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en-US"/>
        </w:rPr>
      </w:pPr>
      <w:r>
        <w:rPr>
          <w:rFonts w:cs="Arial" w:ascii="Arial" w:hAnsi="Arial"/>
          <w:b/>
          <w:bCs/>
          <w:color w:val="3366FF"/>
        </w:rPr>
        <w:t xml:space="preserve">ИВАНОВСКАЯ ОБЛАСТЬ </w:t>
        <w:br/>
        <w:t xml:space="preserve">ФУРМАНОВСКИЙ РАЙОННЫЙ СОВЕТ ЧЕТВЕРТОГО СОЗЫВА </w:t>
        <w:br/>
        <w:br/>
        <w:t xml:space="preserve">РЕШЕНИЕ </w:t>
        <w:br/>
        <w:t xml:space="preserve">от 29 мая 2006 г. № 93 </w:t>
        <w:br/>
        <w:br/>
      </w:r>
      <w:r>
        <w:rPr>
          <w:rFonts w:cs="Arial" w:ascii="Arial" w:hAnsi="Arial"/>
          <w:b/>
          <w:bCs/>
          <w:color w:val="3366FF"/>
          <w:sz w:val="28"/>
        </w:rPr>
        <w:t xml:space="preserve">О ГЕРБЕ И ФЛАГЕ ФУРМАНОВСКОГО МУНИЦИПАЛЬНОГО РАЙОНА </w:t>
        <w:br/>
      </w:r>
      <w:r>
        <w:rPr>
          <w:rFonts w:cs="Arial" w:ascii="Arial" w:hAnsi="Arial"/>
          <w:b/>
          <w:bCs/>
          <w:color w:val="3366FF"/>
        </w:rPr>
        <w:br/>
      </w:r>
    </w:p>
    <w:p>
      <w:pPr>
        <w:pStyle w:val="Normal"/>
        <w:ind w:firstLine="360"/>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3 Устава Фурмановского муниципального района Фурмановский районный Совет решил: </w:t>
        <w:br/>
        <w:br/>
        <w:t xml:space="preserve">1. Утвердить Положение о гербе Фурмановского муниципального района (приложение 1). </w:t>
        <w:br/>
        <w:br/>
        <w:t xml:space="preserve">2. Утвердить рисунок герба Фурмановского муниципального района (в многоцветном, одноцветном и одноцветном, с использованием условной штриховки для обозначения цветов, вариантах) (приложения 2, 3, 4 - не приводятся). </w:t>
        <w:br/>
        <w:br/>
        <w:t xml:space="preserve">3. Утвердить Положение о флаге Фурмановского муниципального района (приложение 5). </w:t>
        <w:br/>
        <w:br/>
        <w:t xml:space="preserve">4. Утвердить рисунок флага Фурмановского муниципального района (приложение 6 - не приводится). </w:t>
        <w:br/>
        <w:br/>
        <w:t xml:space="preserve">5. Направить необходимый пакет документов по гербу и флагу Фурман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 </w:t>
        <w:br/>
        <w:br/>
        <w:t xml:space="preserve">6. Контроль за исполнением настоящего решения возложить на председателя Фурмановского районного Совета Иваненко Л.Ю. </w:t>
        <w:br/>
        <w:br/>
        <w:t xml:space="preserve">Глава Фурмановского </w:t>
        <w:br/>
        <w:t xml:space="preserve">муниципального района </w:t>
        <w:br/>
        <w:t xml:space="preserve">А.И.СМИРНОВ </w:t>
        <w:br/>
        <w:br/>
        <w:t xml:space="preserve">Председатель Фурмановского </w:t>
        <w:br/>
        <w:t xml:space="preserve">районного Совета </w:t>
        <w:br/>
        <w:t xml:space="preserve">Л.Ю.ИВАНЕНКО </w:t>
        <w:br/>
        <w:br/>
        <w:br/>
        <w:br/>
      </w:r>
      <w:r>
        <w:br w:type="page"/>
      </w:r>
    </w:p>
    <w:p>
      <w:pPr>
        <w:pStyle w:val="Normal"/>
        <w:ind w:firstLine="360"/>
        <w:jc w:val="right"/>
        <w:rPr>
          <w:i/>
          <w:i/>
          <w:iCs/>
          <w:lang w:val="en-US"/>
        </w:rPr>
      </w:pPr>
      <w:r>
        <w:rPr>
          <w:i/>
          <w:iCs/>
        </w:rPr>
        <w:t xml:space="preserve">Приложение 1 </w:t>
        <w:br/>
        <w:t xml:space="preserve">к решению </w:t>
        <w:br/>
        <w:t xml:space="preserve">Фурмановского </w:t>
        <w:br/>
        <w:t xml:space="preserve">районного Совета </w:t>
        <w:br/>
        <w:t xml:space="preserve">от 29.05.2006 № 93 </w:t>
        <w:br/>
      </w:r>
    </w:p>
    <w:p>
      <w:pPr>
        <w:pStyle w:val="TextBodyIndent"/>
        <w:rPr/>
      </w:pPr>
      <w:r>
        <w:rPr/>
        <w:t xml:space="preserve">ПОЛОЖЕНИЕ </w:t>
        <w:br/>
        <w:t xml:space="preserve">О ГЕРБЕ МУНИЦИПАЛЬНОГО ОБРАЗОВАНИЯ </w:t>
        <w:br/>
        <w:t xml:space="preserve">ФУРМАНОВСКИЙ МУНИЦИПАЛЬНЫЙ РАЙОН ИВАНОВСКОЙ ОБЛАСТИ </w:t>
        <w:br/>
      </w:r>
    </w:p>
    <w:p>
      <w:pPr>
        <w:pStyle w:val="Normal"/>
        <w:ind w:firstLine="360"/>
        <w:rPr/>
      </w:pPr>
      <w:r>
        <w:rPr/>
        <w:t xml:space="preserve">Настоящим Положением устанавливается герб муниципального образования Фурмановский муниципальный район Ивановской области, его описание и порядок официального использования. </w:t>
        <w:br/>
        <w:br/>
        <w:t xml:space="preserve">1. Общие положения </w:t>
        <w:br/>
        <w:br/>
        <w:t xml:space="preserve">1.1. Герб муниципального образования Фурмановский муниципальный район Ивановской области (далее - герб Фурманов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Фурманов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Фурмановского муниципального района и доступны для ознакомления всем заинтересованным лицам. </w:t>
        <w:br/>
        <w:br/>
        <w:t xml:space="preserve">2. Статус герба Фурмановского муниципального района </w:t>
        <w:br/>
        <w:br/>
        <w:t xml:space="preserve">2.1. Герб Фурмановского муниципального района является официальным символом Фурмановского муниципального района. </w:t>
        <w:br/>
        <w:t xml:space="preserve">2.2. Герб Фурмановского муниципального района подлежит внесению в Государственный геральдический регистр Российской Федерации. </w:t>
        <w:br/>
        <w:br/>
        <w:t xml:space="preserve">3. Геральдическое описание и обоснование символики герба </w:t>
        <w:br/>
        <w:t xml:space="preserve">Фурмановского муниципального района </w:t>
        <w:br/>
        <w:br/>
        <w:t xml:space="preserve">3.1. Геральдическое описание герба Фурмановского муниципального района гласит: </w:t>
        <w:br/>
        <w:t xml:space="preserve">"В скошенном червленом (красном) и лазоревом (синем, голубом) поле раскрытая серебряная книга и поверх нее золотой факел в перевязь, сопровождаемые в оконечности узким волнисто изогнутым поясом". </w:t>
        <w:br/>
        <w:t xml:space="preserve">3.2. Герб Фурмановского муниципального района в соответствии с Законом Ивановской области от 31 декабря 1997 г. № 46-ОЗ "О гербе Ивановской области" и пунктом 4 Порядка использования и воспроизведения официальной символики Ивановской области, утвержденного указом Губернатора Ивановской области от 6 июля 2004 г. № 91-УГ, может воспроизводиться в двух равно допустимых версиях: </w:t>
        <w:br/>
        <w:t xml:space="preserve">- с левой &lt;1&gt; вольной частью - четырехугольником, примыкающим к верхнему левому краю щита, с воспроизведенными в нем фигурами герба Ивановской области; </w:t>
        <w:br/>
        <w:t>- без вольной части.</w:t>
      </w:r>
    </w:p>
    <w:p>
      <w:pPr>
        <w:pStyle w:val="Normal"/>
        <w:rPr>
          <w:color w:val="FF0000"/>
        </w:rPr>
      </w:pPr>
      <w:r>
        <w:rPr>
          <w:color w:val="FF0000"/>
        </w:rPr>
        <w:t xml:space="preserve">   </w:t>
      </w:r>
      <w:r>
        <w:rPr>
          <w:color w:val="FF0000"/>
        </w:rPr>
        <w:t>--------------------------------</w:t>
      </w:r>
    </w:p>
    <w:p>
      <w:pPr>
        <w:pStyle w:val="Normal"/>
        <w:rPr/>
      </w:pPr>
      <w:r>
        <w:rPr>
          <w:color w:val="FF0000"/>
        </w:rPr>
        <w:t xml:space="preserve">&lt;1&gt; Расположение фигур "с левой... частью" - геральдический термин, то есть часть располагается справа от зрителя, и, наоборот, "в правой части", то есть слева от зрителя. </w:t>
        <w:br/>
      </w:r>
      <w:r>
        <w:rPr/>
        <w:br/>
        <w:t xml:space="preserve">3.3. Герб Фурмановского муниципального района может воспроизводиться без короны и со статусной территориальной короной. </w:t>
        <w:br/>
        <w:t xml:space="preserve">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 </w:t>
        <w:br/>
        <w:t xml:space="preserve">3.4. Обоснование символики герба Фурмановского муниципального района. </w:t>
        <w:br/>
        <w:t xml:space="preserve">Фурмановский район носит имя писателя Д.А. Фурманова, соратника легендарного комдива В.И. Чапаева. Родился Фурманов в селе Середа, переименованном в 1941 г. в честь писателя. В настоящее время город Фурманов - центр одноименного района. </w:t>
        <w:br/>
        <w:t xml:space="preserve">Щит, разделенный посередине красным и лазурью, аллегорически указывает на старое название города. </w:t>
        <w:br/>
        <w:t xml:space="preserve">Книга и факел - символы, связывающие город с именем писателя, раскрывавшего в своих произведениях эпоху революционных свершений. </w:t>
        <w:br/>
        <w:t xml:space="preserve">Кроме того, горящий факел - символ источника света, а раскрытая книга - символ стремления к знаниям, просвещению. </w:t>
        <w:br/>
        <w:t xml:space="preserve">Ивановский край всегда считался в России центром производства тканей. Серебряный волнистый пояс наподобие извивающейся ленты полотна символизирует текстильную промышленность города и района. </w:t>
        <w:br/>
        <w:t xml:space="preserve">Красный цвет - символ мужества, решимости, трудолюбия, жизнеутверждающей силы и красоты. </w:t>
        <w:br/>
        <w:t xml:space="preserve">Лазурь - символ чистоты помыслов, чести, преданности, истины и добродетели. </w:t>
        <w:br/>
        <w:t xml:space="preserve">Золото в геральдике - символ богатства, урожая, уважения, интеллекта, стабильности. </w:t>
        <w:br/>
        <w:t xml:space="preserve">Серебро - символ мира, взаимопонимания, чистоты. </w:t>
      </w:r>
    </w:p>
    <w:p>
      <w:pPr>
        <w:pStyle w:val="Normal"/>
        <w:rPr>
          <w:color w:val="FF0000"/>
        </w:rPr>
      </w:pPr>
      <w:r>
        <w:rPr>
          <w:color w:val="FF0000"/>
        </w:rPr>
        <w:t xml:space="preserve">   </w:t>
      </w:r>
      <w:r>
        <w:rPr>
          <w:color w:val="FF0000"/>
        </w:rPr>
        <w:t xml:space="preserve">--------------------------------------------------------------------&gt; примечание. </w:t>
        <w:br/>
        <w:t xml:space="preserve">Нумерация пунктов дана в соответствии с официальным текстом документа. </w:t>
      </w:r>
    </w:p>
    <w:p>
      <w:pPr>
        <w:pStyle w:val="Normal"/>
        <w:rPr>
          <w:color w:val="FF0000"/>
        </w:rPr>
      </w:pPr>
      <w:r>
        <w:rPr>
          <w:color w:val="FF0000"/>
        </w:rPr>
        <w:t xml:space="preserve">   </w:t>
      </w:r>
      <w:r>
        <w:rPr>
          <w:color w:val="FF0000"/>
        </w:rPr>
        <w:t>------------------------------------------------------------------</w:t>
      </w:r>
    </w:p>
    <w:p>
      <w:pPr>
        <w:pStyle w:val="Normal"/>
        <w:ind w:firstLine="360"/>
        <w:rPr>
          <w:lang w:val="en-US"/>
        </w:rPr>
      </w:pPr>
      <w:r>
        <w:rPr/>
        <w:t xml:space="preserve">3.3. Авторская группа: </w:t>
        <w:br/>
        <w:t xml:space="preserve">идея герба: Владимир Гуров (Иваново), </w:t>
        <w:br/>
        <w:t xml:space="preserve">Владимир Лазарев (Фурманов), </w:t>
        <w:br/>
        <w:t xml:space="preserve">Константин Моченов (Химки); </w:t>
        <w:br/>
        <w:t xml:space="preserve">компьютерный дизайн: Галина Русанова (Москва); </w:t>
        <w:br/>
        <w:t xml:space="preserve">обоснование символики: Вячеслав Мишин (Химки). </w:t>
        <w:br/>
        <w:br/>
        <w:t xml:space="preserve">4. Порядок воспроизведения герба </w:t>
        <w:br/>
        <w:t xml:space="preserve">Фурмановского муниципального района </w:t>
        <w:br/>
        <w:br/>
        <w:t xml:space="preserve">4.1. Воспроизведение герба Фурманов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Фурманов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w:t>
        <w:br/>
        <w:t xml:space="preserve">Фурмановского муниципального района </w:t>
        <w:br/>
        <w:br/>
        <w:t xml:space="preserve">5.1. Герб Фурмановского муниципального района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Фурмановского муниципального района. </w:t>
        <w:br/>
        <w:t xml:space="preserve">5.2. Герб Фурмановского муниципального района помещается на бланках: </w:t>
        <w:br/>
        <w:t xml:space="preserve">- главы Фурмановского муниципального района, иных выборных должностных лиц местного самоуправления; </w:t>
        <w:br/>
        <w:t xml:space="preserve">-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Фурманов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Фурманов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4. Герб Фурмановского муниципального района может помещаться: </w:t>
        <w:br/>
        <w:t xml:space="preserve">- на отличительных знаках, наградах главы Фурмановского муниципальн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Фурмановского муниципального района: </w:t>
        <w:br/>
        <w:t xml:space="preserve">- на изданиях печатных средств массовой информации, краеведческих изданиях Фурмановского муниципального района; </w:t>
        <w:b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ри одновременном размещении гербов Фурмановского муниципального района и Ивановской области герб Фурмановского муниципального района располагается правее герба Ивановской области (если стоять к ним лицом). </w:t>
        <w:br/>
        <w:t xml:space="preserve">При одновременном размещении Государственного герба Российской Федерации и герба Фурмановского муниципального района Государственный герб Российской Федерации располагается слева (если стоять к ним лицом). </w:t>
        <w:br/>
        <w:t xml:space="preserve">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Ивановской области, слева от Государственного герба Российской Федерации располагается герб Фурмановского муниципального района, справа от герба Ивановской области располагается герб иного муниципального образования, общественного объединения либо предприятия, учреждения или организации. </w:t>
        <w:br/>
        <w:t xml:space="preserve">5.6. При одновременном размещении Государственного герба Российской Федерации, гербов Ивановской области и Фурмано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Ивановской области, справа от Государственного герба Российской Федерации располагается герб Фурмановского муниципального района (если стоять к ним лицом). </w:t>
        <w:b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w:t>
        <w:br/>
        <w:t xml:space="preserve">5.7. Размер герба Фурмановского муниципального района не может превышать размеры Государственного герба Российской Федерации, герба Ивановской области, гербов иных субъектов Российской Федерации, а высота размещения герба Фурмановского муниципального района не может превышать высоту размещения Государственного герба Российской Федерации, герба Ивановской области,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Фурмановского муниципального района устанавливается органами местного самоуправления Фурмановского муниципального района. </w:t>
        <w:br/>
        <w:br/>
        <w:t xml:space="preserve">6. Порядок использования герба Фурмановского </w:t>
        <w:br/>
        <w:t xml:space="preserve">муниципального района предприятиями, учреждениями </w:t>
        <w:br/>
        <w:t xml:space="preserve">и организациями, не находящимися в муниципальной </w:t>
        <w:br/>
        <w:t xml:space="preserve">собственности, а также физическими лицами </w:t>
        <w:br/>
        <w:br/>
        <w:t xml:space="preserve">6.1. Порядок использования герба Фурманов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 </w:t>
        <w:br/>
        <w:t xml:space="preserve">6.2. Иные случаи использования герба Фурман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Фурмановского муниципального района с нарушением настоящего Положения, а также надругательство над гербом Фурманов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Фурмановского муниципального района каких-либо внешних украш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Фурмановского муниципального района принадлежит органам местного самоуправления Фурмановского муниципального района. </w:t>
        <w:br/>
        <w:t xml:space="preserve">8.3. Герб Фурман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Фурмановского муниципального района. </w:t>
        <w:br/>
        <w:t xml:space="preserve">8.5. Настоящее Положение вступает в силу со дня его официального опубликования. </w:t>
        <w:br/>
        <w:br/>
      </w:r>
      <w:r>
        <w:rPr>
          <w:i/>
          <w:iCs/>
        </w:rPr>
        <w:t xml:space="preserve">Приложение 5 </w:t>
        <w:br/>
        <w:t xml:space="preserve">к решению </w:t>
        <w:br/>
        <w:t xml:space="preserve">Фурмановского </w:t>
        <w:br/>
        <w:t xml:space="preserve">районного Совета </w:t>
        <w:br/>
        <w:t xml:space="preserve">от 29.05.2006 № 93 </w:t>
        <w:br/>
      </w:r>
    </w:p>
    <w:p>
      <w:pPr>
        <w:pStyle w:val="TextBody"/>
        <w:rPr/>
      </w:pPr>
      <w:r>
        <w:rPr/>
        <w:t xml:space="preserve">ПОЛОЖЕНИЕ </w:t>
        <w:br/>
        <w:t xml:space="preserve">О ФЛАГЕ МУНИЦИПАЛЬНОГО ОБРАЗОВАНИЯ ФУРМАНОВСКИЙ </w:t>
        <w:br/>
        <w:t xml:space="preserve">МУНИЦИПАЛЬНЫЙ РАЙОН ИВАНОВСКОЙ ОБЛАСТИ </w:t>
        <w:br/>
      </w:r>
    </w:p>
    <w:p>
      <w:pPr>
        <w:pStyle w:val="Normal"/>
        <w:ind w:firstLine="360"/>
        <w:rPr/>
      </w:pPr>
      <w:r>
        <w:rPr/>
        <w:t xml:space="preserve">Настоящим Положением устанавливается флаг муниципального образования Фурмановский муниципальный район Ивановской области, его описание и порядок официального использования. </w:t>
        <w:br/>
        <w:br/>
        <w:t xml:space="preserve">1. Общие положения </w:t>
        <w:br/>
        <w:br/>
        <w:t xml:space="preserve">1.1. Флаг муниципального образования Фурмановский муниципальный район Ивановской области (далее - флаг Фурмановского муниципального района) составлен на основании герба Фурманов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Фурмановского муниципального района хранятся в администрации Фурмановского муниципального района и доступны для ознакомления всем заинтересованным лицам. </w:t>
        <w:br/>
        <w:br/>
        <w:t xml:space="preserve">2. Статус флага Фурмановского муниципального района </w:t>
        <w:br/>
        <w:br/>
        <w:t xml:space="preserve">2.1. Флаг Фурмановского муниципального района является официальным символом Фурмановского муниципального района. </w:t>
        <w:br/>
        <w:t xml:space="preserve">2.2. Флаг Фурмановского муниципального района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Фурмановского муниципального района </w:t>
        <w:br/>
        <w:br/>
        <w:t xml:space="preserve">3.1. Описание флага Фурмановского муниципального района: </w:t>
        <w:br/>
        <w:t xml:space="preserve">"Флаг Фурмановского муниципального района представляет собой прямоугольное красное полотнище с соотношением сторон 2:3, несущее у древка голубой треугольник в 1/3 полотнища, примыкающий нижней стороной к краю полотнища, а вдоль нижнего края, на расстоянии от него в 1/10 ширины, волнисто изогнутую белую полосу шириной в 1/10 ширины полотнища, поверх границы треугольника расположены желтый факел и белая книга из герба района". </w:t>
        <w:br/>
        <w:t xml:space="preserve">3.2. Обоснование символики флага Фурмановского муниципального района. </w:t>
        <w:br/>
        <w:t xml:space="preserve">Флаг разработан на основе герба, который языком символов и аллегорий указывает на экономические, исторические и природные особенности района. </w:t>
        <w:br/>
        <w:t xml:space="preserve">Фурмановский район носит имя писателя Д.А. Фурманова, соратника легендарного комдива В.И. Чапаева. Родился Фурманов в селе Середа, переименованном в 1941 г. в честь писателя. В настоящее время город Фурманов - центр одноименного района. </w:t>
        <w:br/>
        <w:t xml:space="preserve">Щит, разделенный посередине красным и лазурью, аллегорически указывает на старое название города. </w:t>
        <w:br/>
        <w:t xml:space="preserve">Книга и факел - символы, связывающие город с именем писателя, раскрывавшего в своих произведениях эпоху революционных свершений. </w:t>
        <w:br/>
        <w:t xml:space="preserve">Кроме того, горящий факел - символ источника света, а раскрытая книга - символ стремления к знаниям, просвещению. </w:t>
        <w:br/>
        <w:t xml:space="preserve">Ивановский край всегда считался в России центром производства тканей. Серебряный волнистый пояс наподобие извивающейся ленты полотна символизирует текстильную промышленность города и района. </w:t>
        <w:br/>
        <w:t xml:space="preserve">Красный цвет - символ мужества, решимости, трудолюбия, жизнеутверждающей силы и красоты. </w:t>
        <w:br/>
        <w:t xml:space="preserve">Голубой цвет - символ чистоты помыслов, чести, преданности, истины и добродетели. </w:t>
        <w:br/>
        <w:t xml:space="preserve">Желтый цвет - символ богатства, урожая, уважения, интеллекта, стабильности. </w:t>
        <w:br/>
        <w:t xml:space="preserve">Белый цвет - символ мира, взаимопонимания, чистоты. </w:t>
        <w:br/>
        <w:t xml:space="preserve">3.3. Авторская группа: </w:t>
        <w:br/>
        <w:t xml:space="preserve">идея герба: Владимир Гуров (Иваново), </w:t>
        <w:br/>
        <w:t xml:space="preserve">Владимир Лазарев (Фурманов), </w:t>
        <w:br/>
        <w:t xml:space="preserve">Константин Моченов (Химки); </w:t>
        <w:br/>
        <w:t xml:space="preserve">компьютерный дизайн: Галина Русанова (Москва); </w:t>
        <w:br/>
        <w:t xml:space="preserve">обоснование символики: Вячеслав Мишин (Химки). </w:t>
        <w:br/>
        <w:br/>
        <w:t xml:space="preserve">4. Порядок воспроизведения флага </w:t>
        <w:br/>
        <w:t xml:space="preserve">Фурмановского муниципального района </w:t>
        <w:br/>
        <w:br/>
        <w:t xml:space="preserve">4.1. Воспроизведение флага Фурман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5. Порядок официального использования флага </w:t>
        <w:br/>
        <w:t xml:space="preserve">Фурмановского муниципального района </w:t>
        <w:br/>
        <w:br/>
        <w:t xml:space="preserve">5.1. Флаг Фурмановского муниципального района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на зданиях официальных представительств Фурмановского муниципального района за пределами Фурмановского муниципального района, Ивановской области, Российской Федерации. </w:t>
        <w:br/>
        <w:t xml:space="preserve">5.2. Флаг Фурманов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Фурмановского муниципального района размещается на транспортных средствах главы Фурмановского муниципального района, иных выборных должностных лиц местного самоуправления; </w:t>
        <w:br/>
        <w:t xml:space="preserve">- на транспортных средствах, находящихся в муниципальной собственности. </w:t>
        <w:br/>
        <w:t xml:space="preserve">5.4. Флаг Фурманов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Фурманов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Фурмановского муниципального района крепится черная лента, длина которой равна длине полотнища флага. В знак траура флаг Фурмановского муниципального района, поднятый на мачте или флагштоке, должен быть приспущен до половины высоты мачты (флагштока). </w:t>
        <w:br/>
        <w:t xml:space="preserve">5.7. При одновременном подъеме (размещении) флагов муниципального образования Фурмановского муниципального района и Ивановской области флаг Фурмановского муниципального района располагается правее флага Ивановской области (если стоять к флагам лицом). </w:t>
        <w:b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Ивановской области, слева от Государственного флага Российской Федерации располагается флаг Фурмановского муниципального района, справа от флага Ивановской области располагается флаг иного муниципального образования, общественного объединения либо предприятия, учреждения или организации &lt;2&gt;.</w:t>
      </w:r>
    </w:p>
    <w:p>
      <w:pPr>
        <w:pStyle w:val="Normal"/>
        <w:rPr/>
      </w:pPr>
      <w:r>
        <w:rPr/>
        <w:t xml:space="preserve">   </w:t>
      </w:r>
      <w:r>
        <w:rPr/>
        <w:t>--------------------------------</w:t>
      </w:r>
    </w:p>
    <w:p>
      <w:pPr>
        <w:pStyle w:val="Normal"/>
        <w:rPr/>
      </w:pPr>
      <w:r>
        <w:rPr/>
        <w:br/>
        <w:t xml:space="preserve">&lt;2&g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 1-ФКЗ "О Государственном флаге Российской Федерации" (с изменениями и дополнениями от 9 июля 2002 г.) ("Российская газета" от 27 декабря 2000 года № 344 (2608), "Российская газета" от 13 июля 2002 г. № 127 (2995). </w:t>
        <w:br/>
        <w:br/>
        <w:t xml:space="preserve">5.8. При одновременном подъеме (размещении) Государственного флага Российской Федерации, флагов Ивановской области и Фурманов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Фурмановского муниципального района (если стоять к флагам лицом).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w:t>
        <w:br/>
        <w:t xml:space="preserve">5.9. Размер флага Фурмановского муниципального района не может превышать размеры Государственного флага Российской Федерации, флага Ивановской области, флагов иных субъектов Российской Федерации, а высота подъема флага Фурмановского муниципального района не может быть больше высоты подъема Государственного флага Российской Федерации, флага Ивановской области, флагов иных субъектов Российской Федерации. </w:t>
        <w:br/>
        <w:t xml:space="preserve">5.10. Изображение флага Фурмановского муниципального района может быть использовано в качестве элемента или геральдической основы на отличительных знаках, наградах главы Фурмановского муниципального района, представительного органа местного самоуправления. </w:t>
        <w:br/>
        <w:t xml:space="preserve">5.11. Рисунок флага Фурмановского муниципального района может помещаться на бланках: </w:t>
        <w:br/>
        <w:t xml:space="preserve">- главы Фурмановского муниципального района, иных выборных должностных лиц местного самоуправления; </w:t>
        <w:br/>
        <w:t xml:space="preserve">- представительного органа местного самоуправления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Фурмановского муниципальн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5.12. Допускается размещение флага Фурмановского муниципального района на: </w:t>
        <w:br/>
        <w:t xml:space="preserve">- изданиях печатных средств массовой информации, краеведческих изданиях Фурмановского муниципального района; </w:t>
        <w:br/>
        <w:t xml:space="preserve">-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Фурмановского муниципального района устанавливается органами местного самоуправления Фурмановского муниципального района. </w:t>
        <w:br/>
        <w:br/>
        <w:t xml:space="preserve">6. Порядок использования флага </w:t>
        <w:br/>
        <w:t xml:space="preserve">Фурмановского муниципального района </w:t>
        <w:br/>
        <w:t xml:space="preserve">предприятиями, учреждениями и организациями, </w:t>
        <w:br/>
        <w:t xml:space="preserve">не находящимися в муниципальной собственности </w:t>
        <w:br/>
        <w:br/>
        <w:t xml:space="preserve">6.1. Порядок использования флага Фурмановского муниципального района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Фурмановского муниципального района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флага Фурмановского муниципального района с нарушением настоящего Положения, а также надругательство над флагом Фурманов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Фурмановского муниципального района каких-либо изменений или дополн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Фурмановского муниципального района принадлежит органам местного самоуправления Фурмановского муниципального района. </w:t>
        <w:br/>
        <w:t xml:space="preserve">8.3. Флаг Фурман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управление делами администрации Фурмановского муниципального района. </w:t>
        <w:br/>
        <w:t xml:space="preserve">8.5. Настоящее Положение вступает в силу со дня его официального опубликования. </w:t>
        <w:b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8:00Z</dcterms:created>
  <dc:creator>mvl</dc:creator>
  <dc:description/>
  <cp:keywords/>
  <dc:language>en-US</dc:language>
  <cp:lastModifiedBy>Ломанцов Виктор Анатольевич</cp:lastModifiedBy>
  <dcterms:modified xsi:type="dcterms:W3CDTF">2014-01-15T06:48:00Z</dcterms:modified>
  <cp:revision>2</cp:revision>
  <dc:subject/>
  <dc:title>ИВАНОВСКАЯ ОБЛАСТЬ</dc:title>
</cp:coreProperties>
</file>