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color w:val="3366FF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color w:val="3366FF"/>
          <w:sz w:val="24"/>
          <w:szCs w:val="24"/>
          <w:u w:val="none"/>
          <w:lang w:val="en-US" w:eastAsia="en-US"/>
        </w:rPr>
        <w:object w:dxaOrig="1123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40pt;height:50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04792600" r:id="rId2"/>
        </w:object>
      </w:r>
    </w:p>
    <w:p>
      <w:pPr>
        <w:pStyle w:val="Heading1"/>
        <w:rPr>
          <w:rFonts w:ascii="Arial" w:hAnsi="Arial" w:cs="Arial"/>
          <w:color w:val="3366FF"/>
          <w:sz w:val="24"/>
          <w:szCs w:val="24"/>
          <w:u w:val="none"/>
        </w:rPr>
      </w:pPr>
      <w:r>
        <w:rPr>
          <w:rFonts w:cs="Arial" w:ascii="Arial" w:hAnsi="Arial"/>
          <w:color w:val="3366FF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color w:val="3366FF"/>
          <w:sz w:val="24"/>
          <w:szCs w:val="24"/>
          <w:u w:val="none"/>
        </w:rPr>
      </w:pPr>
      <w:r>
        <w:rPr>
          <w:rFonts w:cs="Arial" w:ascii="Arial" w:hAnsi="Arial"/>
          <w:color w:val="3366FF"/>
          <w:sz w:val="24"/>
          <w:szCs w:val="24"/>
          <w:u w:val="none"/>
        </w:rPr>
        <w:t>СОВЕТ ДЕПУТАТОВ</w:t>
      </w:r>
    </w:p>
    <w:p>
      <w:pPr>
        <w:pStyle w:val="Heading1"/>
        <w:rPr>
          <w:rFonts w:ascii="Arial" w:hAnsi="Arial" w:cs="Arial"/>
          <w:color w:val="3366FF"/>
          <w:sz w:val="24"/>
          <w:szCs w:val="24"/>
          <w:u w:val="none"/>
        </w:rPr>
      </w:pPr>
      <w:r>
        <w:rPr>
          <w:rFonts w:cs="Arial" w:ascii="Arial" w:hAnsi="Arial"/>
          <w:color w:val="3366FF"/>
          <w:sz w:val="24"/>
          <w:szCs w:val="24"/>
          <w:u w:val="none"/>
        </w:rPr>
        <w:t>ГАГАРИНСКОГО ГОРОДСКОГО ПОСЕЛЕНИЯ ГАГАРИНСКОГО РАЙОНА СМОЛЕНСКОЙ ОБЛАСТИ</w:t>
      </w:r>
    </w:p>
    <w:p>
      <w:pPr>
        <w:pStyle w:val="Heading2"/>
        <w:rPr>
          <w:rFonts w:ascii="Arial" w:hAnsi="Arial" w:cs="Arial"/>
          <w:color w:val="3366FF"/>
          <w:sz w:val="24"/>
          <w:szCs w:val="24"/>
          <w:u w:val="none"/>
        </w:rPr>
      </w:pPr>
      <w:r>
        <w:rPr>
          <w:rFonts w:cs="Arial" w:ascii="Arial" w:hAnsi="Arial"/>
          <w:color w:val="3366FF"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от  30 октября  2006 года  № 113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  утверждении  флага муниципального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разования город Гагарин    Смоленской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ласти и Положения  «О  флаге  муници-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ального  образования    город     Гагарин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моленской области».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нято  Советом  депутатов Гагарин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го поселения Гагаринского райо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моленской  области  30 октября 200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лушав информацию Администрации города Гагарин Смоленской области, в соответствии со статьей 3 Устава Гагаринского городского поселения Гагаринского района Смоленской области Совет депутатов Гагаринского городского поселения Гагаринского района Смол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ображение флага муниципального образования город Гагарин Смоленской области утвердить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«О флаге муниципального образования город Гагарин Смоленской области» утвердить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Гагарин Смоленской области                                           А. А. Грин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решению Совета депутат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гаринского город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гаринского района Смоленской област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о решением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30.10.2006 года №  11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 ГАГАРИН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ложением устанавливается флаг муниципального образования город Гагарин Смоленской области, его описание и порядок официального исполь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лаг муниципального образования город Гагарин Смоленской области (далее - ФЛАГ) составлен на основании герба города Гагарин Смоленской области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о ФЛАГЕ и образцовый экземпляр ФЛАГА хранятся в администрации города Гагарин Смоленской области и доступны для ознакомления всем заинтересованным лиц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тус ФЛА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ЛАГ является официальным символом города Гагарин Смоленской области и служит знаком единства его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ЛАГ подлежит внесению в Государственный геральдический регистр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Описание и обоснование символики ФЛА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исание ФЛАГА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Прямоугольное полотнище с отношением ширины к длине 2:3, состоящее из двух горизонтальных полос: серебристого (вверху, шириной в 2/3 ширины полотнища) и лазоревого цветов. В центре на пересечении полос -  фигура из герба города Гагарин Смоленской области – барка червлёного цвета, нагруженная мешками золотого цвета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воспроизведения ФЛА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 и Рисунку, приведенному в приложении к настоящему Полож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Порядок официального использования ФЛАГА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5.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ФЛАГ поднят постоян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зданиях органов местного самоупра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зданиях официальных представительств города Гагарин Смоленской области за пределами города Гагарин Смоленской области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5.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ЛАГ установлен постоянно: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залах заседаний органов местного самоупр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5.3. </w:t>
      </w:r>
      <w:r>
        <w:rPr>
          <w:sz w:val="24"/>
          <w:szCs w:val="24"/>
        </w:rPr>
        <w:t xml:space="preserve">ФЛАГ мож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которых является город Гагарин Смоленской обла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город Гагарин Смолен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АГ или его изображение мож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аться на транспортных средствах главы муниципального образования; иных выборных должностных лиц местного самоуправ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аться на транспортных средствах, находящихся в муниципальной собстве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ФЛАГ поднимается (устанавливается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ни государственных праздников — наряду с Государственным флагом Российской Федер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5.5. </w:t>
      </w:r>
      <w:r>
        <w:rPr>
          <w:sz w:val="24"/>
          <w:szCs w:val="24"/>
        </w:rPr>
        <w:t xml:space="preserve"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5.6. </w:t>
      </w:r>
      <w:r>
        <w:rPr>
          <w:sz w:val="24"/>
          <w:szCs w:val="24"/>
        </w:rPr>
        <w:t xml:space="preserve">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5.7. </w:t>
      </w:r>
      <w:r>
        <w:rPr>
          <w:sz w:val="24"/>
          <w:szCs w:val="24"/>
        </w:rPr>
        <w:t xml:space="preserve"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временном подъеме (размещении) ФЛАГА и флага Смоленской области, ФЛАГ располагается справа от флага Смоленской области (с точки зрения стоящего лицом к флага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временном подъеме (размещении) ФЛАГА, Государственного флага Российской Федерации и флага Смоленской области, Государственный флаг Российской Федерации располагается в центре, а ФЛАГ — справа от центра (с точки зрения стоящего лицом к флага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моленской области, слева от Государственного флага Российской Федерации располагается ФЛАГ; справа от флага Смоле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5.8. </w:t>
      </w:r>
      <w:r>
        <w:rPr>
          <w:sz w:val="24"/>
          <w:szCs w:val="24"/>
        </w:rPr>
        <w:t xml:space="preserve"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моленской области (или флага иного субъекта Российской Федераци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моленской области (или флага иного субъекта Российской Федерации)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5.9. </w:t>
      </w:r>
      <w:r>
        <w:rPr>
          <w:sz w:val="24"/>
          <w:szCs w:val="24"/>
        </w:rPr>
        <w:t xml:space="preserve">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город Гагарин Смоленской обла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рад города Гагарин Смоленской обла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города Гагарин Смоленской области, постоянно дислоцированных в городе Гагарин Смоленской области или традиционно комплектующихся жителями города Гагарин Смоленской области — по согласованию между командиром части с главой муниципальн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ФЛАГ может быть поднят (установлен) постоянно или временно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амятных, мемориальных и значимых местах расположенных на территории города Гагарин Смоленской обла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местах массовых собраний жителей города Гагарин Смоленской обла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допускается размещение ФЛАГА или его изображения н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е Гагарин Смоленской области или непосредственно связанных с городом Гагарин Смоле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Порядок изготовления, хранения и уничтожения экземпляров ФЛАГА устанавливается органами местного само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Иные случаи использования ФЛАГА устанавливаются Главой муниципальн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Использование ФЛАГА с нарушением настоящего Положения. </w:t>
      </w:r>
      <w:r>
        <w:rPr>
          <w:b/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также надругательство над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несение в состав (рисунок) ФЛАГА каких-либо изменений или дополнений, а также элементов официальных символов Смоленской области допустимо лишь в соответствии с законодательством Российской Федерации и законодательством Смоле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Все права на ФЛАГ принадлежит органам местного самоуправления города Гагарин Смоле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Контроль исполнения требований настоящего Положения возлагается на главу муниципальн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Настоящее Положение вступает в силу со дня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33:00Z</dcterms:created>
  <dc:creator>Инна</dc:creator>
  <dc:description/>
  <cp:keywords/>
  <dc:language>en-US</dc:language>
  <cp:lastModifiedBy>Ломанцов Виктор Анатольевич</cp:lastModifiedBy>
  <cp:lastPrinted>2007-02-09T12:00:00Z</cp:lastPrinted>
  <dcterms:modified xsi:type="dcterms:W3CDTF">2015-03-07T03:33:00Z</dcterms:modified>
  <cp:revision>2</cp:revision>
  <dc:subject/>
  <dc:title>(проект)</dc:title>
</cp:coreProperties>
</file>