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ЪСКОГО ПОСЕЛЕНИЯ ГАЗОПРОВ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ховицкого района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5 июня 2006г. № 9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О флаге сельского поселения Газопров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Федерального закона от 06.10.2003 К2 131-ФЗ «Об общих принципах организации местного самоуправления в Российской Федерации», ст. 6 Устава сельского поселения Газопроводское, Совет депутатов сельского поселения Газопроводское РЕШИЛ:</w:t>
      </w:r>
    </w:p>
    <w:p>
      <w:pPr>
        <w:pStyle w:val="Normal"/>
        <w:ind w:firstLine="360"/>
        <w:rPr/>
      </w:pPr>
      <w:r>
        <w:rPr/>
        <w:t>1. Утвердить Положение о флаге сельского поселения Газопроводское(приложение 1).</w:t>
      </w:r>
    </w:p>
    <w:p>
      <w:pPr>
        <w:pStyle w:val="Normal"/>
        <w:ind w:firstLine="360"/>
        <w:rPr/>
      </w:pPr>
      <w:r>
        <w:rPr/>
        <w:t>2. Утвердить рисунок флага сельского поселения Газопроводское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сельского поселения Газопровод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Совета депутатов сельского поселения Газопроводское Садикова Н.Н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сельского поселения Газопроводское: Н.Н. Сад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Газопров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6.2006 г. № 9/4</w:t>
      </w:r>
    </w:p>
    <w:p>
      <w:pPr>
        <w:pStyle w:val="Heading1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ФЛАГЕ СЕЛЬСКОГО ПОСЕЛЕНИЯ ГАЗОПРОВОДСКОЕ</w:t>
      </w:r>
    </w:p>
    <w:p>
      <w:pPr>
        <w:pStyle w:val="Heading1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 Газопроводское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сельского поселения Газопроводское Московской области (далее —флаг сельского поселения Газопроводское) составлен на основании герба сельского поселения Газопроводское по правилам и соответствующим традициям </w:t>
      </w:r>
      <w:r>
        <w:rPr>
          <w:rStyle w:val="Spelle"/>
          <w:rFonts w:cs="Arial"/>
          <w:color w:val="000000"/>
        </w:rPr>
        <w:t>вексиллологии</w:t>
      </w:r>
      <w:r>
        <w:rPr/>
        <w:t xml:space="preserve">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Газопроводское хранятся в Администрации сельского поселения Газопровод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сельского поселения Газопроводское</w:t>
      </w:r>
    </w:p>
    <w:p>
      <w:pPr>
        <w:pStyle w:val="Normal"/>
        <w:ind w:firstLine="360"/>
        <w:rPr/>
      </w:pPr>
      <w:r>
        <w:rPr/>
        <w:t>2.1. Флаг сельского поселения Газопроводское является официальным символом сельского поселения Газопроводское.</w:t>
      </w:r>
    </w:p>
    <w:p>
      <w:pPr>
        <w:pStyle w:val="Normal"/>
        <w:ind w:firstLine="360"/>
        <w:rPr/>
      </w:pPr>
      <w:r>
        <w:rPr/>
        <w:t>2.2. Флаг сельского поселения Газопровод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Газопроводское</w:t>
      </w:r>
    </w:p>
    <w:p>
      <w:pPr>
        <w:pStyle w:val="Normal"/>
        <w:ind w:firstLine="360"/>
        <w:rPr/>
      </w:pPr>
      <w:r>
        <w:rPr/>
        <w:t>3.1. Описание флага сельского поселения Газопроводское:</w:t>
      </w:r>
    </w:p>
    <w:p>
      <w:pPr>
        <w:pStyle w:val="Normal"/>
        <w:ind w:firstLine="360"/>
        <w:rPr/>
      </w:pPr>
      <w:r>
        <w:rPr/>
        <w:t>«Флаг сельского поселения Газопроводское представляет собой зеленое полотнище с соотношением ширины к длине 2:3, несущее у свободного края желтую полосу с пятью зелеными трилистниками, а посередине основной, зеленой части полотнища - окруженный желтыми колосьями белый круг с голубым пламенем»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Газопроводское.</w:t>
      </w:r>
    </w:p>
    <w:p>
      <w:pPr>
        <w:pStyle w:val="Normal"/>
        <w:ind w:firstLine="360"/>
        <w:rPr/>
      </w:pPr>
      <w:r>
        <w:rPr/>
        <w:t>Флаг сельского поселения Газопроводское разработан на основе герба,который языком символов и аллегорий отражает исторические, культурные, природные и экономические особенности поселения.</w:t>
      </w:r>
    </w:p>
    <w:p>
      <w:pPr>
        <w:pStyle w:val="Normal"/>
        <w:ind w:firstLine="360"/>
        <w:rPr/>
      </w:pPr>
      <w:r>
        <w:rPr/>
        <w:t>Название сельского поселения связано с основным предприятием этого поселения ОАО « Газопровод », символически представленное на флаге серебряным трубопроводом (в разрезе) с голубым языком пламени. Пять трилистников(совпадающие с цветом основного поля) символизируют пять основных сел поселения.</w:t>
      </w:r>
    </w:p>
    <w:p>
      <w:pPr>
        <w:pStyle w:val="Normal"/>
        <w:ind w:firstLine="360"/>
        <w:rPr/>
      </w:pPr>
      <w:r>
        <w:rPr/>
        <w:t>Трилистник - символ плодородия, роста, обновления. Символика трилистника, или трех соединённых листьев, как и сама цифра три, олицетворяет трехчастную природу мира: небо,землю, воду и аллегорически передает различные направления социально-экономической жизни поселения.</w:t>
      </w:r>
    </w:p>
    <w:p>
      <w:pPr>
        <w:pStyle w:val="Normal"/>
        <w:ind w:firstLine="360"/>
        <w:rPr/>
      </w:pPr>
      <w:r>
        <w:rPr/>
        <w:t>Листья к тому же символ роста, обновления.</w:t>
      </w:r>
    </w:p>
    <w:p>
      <w:pPr>
        <w:pStyle w:val="Normal"/>
        <w:ind w:firstLine="360"/>
        <w:rPr/>
      </w:pPr>
      <w:r>
        <w:rPr/>
        <w:t>3елень цвет — это цвет природы,означает плодородие полей и символизирует жизнь, здоровье, надежду,возрождение.</w:t>
      </w:r>
    </w:p>
    <w:p>
      <w:pPr>
        <w:pStyle w:val="Normal"/>
        <w:ind w:firstLine="360"/>
        <w:rPr/>
      </w:pPr>
      <w:r>
        <w:rPr/>
        <w:t>Желтый цвет — символ высшей ценности, величия, великодушия, богатства, солнечного света.</w:t>
      </w:r>
    </w:p>
    <w:p>
      <w:pPr>
        <w:pStyle w:val="Normal"/>
        <w:ind w:firstLine="360"/>
        <w:rPr/>
      </w:pPr>
      <w:r>
        <w:rPr/>
        <w:t>Голубой цвет символизирует возвышенные устремления, честь, преданность, истину, добродетель.</w:t>
      </w:r>
    </w:p>
    <w:p>
      <w:pPr>
        <w:pStyle w:val="Normal"/>
        <w:ind w:firstLine="360"/>
        <w:rPr/>
      </w:pPr>
      <w:r>
        <w:rPr/>
        <w:t>Белый цвет - символ чистоты,совершенства, мудрости, благородства, мир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rFonts w:cs="Arial"/>
          <w:color w:val="000000"/>
        </w:rPr>
        <w:t>Мочё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>Анатолий Беззубов, Олег Белоусов, Тамара Гришина</w:t>
      </w:r>
    </w:p>
    <w:p>
      <w:pPr>
        <w:pStyle w:val="Normal"/>
        <w:ind w:firstLine="360"/>
        <w:rPr/>
      </w:pPr>
      <w:r>
        <w:rPr/>
        <w:t>(все Газопроводское сельское поселение);</w:t>
      </w:r>
    </w:p>
    <w:p>
      <w:pPr>
        <w:pStyle w:val="Normal"/>
        <w:ind w:firstLine="360"/>
        <w:rPr/>
      </w:pPr>
      <w:r>
        <w:rPr/>
        <w:t>художник в компьютерный дизайн: Оке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Газопроводское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Газопроводское,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/>
        <w:t>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сельского поселения Газопроводское</w:t>
      </w:r>
    </w:p>
    <w:p>
      <w:pPr>
        <w:pStyle w:val="Normal"/>
        <w:ind w:firstLine="360"/>
        <w:rPr/>
      </w:pPr>
      <w:r>
        <w:rPr/>
        <w:t>5.1 Флаг сельского поселения Газопровод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Газопроводское за пределами сельского поселения Газопроводское, Московской области;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Газопровод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Флаг сельского поселения Газопроводское размещается на транспортных средствах главы сельского поселения Газопроводское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Газопроводское поднимается (устанавливается)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сельского поселения Газопроводское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Газопроводское крепится черная лента, длина которой равна длине полотнища флага. В знак траура флаг сельского поселения Газопроводское, поднятый на мачте шаг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размещении флагов сельского поселения Газопроводское и Луховицкого муниципального района, флаг сельского поселения Газопроводское располагается правее флага Луховиц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флагов сельского поселения Газопроводское и Московской области,флаг сельского поселения Газопровод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Луховицкого муниципального района; справа от флага Московской области располагается флаг сельского поселения Газопровод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сельского поселения Газопроводское,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Газопровод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Газопроводское не может превышать размеры Государственного флага Российской Федерации, флага Московской области,флагов иных субъектов Российской Федерации, флага Луховицкого муниципального района, а высота подъёма флага сельского поселения Газопровод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я, флага Луховиц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Газопроводское может быть использовано в качестве элемента или геральдической основы на отличительных знаках, наградах главы сельского поселения Газопровод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сельского поселения Газопроводское может помещаться на бланках:</w:t>
      </w:r>
    </w:p>
    <w:p>
      <w:pPr>
        <w:pStyle w:val="Normal"/>
        <w:ind w:firstLine="360"/>
        <w:rPr/>
      </w:pPr>
      <w:r>
        <w:rPr/>
        <w:t>- главы сельского поселения Газопровод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: служащих (работников) предприятий, учреждений я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Газопроводское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Газопровод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Газопровод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н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печатей и иных носителей изображения флага сельского поселения Газопроводское устанавливается органами местного самоуправления сельского поселения Газопроводское.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Газопровод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Газопроводское предприятиями, учреждениями и организациями,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Газопровод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Газопроводское с нарушением настоящего Положения, а также надругательство над флагом сельского поселения Газопровод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.</w:t>
      </w:r>
    </w:p>
    <w:p>
      <w:pPr>
        <w:pStyle w:val="Normal"/>
        <w:ind w:firstLine="360"/>
        <w:rPr/>
      </w:pPr>
      <w:r>
        <w:rPr/>
        <w:t>8.1. Внесение в состав (рисунок флага сельского поселения Газопроводское каких 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Газопроводское принадлежит органам местного самоуправления сельского поселения Газопроводское.</w:t>
      </w:r>
    </w:p>
    <w:p>
      <w:pPr>
        <w:pStyle w:val="Normal"/>
        <w:ind w:firstLine="360"/>
        <w:rPr/>
      </w:pPr>
      <w:r>
        <w:rPr/>
        <w:t>8.3. Флаг сельского поселения Газопроводское с момента утверждения его представительным органом местного самоуправления согласно Закону Российской Федерации от 9 июля 1993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Газопровод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2:00Z</dcterms:created>
  <dc:creator>mvl</dc:creator>
  <dc:description/>
  <cp:keywords/>
  <dc:language>en-US</dc:language>
  <cp:lastModifiedBy>Ломанцов Виктор Анатольевич</cp:lastModifiedBy>
  <dcterms:modified xsi:type="dcterms:W3CDTF">2013-09-10T06:13:00Z</dcterms:modified>
  <cp:revision>3</cp:revision>
  <dc:subject/>
  <dc:title>СОВЕТ ДЕПУТАТОВ</dc:title>
</cp:coreProperties>
</file>