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t xml:space="preserve">СОВЕТ ДЕПУТАТОВ ГОРОДСКОГО ПОСЕЛЕНИЯ ГОЛИЦЫНО </w:t>
        <w:br/>
        <w:t xml:space="preserve">ОДИНЦОВСКОГО МУНИЦИПАЛЬНОГО РАЙОНА МОСКОВСКОЙ ОБЛАСТИ </w:t>
        <w:br/>
        <w:br/>
        <w:t xml:space="preserve">РЕШЕНИЕ </w:t>
        <w:br/>
        <w:t xml:space="preserve">от 4 апреля 2006 г. № 2/7 </w:t>
        <w:br/>
        <w:br/>
      </w:r>
      <w:r>
        <w:rPr>
          <w:sz w:val="28"/>
        </w:rPr>
        <w:t xml:space="preserve">О ФЛАГЕ ГОРОДСКОГО ПОСЕЛЕНИЯ ГОЛИЦЫНО ОДИНЦОВСКОГО </w:t>
        <w:br/>
        <w:t xml:space="preserve">МУНИЦИПАЛЬНОГО РАЙОНА МОСКОВСКОЙ ОБЛАСТИ </w:t>
        <w:br/>
      </w:r>
    </w:p>
    <w:p>
      <w:pPr>
        <w:pStyle w:val="TextBodyIndent"/>
        <w:rPr>
          <w:lang w:val="en-US"/>
        </w:rPr>
      </w:pPr>
      <w:r>
        <w:rPr/>
        <w:t xml:space="preserve">В соответствии со ст. 9 Федерального закона от 06.10.2003 № 131-ФЗ "Об общих принципах организации местного самоуправления в Российской Федерации", Уставом городского поселения Голицыно Одинцовского муниципального района Совет депутатов городского поселения Голицыно Одинцовского района Московской области решил: </w:t>
        <w:br/>
        <w:t xml:space="preserve">1. Утвердить Положение о флаге городского поселения Голицыно (приложение 1). </w:t>
        <w:br/>
        <w:t xml:space="preserve">2. Утвердить рисунок флага городского поселения Голицыно (в многоцветном изображении) (приложение 2 - не приводится). </w:t>
        <w:br/>
        <w:t xml:space="preserve">3. Направить необходимый пакет документов по флагу городского поселения Голицыно в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гистр Российской Федерации. </w:t>
        <w:br/>
        <w:t xml:space="preserve">4. Администрации городского поселения Голицыно опубликовать Положение о флаге в средствах массовой информации в течение 2 недель со дня принятия. </w:t>
        <w:br/>
        <w:t xml:space="preserve">5. Контроль за исполнением настоящего решения возложить на главу городского поселения Голицыно Шевченко А.Н. </w:t>
        <w:br/>
        <w:br/>
        <w:t xml:space="preserve">Председатель Совета депутатов </w:t>
        <w:br/>
        <w:t xml:space="preserve">городского поселения Голицыно </w:t>
        <w:br/>
        <w:t xml:space="preserve">В.В. Поляков </w:t>
        <w:br/>
        <w:br/>
        <w:br/>
        <w:br/>
        <w:br/>
      </w:r>
    </w:p>
    <w:p>
      <w:pPr>
        <w:pStyle w:val="Normal"/>
        <w:jc w:val="center"/>
        <w:rPr/>
      </w:pPr>
      <w:r>
        <w:rPr/>
        <w:br/>
      </w:r>
      <w:r>
        <w:br w:type="page"/>
      </w:r>
    </w:p>
    <w:p>
      <w:pPr>
        <w:pStyle w:val="Normal"/>
        <w:jc w:val="right"/>
        <w:rPr>
          <w:lang w:val="en-US"/>
        </w:rPr>
      </w:pPr>
      <w:r>
        <w:rPr>
          <w:i/>
          <w:iCs/>
        </w:rPr>
        <w:t xml:space="preserve">Утверждено </w:t>
        <w:br/>
        <w:t xml:space="preserve">решением Совета депутатов </w:t>
        <w:br/>
        <w:t xml:space="preserve">городского поселения Голицыно </w:t>
        <w:br/>
        <w:t xml:space="preserve">Московской области </w:t>
        <w:br/>
        <w:t xml:space="preserve">от 4 апреля 2006 г. № 2/7 </w:t>
        <w:br/>
      </w:r>
    </w:p>
    <w:p>
      <w:pPr>
        <w:pStyle w:val="Normal"/>
        <w:jc w:val="center"/>
        <w:rPr>
          <w:rFonts w:ascii="Arial" w:hAnsi="Arial" w:cs="Arial"/>
          <w:b/>
          <w:b/>
          <w:bCs/>
          <w:color w:val="3366FF"/>
          <w:sz w:val="28"/>
          <w:lang w:val="en-US"/>
        </w:rPr>
      </w:pPr>
      <w:r>
        <w:rPr/>
        <w:br/>
      </w:r>
      <w:r>
        <w:rPr>
          <w:rFonts w:cs="Arial" w:ascii="Arial" w:hAnsi="Arial"/>
          <w:b/>
          <w:bCs/>
          <w:color w:val="3366FF"/>
          <w:sz w:val="28"/>
        </w:rPr>
        <w:t xml:space="preserve">ПОЛОЖЕНИЕ </w:t>
        <w:br/>
        <w:t xml:space="preserve">О ФЛАГЕ ГОРОДСКОГО ПОСЕЛЕНИЯ ГОЛИЦЫНО ОДИНЦОВСКОГО </w:t>
        <w:br/>
        <w:t xml:space="preserve">МУНИЦИПАЛЬНОГО РАЙОНА МОСКОВСКОЙ ОБЛАСТИ </w:t>
        <w:br/>
      </w:r>
    </w:p>
    <w:p>
      <w:pPr>
        <w:pStyle w:val="TextBodyIndent"/>
        <w:rPr/>
      </w:pPr>
      <w:r>
        <w:rPr/>
        <w:t xml:space="preserve">Настоящим Положением устанавливается флаг городского поселения Голицыно Одинцовского муниципального района Московской области, его описание и порядок официального использования. </w:t>
        <w:br/>
        <w:br/>
        <w:t xml:space="preserve">1. Общие положения </w:t>
        <w:br/>
        <w:br/>
        <w:t xml:space="preserve">1.1. Флаг городского поселения Голицыно Одинцовского муниципального района Московской области (далее - флаг городского поселения Голицыно) составлен на основании герба городского поселения Голицыно по правилам и соответствующим традициям вексиллологии и отражает исторические, географические и национальные традиции. </w:t>
        <w:br/>
        <w:t xml:space="preserve">1.2. Положение о флаге и оригинал изображения флага городского поселения Голицыно хранятся в администрации городского поселения Голицыно и доступны для ознакомления всем заинтересованным лицам. </w:t>
        <w:br/>
        <w:br/>
        <w:t xml:space="preserve">2. Статус флага городского поселения Голицыно </w:t>
        <w:br/>
        <w:br/>
        <w:t xml:space="preserve">2.1. Флаг городского поселения Голицыно является официальным символом городского поселения Голицыно. </w:t>
        <w:br/>
        <w:t xml:space="preserve">2.2. Флаг городского поселения Голицыно подлежит внесению в Государственный геральдический регистр Российской Федерации. </w:t>
        <w:br/>
        <w:br/>
        <w:t xml:space="preserve">3. Описание и обоснование символики флага </w:t>
        <w:br/>
        <w:t xml:space="preserve">городского поселения Голицыно </w:t>
        <w:br/>
        <w:br/>
        <w:t xml:space="preserve">3.1. Описание флага городского поселения Голицыно: </w:t>
        <w:br/>
        <w:t xml:space="preserve">"Флаг городского поселения Голицыно представляет собой прямоугольное полотнище с отношением ширины к длине 2/3, состоящее из примыкающей к древку вертикальной полосы в 3/10 длины полотнища, разделенной горизонтально белым и черным, и красной части полотнища с зеленым, расширяющимся книзу от древка (на 3/10 длины полотнища) клином; в центре на линию разделения вертикальных частей наложена желтая княжеская корона с горностаевой опушкой и пурпурным подбоем". </w:t>
        <w:br/>
        <w:t xml:space="preserve">3.2. Обоснование символики флага городского поселения Голицыно: современное городское поселение Голицыно (ранее поселок) расположено на землях бывшей вотчины Бориса Годунова, в которые входило село Большие Вяземы. В 1694 году эти земли были подарены Петром I своему воспитателю князю Б.А. Голицыну, и впоследствии принадлежали княжескому роду Голицыных. Возникший во второй половине XIX века поселок развивался как пристанционный Московско-Брестской железной дороги. </w:t>
        <w:br/>
        <w:t xml:space="preserve">Княжеская корона (с горностаевой опушкой и подбитая пурпуром), взятая из родового герба князей Голицыных, говорит об исторической связи городского поселения с княжеским родом. </w:t>
        <w:br/>
        <w:t xml:space="preserve">Пурпурный цвет - символ достоинства, радости, изобилия, а горностай - символ власти, благородства происхождения. </w:t>
        <w:br/>
        <w:t xml:space="preserve">Сочетание белого и черного цветов на флаге аллегорически показывает железную дорогу, проходящую посередине городского поселения Голицыно. На картах и схемах железная дорога условно обозначается черно-белыми полосами. </w:t>
        <w:br/>
        <w:t xml:space="preserve">Вместе с тем сочетание белого и черного цветов символизирует противоположность света познания мраку невежества и олицетворяет единение двух душ: одной - эмоциональной и другой - рациональной, или единение ума и духа - как путь к высшему творчеству. Белый цвет - цвет света, чистоты и совершенства, универсальный символ невинности души. </w:t>
        <w:br/>
        <w:t xml:space="preserve">Красно-зеленая часть флага содержит общепринятые цвета пограничного столба и означает, что на территории городского поселения Голицыно расположен военный институт Федеральной пограничной службы России, готовящий офицерские кадры для пограничных войск. </w:t>
        <w:br/>
        <w:t xml:space="preserve">Красный цвет в геральдике - символ храбрости, мужества, красоты и праздника. </w:t>
        <w:br/>
        <w:t xml:space="preserve">Белый цвет - символ чистоты помыслов и дел, божественного света и провидения. </w:t>
        <w:br/>
        <w:t xml:space="preserve">Желтый цвет символизирует богатство, справедливость, уважение, великодушие. </w:t>
        <w:br/>
        <w:t xml:space="preserve">Зеленый цвет дополняет символику природы окрестностей городского поселения и символизирует изобилие, жизнь, надежду и возрождение. </w:t>
        <w:br/>
        <w:t xml:space="preserve">3.5. Авторская группа: </w:t>
        <w:br/>
        <w:t xml:space="preserve">- идея герба: </w:t>
        <w:br/>
        <w:t xml:space="preserve">Константин Моченов (Химки); </w:t>
        <w:br/>
        <w:t xml:space="preserve">Валерия Потешкина (Голицыно); </w:t>
        <w:br/>
        <w:t xml:space="preserve">Алексей Иващенко (Голицыно); </w:t>
        <w:br/>
        <w:t xml:space="preserve">Алексей Решетников (Голицыно); </w:t>
        <w:br/>
        <w:t xml:space="preserve">Ирина Миронова (Голицыно); </w:t>
        <w:br/>
        <w:t xml:space="preserve">Наталия Иващенко (Голицыно); </w:t>
        <w:br/>
        <w:t xml:space="preserve">Наталья Решетникова (Голицыно); </w:t>
        <w:br/>
        <w:t xml:space="preserve">Светлана Погорелова (Голицыно); </w:t>
        <w:br/>
        <w:t xml:space="preserve">- художник: </w:t>
        <w:br/>
        <w:t xml:space="preserve">Роберт Маланичев (Москва); </w:t>
        <w:br/>
        <w:t xml:space="preserve">- компьютерный дизайн: </w:t>
        <w:br/>
        <w:t xml:space="preserve">Юрий Коржик (Воронеж). </w:t>
        <w:br/>
        <w:br/>
        <w:t xml:space="preserve">4. Порядок воспроизведения флага </w:t>
        <w:br/>
        <w:t xml:space="preserve">городского поселения Голицыно </w:t>
        <w:br/>
        <w:br/>
        <w:t xml:space="preserve">4.1. Воспроизведение флага городского поселения Голицыно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 </w:t>
        <w:br/>
        <w:t xml:space="preserve">Ответственность за искажение рисунка флага или изменение композиции или цветов, выходящее за пределы геральдически допустимого, несет исполнитель допущенных искажений или изменений. </w:t>
        <w:br/>
        <w:br/>
        <w:t xml:space="preserve">5. Порядок официального использования флага </w:t>
        <w:br/>
        <w:t xml:space="preserve">городского поселения Голицыно </w:t>
        <w:br/>
        <w:br/>
        <w:t xml:space="preserve">5.1. Флаг городского поселения Голицыно поднят постоянно: </w:t>
        <w:br/>
        <w:t xml:space="preserve">- на зданиях органов местного самоуправления, предприятий, учреждений и организаций, находящихся в муниципальной собственности; </w:t>
        <w:br/>
        <w:t xml:space="preserve">- на зданиях официальных представительств городского поселения Голицыно за пределами городского поселения Голицыно, Московской области, Российской Федерации. </w:t>
        <w:br/>
        <w:t xml:space="preserve">5.2. Флаг городского поселения Голицыно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 </w:t>
        <w:br/>
        <w:t xml:space="preserve">5.3. Флаг городского поселения Голицыно может размещаться: </w:t>
        <w:br/>
        <w:t xml:space="preserve">- на транспортных средствах главы городского поселения Голицыно, иных выборных должностных лиц местного самоуправления; </w:t>
        <w:br/>
        <w:t xml:space="preserve">- на транспортных средствах, находящихся в муниципальной собственности. </w:t>
        <w:br/>
        <w:t xml:space="preserve">5.4. Флаг городского поселения Голицыно поднимается (устанавливается) во время официальных церемоний и других торжественных мероприятий, проводимых органами местного самоуправления. </w:t>
        <w:br/>
        <w:t xml:space="preserve">5.5. Флаг городского поселения Голицыно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 </w:t>
        <w:br/>
        <w:t xml:space="preserve">5.6. В знак траура к верхней части древка флага городского поселения Голицыно крепится черная лента, длина которой равна длине полотнища флага. В знак траура флаг городского поселения Голицыно, поднятый на мачте или флагштоке, должен быть приспущен до половины высоты мачты (флагштока). </w:t>
        <w:br/>
        <w:t xml:space="preserve">5.7. При одновременном подъеме (размещении) Государственного флага РФ и флага городского поселения Голицыно флаг городского поселения Голицыно располагается правее Государственного флага РФ (если стоять к флагам лицом). </w:t>
        <w:br/>
        <w:t xml:space="preserve">При одновременном подъеме (размещении) флагов Московской области и городского поселения Голицыно флаг городского поселения Голицыно располагается правее флага Московской области (если стоять к флагам лицом). </w:t>
        <w:br/>
        <w:t xml:space="preserve">При одновременном подъеме (размещении) флагов Одинцовского муниципального района и городского поселения Голицыно флаг городского поселения Голицыно располагается правее флага Одинцовского муниципального района (если стоять к флагам лицом). </w:t>
        <w:br/>
        <w:t xml:space="preserve">При одновременном подъеме (размещении) че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Одинцовского муниципального района; справа от флага Московской области располагается флаг городского поселения Голицыно. Иные флаги (общественных объединений, предприятий, учреждений или организаций) располагаются поочередно с левого и правого края в порядке ранжирования. </w:t>
        <w:br/>
        <w:t xml:space="preserve">5.8. При одновременном подъеме (размещении) Государственного флага Российской Федерации, флагов Московской области и городского поселения Голицыно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городского поселения Голицыно (если стоять к флагам лицом). </w:t>
        <w:br/>
        <w:t xml:space="preserve">При одновременном подъеме (размещении) флагов Московской области, Одинцовского муниципального района и городского поселения Голицыно флаг Московской области располагается в центре. Слева от флага Московской области располагается флаг Одинцовского муниципального района, а справа - флаг городского поселения Голицыно (если стоять к флагам лицом). </w:t>
        <w:br/>
        <w:t xml:space="preserve">При одновременном подъеме (размещении) нечетного числа флагов (но более трех) Государственный флаг Российской Федерации располагается в центре (если стоять к флагам лицом). Остальные флаги располагаются поочередно с левого и правого краев в порядке ранжирования. </w:t>
        <w:br/>
        <w:t xml:space="preserve">5.9. Размер флага городского поселения Голицыно не может превышать размеры Государственного флага Российской Федерации, флага Московской области, флагов иных субъектов Российской Федерации, флага Одинцовского муниципального района. Высота подъема флага городского поселения Голицыно не может быть больше высоты подъема Государственного флага Российской Федерации, флага Московской области, флагов иных субъектов Российской Федерации, флага Одинцовского муниципального района. </w:t>
        <w:br/>
        <w:t xml:space="preserve">5.10. Изображение флага городского поселения Голицыно может быть использовано в качестве элемента или геральдической основы на отличительных знаках, наградах главы городского поселения Голицыно, представительного органа местного самоуправления. </w:t>
        <w:br/>
        <w:t xml:space="preserve">5.11. Рисунок флага городского поселения Голицыно может помещаться: </w:t>
        <w:br/>
        <w:t xml:space="preserve">- на бланках главы городского поселения Голицыно, иных выборных должностных лиц местного самоуправления; </w:t>
        <w:br/>
        <w:t xml:space="preserve">- на бланках представительного органа местного самоуправления и иных органов местного самоуправления; </w:t>
        <w:br/>
        <w:t xml:space="preserve">- на бланках руководителей предприятий, учреждений и организаций, находящихся в муниципальной собственности; </w:t>
        <w:br/>
        <w:t xml:space="preserve">- на бланках нормативных правовых актов органов местного самоуправления и должностных лиц местного самоуправления; </w:t>
        <w:br/>
        <w:t xml:space="preserve">- на официальных изданиях органов местного самоуправления, предприятий, учреждений и организаций, находящихся в муниципальной собственности; </w:t>
        <w:br/>
        <w:t xml:space="preserve">- на удостоверениях главы города,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 </w:t>
        <w:br/>
        <w:t xml:space="preserve">- на отличительных знаках, наградах главы городского поселения Голицыно; </w:t>
        <w:br/>
        <w:t xml:space="preserve">- на отличительных знаках, наградах представительного органа местного самоуправления; </w:t>
        <w:br/>
        <w:t xml:space="preserve">- на транспортных средствах, находящихся в муниципальной собственности. </w:t>
        <w:br/>
        <w:t xml:space="preserve">5.12. Допускается размещение флага городского поселения Голицыно: </w:t>
        <w:br/>
        <w:t xml:space="preserve">- на изданиях печатных средств массовой информации, краеведческих изданиях городского поселения Голицыно; </w:t>
        <w:br/>
        <w:t xml:space="preserve">- на грамотах, приглашениях, визитных карточках должностных лиц органов местного самоуправления, депутатов представительного органа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 </w:t>
        <w:br/>
        <w:t xml:space="preserve">5.13. Порядок изготовления, использования, хранения и уничтожения бланков, печатей и иных носителей изображения флага городского поселения Голицыно устанавливается органами местного самоуправления городского поселения Голицыно. </w:t>
        <w:br/>
        <w:br/>
        <w:t xml:space="preserve">6. Порядок использования флага городского поселения Голицыно </w:t>
        <w:br/>
        <w:t xml:space="preserve">предприятиями, учреждениями и организациями, </w:t>
        <w:br/>
        <w:t xml:space="preserve">не находящимися в муниципальной собственности </w:t>
        <w:br/>
        <w:br/>
        <w:t xml:space="preserve">6.1. Порядок использования флага городского поселения Голицыно предприятиями, учреждениями и организациями, не находящимися в муниципальной собственности, строится на договорной основе. </w:t>
        <w:br/>
        <w:t xml:space="preserve">6.2. Иные случаи использования флага городского поселения Голицыно устанавливаются правовыми актами органов местного самоуправления и должностных лиц местного самоуправления. </w:t>
        <w:br/>
        <w:br/>
        <w:t xml:space="preserve">7. Ответственность за нарушение настоящего Положения </w:t>
        <w:br/>
        <w:br/>
        <w:t xml:space="preserve">7.1. Использование флага городского поселения Голицыно с нарушением настоящего Положения, а также надругательство над флагом городского поселения Голицыно влечет за собой ответственность в соответствии с законодательством Российской Федерации. </w:t>
        <w:br/>
        <w:br/>
        <w:t xml:space="preserve">8. Заключительные положения </w:t>
        <w:br/>
        <w:br/>
        <w:t xml:space="preserve">8.1. Внесение в состав (рисунок) флага городского поселения Голицыно каких-либо изменений или дополн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 </w:t>
        <w:br/>
        <w:t xml:space="preserve">8.2. Право использования флага городского поселения Голицыно принадлежит органам местного самоуправления городского поселения Голицыно. </w:t>
        <w:br/>
        <w:t xml:space="preserve">8.3. Флаг городского поселения Голицыно с момента утверждения его представительным органом местного самоуправления согласно Закону Российской Федерации от 9 июля 1993 г. № 5351-1 "Об авторском праве и смежных правах" авторским правом не охраняется. </w:t>
        <w:br/>
        <w:t xml:space="preserve">8.4. Контроль исполнения требований настоящего Положения возлагается на администрацию городского поселения Голицыно. </w:t>
        <w:br/>
        <w:t>8.5. Настоящее Положение вступает в силу со дня его официального опублик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16:00Z</dcterms:created>
  <dc:creator>mvl</dc:creator>
  <dc:description/>
  <cp:keywords/>
  <dc:language>en-US</dc:language>
  <cp:lastModifiedBy>Ломанцов Виктор Анатольевич</cp:lastModifiedBy>
  <dcterms:modified xsi:type="dcterms:W3CDTF">2013-09-03T11:18:00Z</dcterms:modified>
  <cp:revision>3</cp:revision>
  <dc:subject/>
  <dc:title>СОВЕТ ДЕПУТАТОВ МУНИЦИПАЛЬНОГО ОБРАЗОВАНИЯ </dc:title>
</cp:coreProperties>
</file>