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ГОРОДСКОГО ПОСЕЛЕНИЯ ХОТЬ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26 октября 2006 № 27/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>
          <w:szCs w:val="18"/>
        </w:rPr>
      </w:pPr>
      <w:r>
        <w:rPr/>
        <w:t>«О флаге муниципального образования «Городское поселение Хотьково»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«Городское поселение Хотьково», </w:t>
      </w:r>
    </w:p>
    <w:p>
      <w:pPr>
        <w:pStyle w:val="Normal"/>
        <w:ind w:firstLine="360"/>
        <w:rPr/>
      </w:pPr>
      <w:r>
        <w:rPr/>
        <w:t>Совет депутатов городского поселения Хотьково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ab/>
        <w:t>1. Утвердить Положение о флаге муниципального образования «Городское поселение Хотьково» Московской области (приложение 1).</w:t>
      </w:r>
    </w:p>
    <w:p>
      <w:pPr>
        <w:pStyle w:val="Normal"/>
        <w:ind w:firstLine="360"/>
        <w:rPr>
          <w:szCs w:val="18"/>
        </w:rPr>
      </w:pPr>
      <w:r>
        <w:rPr/>
        <w:tab/>
        <w:t>2. Утвердить рисунок флага муниципального образования «Городское поселение Хотьково» Московской области (в многоцветном варианте, одноцветном и одноцветном, с использованием условной штриховки для обозначения цветов, вариантах)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«Городское поселение Хотьково» Московской области в Геральдический совет при Президенте Российской Федерации на геральдическую экспертизу,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ab/>
        <w:t xml:space="preserve">4. Контроль исполнения настоящего решения возложить на председателя Совета депутатов городского поселения Хотьково </w:t>
      </w:r>
      <w:r>
        <w:rPr>
          <w:rStyle w:val="Spelle"/>
          <w:color w:val="000000"/>
        </w:rPr>
        <w:t>Кормакову</w:t>
      </w:r>
      <w:r>
        <w:rPr/>
        <w:t xml:space="preserve"> И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>Р.Г. Тихомир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Приложение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ского поселения Хотьков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26.10 2006г. № 27/5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ОБРАЗОВАНИЯ</w:t>
      </w:r>
    </w:p>
    <w:p>
      <w:pPr>
        <w:pStyle w:val="TextBody"/>
        <w:rPr/>
      </w:pPr>
      <w:r>
        <w:rPr/>
        <w:t>«ГОРОДСКОЕ ПОСЕЛЕНИЕ ХОТЬКОВО»</w:t>
      </w:r>
    </w:p>
    <w:p>
      <w:pPr>
        <w:pStyle w:val="TextBody"/>
        <w:rPr/>
      </w:pPr>
      <w:r>
        <w:rPr/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Городское поселение Хотьково»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«Городское поселение Хотьково» Московской области (далее – флаг городского поселения Хотьково) составлен на основании герба городского поселения Хотьково по правилам и соответствующим традициям </w:t>
      </w:r>
      <w:r>
        <w:rPr>
          <w:rStyle w:val="Spelle"/>
          <w:color w:val="000000"/>
        </w:rPr>
        <w:t>вексиллологии</w:t>
      </w:r>
      <w:r>
        <w:rPr/>
        <w:t xml:space="preserve"> и отражает исторические, географические и националь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ского поселения Хотьково хранятся в администрации городского поселения Хотьково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флага городского поселения Хотьково</w:t>
      </w:r>
    </w:p>
    <w:p>
      <w:pPr>
        <w:pStyle w:val="Normal"/>
        <w:ind w:firstLine="360"/>
        <w:rPr/>
      </w:pPr>
      <w:r>
        <w:rPr/>
        <w:t>2.1. Флаг городского поселения Хотьково является официальным символом городского поселения Хотьково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Флаг городского поселения Хотьково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Описание и обоснование символики флага городского поселения Хотьково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Описание флага городского поселения Хотьково:</w:t>
      </w:r>
    </w:p>
    <w:p>
      <w:pPr>
        <w:pStyle w:val="Normal"/>
        <w:ind w:firstLine="360"/>
        <w:rPr/>
      </w:pPr>
      <w:r>
        <w:rPr>
          <w:szCs w:val="18"/>
        </w:rPr>
        <w:t xml:space="preserve">"Флаг городского поселения Хотьково представляет собой прямоугольное полотнище с отношением ширины к длине 2:3, разделенное крестообразно со смещением к древку на 2 равные меньшие части – красную и голубую, в 3/10 длины полотнища, и 2 равные большие части – голубую и красную. На пересечении линий деления – изображение равноконечного креста с </w:t>
      </w:r>
      <w:r>
        <w:rPr>
          <w:rStyle w:val="Spelle"/>
          <w:color w:val="000000"/>
          <w:szCs w:val="18"/>
        </w:rPr>
        <w:t>трилистными</w:t>
      </w:r>
      <w:r>
        <w:rPr>
          <w:szCs w:val="18"/>
        </w:rPr>
        <w:t xml:space="preserve"> концами; в меньшей красной части – изображение щитка с символическим, солнечным ликом, а в меньшей голубой части – изображение жар-птицы из герба района. Все фигуры выполнены желтыми и оранжевыми цветами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2. Обоснование символики флага городского поселения Хотьково.</w:t>
      </w:r>
    </w:p>
    <w:p>
      <w:pPr>
        <w:pStyle w:val="Normal"/>
        <w:ind w:firstLine="360"/>
        <w:rPr/>
      </w:pPr>
      <w:r>
        <w:rPr/>
        <w:t>Флаг Хотьково разработан на основе герба городского поселения.</w:t>
      </w:r>
    </w:p>
    <w:p>
      <w:pPr>
        <w:pStyle w:val="Normal"/>
        <w:ind w:firstLine="360"/>
        <w:rPr/>
      </w:pPr>
      <w:r>
        <w:rPr/>
        <w:t>Хотьково впервые упоминается в 1308 году как «Покровский монастырь в Хотькове», действующий и поныне. Место и его окрестности, где расположено городское поселение, связаны с известным проповедником Сергием Радонежским. Здесь расположено много монастырей, храмов, церквей.</w:t>
      </w:r>
    </w:p>
    <w:p>
      <w:pPr>
        <w:pStyle w:val="Normal"/>
        <w:ind w:firstLine="360"/>
        <w:rPr/>
      </w:pPr>
      <w:r>
        <w:rPr/>
        <w:t xml:space="preserve">Символ веры и преодоления жизненных преград - </w:t>
      </w:r>
      <w:r>
        <w:rPr>
          <w:rStyle w:val="Spelle"/>
          <w:color w:val="000000"/>
        </w:rPr>
        <w:t>трилистный</w:t>
      </w:r>
      <w:r>
        <w:rPr/>
        <w:t xml:space="preserve"> православный крест, занимает на флаге центральное место и является объединительной фигурой </w:t>
      </w:r>
      <w:r>
        <w:rPr>
          <w:rStyle w:val="Spelle"/>
          <w:color w:val="000000"/>
        </w:rPr>
        <w:t>четверочастного</w:t>
      </w:r>
      <w:r>
        <w:rPr/>
        <w:t xml:space="preserve"> флага. </w:t>
      </w:r>
      <w:r>
        <w:rPr>
          <w:rStyle w:val="Spelle"/>
          <w:color w:val="000000"/>
        </w:rPr>
        <w:t>Четверочастное</w:t>
      </w:r>
      <w:r>
        <w:rPr/>
        <w:t xml:space="preserve"> деление флага – глубоко символично. Оно подразумевает четыре стороны света, четыре времени года, четыре части суток, четыре стихии (огонь, вода, земля, воздух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лобода вокруг монастыря со временем разрослась, особенно после открытия в 1862 году железнодорожной станции. Затем она стала рабочим поселком, который в 1949 году получил статус города. Город является старинным центром народных, художественных промыслов и творчества. Среди них резьба и лаковые росписи по дереву. Абрамцево-кудринская резьба по дереву живет в творчестве и современных художников, частых участников всевозможных выставок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Благородное искусство резьбы по кости существует в Хотьково со времени организации художественно-промысловой артели "Народное искусство" в 1947 г. С гордостью тогда говорили о том, что "маленький город становится новым центром старинного промысла".</w:t>
      </w:r>
    </w:p>
    <w:p>
      <w:pPr>
        <w:pStyle w:val="Normal"/>
        <w:ind w:firstLine="360"/>
        <w:rPr/>
      </w:pPr>
      <w:r>
        <w:rPr>
          <w:szCs w:val="18"/>
        </w:rPr>
        <w:t xml:space="preserve">Наиболее частая тема работ </w:t>
      </w:r>
      <w:r>
        <w:rPr>
          <w:rStyle w:val="Spelle"/>
          <w:color w:val="000000"/>
          <w:szCs w:val="18"/>
        </w:rPr>
        <w:t>хотьковских</w:t>
      </w:r>
      <w:r>
        <w:rPr>
          <w:szCs w:val="18"/>
        </w:rPr>
        <w:t xml:space="preserve"> мастеров - миниатюрная анималистическая скульптура, в которой преобладают сказочные сюжеты с изображением птиц и зверей. Это образно отражено на флаге жар-птицей, персонажем многих русских сказок. Голова жар-птицы обращена назад, что аллегорически символизирует собой взгляд в прошлое, откуда произрастает самобытное мастерство современных художников. С образом жар-птицы связано представление в народе таких понятий как «счастье», «вечное блаженство», «благополучие». Золотые райские птицы также символически указывают на жемчужину русской истории и культуры – музей-усадьбу Абрамцево, входящую в состав городского поселения.</w:t>
      </w:r>
    </w:p>
    <w:p>
      <w:pPr>
        <w:pStyle w:val="Normal"/>
        <w:ind w:firstLine="360"/>
        <w:rPr>
          <w:szCs w:val="18"/>
        </w:rPr>
      </w:pPr>
      <w:r>
        <w:rPr/>
        <w:t>Градообразующими предприятиями города является ЗАО «</w:t>
      </w:r>
      <w:r>
        <w:rPr>
          <w:rStyle w:val="Spelle"/>
          <w:color w:val="000000"/>
        </w:rPr>
        <w:t>Электроизолит</w:t>
      </w:r>
      <w:r>
        <w:rPr/>
        <w:t>», ОАО «ЦНИИСМ», ОАО «НИИ ЛКП с ОМЗ «Виктория». Основным видом производства ЗАО «</w:t>
      </w:r>
      <w:r>
        <w:rPr>
          <w:rStyle w:val="Spelle"/>
          <w:color w:val="000000"/>
        </w:rPr>
        <w:t>Электроизолит</w:t>
      </w:r>
      <w:r>
        <w:rPr/>
        <w:t>» является выпуск электроизоляционных материалов - аллегорически отображенные в гербе щитком, символом защиты. Золотой щиток с изображением солнца как символа энергии аллегорически указывает на назначение  материалов выпускаемых ЗАО «</w:t>
      </w:r>
      <w:r>
        <w:rPr>
          <w:rStyle w:val="Spelle"/>
          <w:color w:val="000000"/>
        </w:rPr>
        <w:t>Электроизолит</w:t>
      </w:r>
      <w:r>
        <w:rPr/>
        <w:t>» - для электропромышленности.</w:t>
      </w:r>
    </w:p>
    <w:p>
      <w:pPr>
        <w:pStyle w:val="Normal"/>
        <w:ind w:firstLine="360"/>
        <w:rPr>
          <w:szCs w:val="18"/>
        </w:rPr>
      </w:pPr>
      <w:r>
        <w:rPr/>
        <w:tab/>
        <w:t xml:space="preserve">Красный цвет – символ красоты, трудолюбия, жизнеутверждающей силы и мужества. </w:t>
      </w:r>
    </w:p>
    <w:p>
      <w:pPr>
        <w:pStyle w:val="Normal"/>
        <w:ind w:firstLine="360"/>
        <w:rPr>
          <w:szCs w:val="18"/>
        </w:rPr>
      </w:pPr>
      <w:r>
        <w:rPr/>
        <w:tab/>
        <w:t>Голубой цвет -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Желтый цвет – символ богатства, постоянства, творчества, уважения, великодушия.</w:t>
      </w:r>
    </w:p>
    <w:p>
      <w:pPr>
        <w:pStyle w:val="Normal"/>
        <w:ind w:firstLine="360"/>
        <w:rPr/>
      </w:pPr>
      <w:r>
        <w:rPr/>
        <w:tab/>
        <w:t>3.5. Авторская группа:</w:t>
      </w:r>
    </w:p>
    <w:p>
      <w:pPr>
        <w:pStyle w:val="Normal"/>
        <w:ind w:firstLine="360"/>
        <w:rPr>
          <w:szCs w:val="18"/>
        </w:rPr>
      </w:pPr>
      <w:r>
        <w:rPr/>
        <w:t xml:space="preserve">идея флаг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;</w:t>
      </w:r>
    </w:p>
    <w:p>
      <w:pPr>
        <w:pStyle w:val="Normal"/>
        <w:ind w:firstLine="360"/>
        <w:rPr>
          <w:szCs w:val="18"/>
        </w:rPr>
      </w:pPr>
      <w:r>
        <w:rPr/>
        <w:t xml:space="preserve">художник: Оксана </w:t>
      </w:r>
      <w:r>
        <w:rPr>
          <w:rStyle w:val="Spelle"/>
          <w:color w:val="000000"/>
        </w:rPr>
        <w:t>Фефелова</w:t>
      </w:r>
      <w:r>
        <w:rPr/>
        <w:t xml:space="preserve"> (Москва);</w:t>
      </w:r>
    </w:p>
    <w:p>
      <w:pPr>
        <w:pStyle w:val="Normal"/>
        <w:ind w:firstLine="360"/>
        <w:rPr>
          <w:szCs w:val="18"/>
        </w:rPr>
      </w:pPr>
      <w:r>
        <w:rPr/>
        <w:t xml:space="preserve">компьютерный дизайн: </w:t>
        <w:tab/>
        <w:t>Оксана Афанасьева (Москва);</w:t>
      </w:r>
    </w:p>
    <w:p>
      <w:pPr>
        <w:pStyle w:val="Normal"/>
        <w:ind w:firstLine="360"/>
        <w:rPr>
          <w:szCs w:val="18"/>
        </w:rPr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  <w:i/>
        </w:rPr>
        <w:t>4. Порядок воспроизведения флага городского поселения Хотьково</w:t>
      </w:r>
    </w:p>
    <w:p>
      <w:pPr>
        <w:pStyle w:val="Normal"/>
        <w:ind w:firstLine="360"/>
        <w:rPr/>
      </w:pPr>
      <w:r>
        <w:rPr/>
        <w:t>4.1. Воспроизведение флага городского поселения Хотьково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городского поселения Хотьково</w:t>
      </w:r>
    </w:p>
    <w:p>
      <w:pPr>
        <w:pStyle w:val="Normal"/>
        <w:ind w:firstLine="360"/>
        <w:rPr/>
      </w:pPr>
      <w:r>
        <w:rPr/>
        <w:t>5.1. Флаг городского поселения Хотьково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зданиях официальных представительств городского поселения Хотьково за пределами городского поселения Хотьково, Московской области,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5.2. Флаг городского поселения Хотьково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Флаг городского поселения Хотьково раз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 главы городского поселения Хотьково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городского поселения Хотьково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городского поселения Хотьково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городского поселения Хотьково крепится черная лента, длина которой равна длине полотнища флага. В знак траура флаг городского поселения Хотьково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городского поселения Хотьково и Сергиево-Посадского  муниципального района, флаг городского поселения Хотьково располагается правее флага Сергиево-Посад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городского поселения Хотьково и Московской области, флаг городского поселения Хотьково располагается правее флага Московской области 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Сергиево-Посадского  муниципального района; справа от флага Московской области располагается флаг городского поселения Хотьково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я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городского поселения Хотьково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Хотьково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9. Размер флага городского поселения Хотьково не может превышать размеры Государственного флага Российской Федерации, флага Московской области, флагов иных субъектов Российской Федерации, флага Сергиево-Посадского  муниципального района. Высота подъёма флага городского поселения Хотьково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Сергиево-Посадского  муниципального района.</w:t>
      </w:r>
    </w:p>
    <w:p>
      <w:pPr>
        <w:pStyle w:val="Normal"/>
        <w:ind w:firstLine="360"/>
        <w:rPr/>
      </w:pPr>
      <w:r>
        <w:rPr/>
        <w:t>5.10. Изображение флага городского поселения Хотьково может быть использовано в качестве элемента или геральдической основы на отличительных знаках, наградах главы городского поселения Хотьково, представительного органа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1. Рисунок флага городского поселения Хотьково может помещать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бланках главы городского поселения Хотьково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бланках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отличительных знаках, наградах главы городского поселения Хотьково;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- на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 </w:t>
      </w:r>
      <w:r>
        <w:rPr/>
        <w:t xml:space="preserve">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городского поселения Хотьково:</w:t>
      </w:r>
    </w:p>
    <w:p>
      <w:pPr>
        <w:pStyle w:val="Normal"/>
        <w:ind w:firstLine="360"/>
        <w:rPr/>
      </w:pPr>
      <w:r>
        <w:rPr/>
        <w:t>- на изданиях печатных средств массовой информации, краеведческих изданиях городского поселения Хотьково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ского поселения Хотьково устанавливается органами местного самоуправления городского поселения Хотьково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городского поселения Хотьково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городского поселения Хотьково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городского поселения Хотьково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городского поселения Хотьково с нарушением настоящего Положения, а также надругательство над флагом городского поселения Хотьков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/>
        <w:t>8.1. Внесение в состав (рисунок) флага городского поселения Хотьково каких-либо изменений или дополнений, а также элементов официальных символов Московской области 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городского поселения Хотьково принадлежит органам местного самоуправления городского поселения Хотьково.</w:t>
      </w:r>
    </w:p>
    <w:p>
      <w:pPr>
        <w:pStyle w:val="Normal"/>
        <w:ind w:firstLine="360"/>
        <w:rPr/>
      </w:pPr>
      <w:r>
        <w:rPr/>
        <w:t>8.3. Флаг городского поселения Хотьково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Хотьково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9:00Z</dcterms:created>
  <dc:creator>mvl</dc:creator>
  <dc:description/>
  <cp:keywords/>
  <dc:language>en-US</dc:language>
  <cp:lastModifiedBy>Ломанцов Виктор Анатольевич</cp:lastModifiedBy>
  <dcterms:modified xsi:type="dcterms:W3CDTF">2013-08-30T14:00:00Z</dcterms:modified>
  <cp:revision>3</cp:revision>
  <dc:subject/>
  <dc:title>ГЛАВА   ЛЕНИНСКОГО РАЙОНА</dc:title>
</cp:coreProperties>
</file>