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/>
        <w:t xml:space="preserve">СОБРАНИЕ ДЕПУТАТОВ ГОРОДСКОГО ОКРУГА </w:t>
        <w:br/>
        <w:t xml:space="preserve">"ГОРОД ЙОШКАР-ОЛА" </w:t>
        <w:br/>
        <w:br/>
        <w:t xml:space="preserve">РЕШЕНИЕ XI СЕССИИ </w:t>
        <w:br/>
        <w:t xml:space="preserve">от 27 февраля 2006 г. № 216-IV </w:t>
        <w:br/>
        <w:br/>
      </w:r>
      <w:r>
        <w:rPr>
          <w:sz w:val="28"/>
        </w:rPr>
        <w:t xml:space="preserve">О ПОЛОЖЕНИИ О ФЛАГЕ </w:t>
        <w:br/>
        <w:t>МУНИЦИПАЛЬНОГО ОБРАЗОВАНИЯ "ГОРОД ЙОШКАР-ОЛА"</w:t>
      </w:r>
    </w:p>
    <w:p>
      <w:pPr>
        <w:pStyle w:val="TextBody"/>
        <w:jc w:val="right"/>
        <w:rPr>
          <w:color w:val="000000"/>
          <w:lang w:val="en-US"/>
        </w:rPr>
      </w:pPr>
      <w:r>
        <w:rPr/>
        <w:br/>
        <w:br/>
      </w:r>
      <w:r>
        <w:rPr>
          <w:color w:val="FF0000"/>
        </w:rPr>
        <w:t xml:space="preserve">(в ред. Решения XVIII сессии Собрания депутатов </w:t>
        <w:br/>
        <w:t xml:space="preserve">городского округа "Город Йошкар-Ола" </w:t>
        <w:br/>
        <w:t xml:space="preserve">от 26.12.2006 № 361-IV) </w:t>
        <w:br/>
      </w:r>
      <w:r>
        <w:rPr/>
        <w:br/>
      </w:r>
    </w:p>
    <w:p>
      <w:pPr>
        <w:pStyle w:val="2"/>
        <w:rPr>
          <w:lang w:val="en-US"/>
        </w:rPr>
      </w:pPr>
      <w:r>
        <w:rPr/>
        <w:t xml:space="preserve">Собрание депутатов городского округа "Город Йошкар-Ола" решило: </w:t>
        <w:br/>
        <w:t xml:space="preserve">1. Утвердить прилагаемое Положение о флаге муниципального образования "Город Йошкар-Ола". </w:t>
        <w:br/>
        <w:t xml:space="preserve">2. Опубликовать настоящее решение в газете "Йошкар-Ола" после официальной регистрации флага муниципального образования "Город Йошкар-Ола" Геральдическим советом при Президенте Республики Марий Эл. </w:t>
        <w:br/>
        <w:t xml:space="preserve">3. Настоящее решение вступает в силу со дня его официального опубликования. </w:t>
        <w:br/>
        <w:t xml:space="preserve">4. Контроль за исполнением настоящего решения возложить на постоянную комиссию по законности (Куклин Д.Н.). </w:t>
        <w:br/>
        <w:br/>
        <w:t xml:space="preserve">Глава </w:t>
        <w:br/>
        <w:t xml:space="preserve">городского округа </w:t>
        <w:br/>
        <w:t xml:space="preserve">"Город Йошкар-Ола" </w:t>
        <w:br/>
        <w:t xml:space="preserve">Л.ОЖИГАНОВ </w:t>
        <w:br/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"ГОРОД ЙОШКАР-ОЛА" </w:t>
      </w:r>
    </w:p>
    <w:p>
      <w:pPr>
        <w:pStyle w:val="2"/>
        <w:jc w:val="right"/>
        <w:rPr>
          <w:lang w:val="en-US"/>
        </w:rPr>
      </w:pPr>
      <w:r>
        <w:rPr/>
        <w:br/>
      </w:r>
      <w:r>
        <w:rPr>
          <w:i/>
          <w:iCs/>
          <w:color w:val="FF0000"/>
        </w:rPr>
        <w:t xml:space="preserve">(в ред. Решения XVIII сессии Собрания депутатов </w:t>
        <w:br/>
        <w:t xml:space="preserve">городского округа "Город Йошкар-Ола" </w:t>
        <w:br/>
        <w:t xml:space="preserve">от 26.12.2006 № 361-IV) </w:t>
        <w:br/>
      </w:r>
    </w:p>
    <w:p>
      <w:pPr>
        <w:pStyle w:val="2"/>
        <w:ind w:firstLine="360"/>
        <w:rPr/>
      </w:pPr>
      <w:r>
        <w:rPr/>
        <w:t xml:space="preserve">1. Настоящим Положением устанавливается флаг муниципального образования "Город Йошкар-Ола", его описание и порядок официального использования. </w:t>
      </w:r>
    </w:p>
    <w:p>
      <w:pPr>
        <w:pStyle w:val="2"/>
        <w:ind w:firstLine="360"/>
        <w:rPr>
          <w:lang w:val="en-US"/>
        </w:rPr>
      </w:pPr>
      <w:r>
        <w:rPr/>
        <w:t xml:space="preserve">2. Флаг муниципального образования "Город Йошкар-Ола" является официальным символом муниципального образования "Город Йошкар-Ола". </w:t>
      </w:r>
    </w:p>
    <w:p>
      <w:pPr>
        <w:pStyle w:val="2"/>
        <w:ind w:firstLine="360"/>
        <w:rPr>
          <w:lang w:val="en-US"/>
        </w:rPr>
      </w:pPr>
      <w:r>
        <w:rPr/>
        <w:t xml:space="preserve">3. Флаг муниципального образования "Город Йошкар-Ола" представляет собой прямоугольное полотнище с отношением ширины к длине 2:3, лазоревого цвета с двухсторонним изображением в центре полотнища основного элемента герба муниципального образования "Город Йошкар-Ола", развернутого к древку, - серебряной лосихи. Габаритная ширина изображения основного элемента герба на флаге муниципального образования "Город Йошкар-Ола" должна составлять 2/5 части длины полотнища флага. </w:t>
        <w:br/>
      </w:r>
      <w:r>
        <w:rPr>
          <w:color w:val="FF0000"/>
        </w:rPr>
        <w:t xml:space="preserve">(п. 3 в ред. Решения XVIII сессии Собрания депутатов городского округа "Город Йошкар-Ола" От 26.12.2006 № 361-IV) </w:t>
        <w:br/>
      </w:r>
      <w:r>
        <w:rPr/>
        <w:t xml:space="preserve">4. При изготовлении и воспроизведении флага муниципального образования "Город Йошкар-Ола" должно быть обеспечено цветовое и изобразительное соответствие оригиналу и его описанию. Допускается воспроизведение флага различных размеров, из различных материалов и в виде вымпела. </w:t>
      </w:r>
    </w:p>
    <w:p>
      <w:pPr>
        <w:pStyle w:val="2"/>
        <w:ind w:firstLine="360"/>
        <w:rPr>
          <w:lang w:val="en-US"/>
        </w:rPr>
      </w:pPr>
      <w:r>
        <w:rPr/>
        <w:t xml:space="preserve">5. Флаг муниципального образования "Город Йошкар-Ола" установлен постоянно: </w:t>
        <w:br/>
        <w:t xml:space="preserve">- в залах заседаний Собрания депутатов городского округа "Город Йошкар-Ола" (далее - Собрание депутатов); </w:t>
        <w:br/>
        <w:t xml:space="preserve">- в рабочих кабинетах главы городского округа "Город Йошкар-Ола" и мэра города Йошкар-Олы. </w:t>
      </w:r>
    </w:p>
    <w:p>
      <w:pPr>
        <w:pStyle w:val="2"/>
        <w:ind w:firstLine="360"/>
        <w:rPr/>
      </w:pPr>
      <w:r>
        <w:rPr/>
        <w:t xml:space="preserve">6. Флаг муниципального образования "Город Йошкар-Ола" поднят постоянно на здании Собрания депутатов и администрации городского округа "Город Йошкар-Ола". </w:t>
      </w:r>
    </w:p>
    <w:p>
      <w:pPr>
        <w:pStyle w:val="2"/>
        <w:ind w:firstLine="360"/>
        <w:rPr>
          <w:lang w:val="en-US"/>
        </w:rPr>
      </w:pPr>
      <w:r>
        <w:rPr/>
        <w:t xml:space="preserve">7. Флаг муниципального образования "Город Йошкар-Ола"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округа "Город Йошкар-Ола". </w:t>
        <w:br/>
        <w:t xml:space="preserve">Флаг муниципального образования "Город Йошкар-Ола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2"/>
        <w:ind w:firstLine="360"/>
        <w:rPr/>
      </w:pPr>
      <w:r>
        <w:rPr/>
        <w:t xml:space="preserve">8. Флаг муниципального образования "Город Йошкар-Ола" вывешивается на зданиях (либо поднимается на мачтах, флагштоках) общественных объединений, предприятий, учреждений, организаций независимо от форм собственности, а также на жилых домах в дни государственных праздников Российской Федерации, в День образования марийской автономии, в День города Йошкар-Олы и в другие памятные дни. </w:t>
      </w:r>
    </w:p>
    <w:p>
      <w:pPr>
        <w:pStyle w:val="2"/>
        <w:ind w:firstLine="360"/>
        <w:rPr>
          <w:lang w:val="en-US"/>
        </w:rPr>
      </w:pPr>
      <w:r>
        <w:rPr/>
        <w:t xml:space="preserve">9. При одновременном подъеме Государственного флага Российской Федерации, Государственного флага Республики Марий Эл и флага муниципального образования "Город Йошкар-Ола" флаг муниципального образования "Город Йошкар-Ола" не может превышать размеры указанных флагов, а высота подъема флага муниципального образования "Город Йошкар-Ола" не может быть больше высоты их подъема. При этом флаг муниципального образования "Город Йошкар-Ола" располагается справа от Государственного флага Российской Федерации, если стоять к ним лицом. </w:t>
        <w:br/>
        <w:t xml:space="preserve">Во всех случаях подъема на территории муниципального образования "Город Йошкар-Ола" государственных флагов, флагов субъектов Российской Федерации и иных флагов флаг муниципального образования "Город Йошкар-Ола" располагается после государственных флагов, флагов субъектов Российской Федерации, флагов (штандартов) глав государств, глав субъектов Российской Федерации и перед иными флагами в общем алфавитном порядке их расположения. </w:t>
      </w:r>
    </w:p>
    <w:p>
      <w:pPr>
        <w:pStyle w:val="2"/>
        <w:ind w:firstLine="360"/>
        <w:rPr>
          <w:lang w:val="en-US"/>
        </w:rPr>
      </w:pPr>
      <w:r>
        <w:rPr/>
        <w:t xml:space="preserve">10. В дни траура в верхней части древка флага муниципального образования "Город Йошкар-Ола" крепится черная лента, длина которой равна длине полотнища флага. Флаг муниципального образования "Город Йошкар-Ола", поднятый на мачте (флагштоке), приспускается до половины высоты мачты (флагштока). </w:t>
      </w:r>
    </w:p>
    <w:p>
      <w:pPr>
        <w:pStyle w:val="2"/>
        <w:ind w:firstLine="360"/>
        <w:rPr>
          <w:lang w:val="en-US"/>
        </w:rPr>
      </w:pPr>
      <w:r>
        <w:rPr/>
        <w:t xml:space="preserve">11. Флаг муниципального образования "Город Йошкар-Ола" не может быть использован в качестве геральдической и вексиллологической основы геральдических знаков, эмблем других ведомств, организаций и предприятий. </w:t>
      </w:r>
    </w:p>
    <w:p>
      <w:pPr>
        <w:pStyle w:val="2"/>
        <w:ind w:firstLine="360"/>
        <w:rPr/>
      </w:pPr>
      <w:r>
        <w:rPr/>
        <w:t>12. Нарушение настоящего Положения влечет ответственность в соответствии с действующим законодательством Российской Федерации и Республики Марий Э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mvl</dc:creator>
  <dc:description/>
  <cp:keywords/>
  <dc:language>en-US</dc:language>
  <cp:lastModifiedBy>Ломанцов Виктор Анатольевич</cp:lastModifiedBy>
  <dcterms:modified xsi:type="dcterms:W3CDTF">2012-11-14T08:11:00Z</dcterms:modified>
  <cp:revision>2</cp:revision>
  <dc:subject/>
  <dc:title>СОВЕТ ДЕПУТАТОВ МУНИЦИПАЛЬНОГО ОБРАЗОВАНИЯ </dc:title>
</cp:coreProperties>
</file>