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63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СОБРАНИЕ ДЕПУТАТОВ ГОРОДСКОГО ОКРУГА "ГОРОД ЙОШКАР-ОЛА"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 xml:space="preserve">РЕШЕНИЕ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от 26 декабря 2006 г. N 361-IV</w:t>
      </w:r>
    </w:p>
    <w:p>
      <w:pPr>
        <w:pStyle w:val="TextBody"/>
        <w:rPr/>
      </w:pPr>
      <w:r>
        <w:rPr/>
        <w:t>О ВНЕСЕНИИ ИЗМЕНЕНИЯ В ПОЛОЖЕНИЕ О ФЛАГЕ МУНИЦИПАЛЬНОГО ОБРАЗОВАНИЯ "ГОРОД ЙОШКАР-ОЛА", УТВЕРЖДЕННОЕ РЕШЕНИЕМ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СОБРАНИЯ ДЕПУТАТОВ ГОРОДСКОГО ОКРУГА ОТ 27.02.2006 N 216-IV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Собрание депутатов городского округа "Город Йошкар-Ола" решило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Внести в Положение о флаге муниципального образования "Город Йошкар-Ола", утвержденное решением Собрания депутатов городского округа от 27.02.2006 N 216-IV, следующее изменение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пункт 3 изложить в следующей редакции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"3. Флаг муниципального образования "Город Йошкар-Ола" представляет собой прямоугольное полотнище с отношением ширины к длине 2:3, лазоревого цвета с двухсторонним изображением в центре полотнища основного элемента герба муниципального образования "Город Йошкар-Ола", развернутого к древку, - серебряного лося с золотыми рогами и копытами. Габаритная ширина изображения основного элемента герба на флаге муниципального образования "Город Йошкар-Ола" должна составлять 2/5 части длины полотнища флага."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(в ред. решения восемнадцатой сессии пятого созыва Собрания депутатов городского округа "Город Йошкар-Ола" от 22.06.2011 N 286-V)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Глава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городского округа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"Город Йошкар-Ола"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Л.ОЖИГА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336" w:before="0" w:after="263"/>
      <w:jc w:val="center"/>
    </w:pPr>
    <w:rPr>
      <w:rFonts w:ascii="Arial" w:hAnsi="Arial" w:cs="Arial"/>
      <w:b/>
      <w:bCs/>
      <w:color w:val="3366FF"/>
      <w:kern w:val="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50:00Z</dcterms:created>
  <dc:creator>mvl</dc:creator>
  <dc:description/>
  <cp:keywords/>
  <dc:language>en-US</dc:language>
  <cp:lastModifiedBy>Ломанцов Виктор Анатольевич</cp:lastModifiedBy>
  <dcterms:modified xsi:type="dcterms:W3CDTF">2017-11-16T02:50:00Z</dcterms:modified>
  <cp:revision>2</cp:revision>
  <dc:subject/>
  <dc:title>СОБРАНИЕ ДЕПУТАТОВ ГОРОДСКОГО ОКРУГА "ГОРОД ЙОШКАР-ОЛА"</dc:title>
</cp:coreProperties>
</file>