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ДУ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 апреля 2006 г. № 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КАДУЙ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"Об общих принципах организации местного самоуправления в Российской Федерации" от 06.10.2003 № 131-ФЗ, статьей 3 Устава Кадуйского муниципального района Муниципальное Собрание решило: </w:t>
      </w:r>
    </w:p>
    <w:p>
      <w:pPr>
        <w:pStyle w:val="Normal"/>
        <w:ind w:firstLine="360"/>
        <w:rPr/>
      </w:pPr>
      <w:r>
        <w:rPr/>
        <w:t xml:space="preserve">1. Установить официальный символ Кадуйского муниципального района Вологодской области - флаг Кадуйского муниципального района. </w:t>
      </w:r>
    </w:p>
    <w:p>
      <w:pPr>
        <w:pStyle w:val="Normal"/>
        <w:ind w:firstLine="360"/>
        <w:rPr/>
      </w:pPr>
      <w:r>
        <w:rPr/>
        <w:t xml:space="preserve">2. Утвердить Положение о флаге Кадуйского муниципального района Вологодской области (приложение). </w:t>
      </w:r>
    </w:p>
    <w:p>
      <w:pPr>
        <w:pStyle w:val="Normal"/>
        <w:ind w:firstLine="360"/>
        <w:rPr/>
      </w:pPr>
      <w:r>
        <w:rPr/>
        <w:t xml:space="preserve">3. Поручить управлению делами Администрации Кадуйского муниципального района направить документы о флаге Кадуйского муниципального района на государственную регистрацию в порядке, установленном федеральным законодательством. </w:t>
      </w:r>
    </w:p>
    <w:p>
      <w:pPr>
        <w:pStyle w:val="Normal"/>
        <w:ind w:firstLine="360"/>
        <w:rPr/>
      </w:pPr>
      <w:r>
        <w:rPr/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Кадуйского муниципального района </w:t>
      </w:r>
    </w:p>
    <w:p>
      <w:pPr>
        <w:pStyle w:val="Normal"/>
        <w:ind w:firstLine="360"/>
        <w:rPr/>
      </w:pPr>
      <w:r>
        <w:rPr/>
        <w:t xml:space="preserve">Н.С.ДЕКТЕ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адуй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2 апреля 2006 г. № 58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КАДУЙСКОГО МУНИЦИПАЛЬНОГО РАЙОНА ВОЛОГОДСКОЙ ОБЛАСТИ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Кадуйского муниципального района Вологод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Флаг Кадуйского муниципального района (далее - Флаг) составлен на основании герба Кадуйского муниципального района,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Флаге и оригинал изображения Флага хранятся в районном краеведческом музее имени А.Г. Юков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Флаг является официальным символом Кадуйского муниципального района. </w:t>
      </w:r>
    </w:p>
    <w:p>
      <w:pPr>
        <w:pStyle w:val="Normal"/>
        <w:ind w:firstLine="360"/>
        <w:rPr/>
      </w:pPr>
      <w:r>
        <w:rPr/>
        <w:t xml:space="preserve">2.2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Описание и обоснование символики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Описание Флага района: </w:t>
      </w:r>
    </w:p>
    <w:p>
      <w:pPr>
        <w:pStyle w:val="Normal"/>
        <w:ind w:firstLine="360"/>
        <w:rPr/>
      </w:pPr>
      <w:r>
        <w:rPr/>
        <w:t xml:space="preserve">Флаг Кадуйского муниципального района представляет собой прямоугольное полотнище с отношением ширины к длине 2 x 3 с изображением цветовых полей и фигур, соответствующих изображению герба Кадуйского муниципального района: "В зеленом поле тонко окаймленная серебром фигура лазоревого цвета (синего, голубого), расположенная горизонтально вдоль всего полотнища, обремененная у древка падающей громовой стрелой, а в средней части - серебряным карпом и сопровождаемая симметричным размещением на зеленом поле золотыми бочонками: вверху - бочонком для масла, внизу - для вина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Воспроизведение Флага, независимо от его размеров, техники исполнения и назначения должно точно соответствовать описанию, приведенному в пункте 3.1 статьи 3 настоящего Положения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Флаг поднят постоянно: </w:t>
      </w:r>
    </w:p>
    <w:p>
      <w:pPr>
        <w:pStyle w:val="Normal"/>
        <w:ind w:firstLine="360"/>
        <w:rPr/>
      </w:pPr>
      <w:r>
        <w:rPr/>
        <w:t xml:space="preserve">- на зданиях Администрации Кадуй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Кадуйского муниципального района за пределами Кадуйского муниципального района. </w:t>
      </w:r>
    </w:p>
    <w:p>
      <w:pPr>
        <w:pStyle w:val="Normal"/>
        <w:ind w:firstLine="360"/>
        <w:rPr/>
      </w:pPr>
      <w:r>
        <w:rPr/>
        <w:t xml:space="preserve">5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Муниципального Собрания и Администрации Кадуйского муниципального района; </w:t>
      </w:r>
    </w:p>
    <w:p>
      <w:pPr>
        <w:pStyle w:val="Normal"/>
        <w:ind w:firstLine="360"/>
        <w:rPr/>
      </w:pPr>
      <w:r>
        <w:rPr/>
        <w:t xml:space="preserve">- в рабочих кабинетах представительной и исполнительной власти Кадуйского муниципального района. </w:t>
      </w:r>
    </w:p>
    <w:p>
      <w:pPr>
        <w:pStyle w:val="Normal"/>
        <w:ind w:firstLine="360"/>
        <w:rPr/>
      </w:pPr>
      <w:r>
        <w:rPr/>
        <w:t xml:space="preserve">5.3. Флаг или его изображение может находиться на транспортных средствах Главы Кадуйского муниципального района. </w:t>
      </w:r>
    </w:p>
    <w:p>
      <w:pPr>
        <w:pStyle w:val="Normal"/>
        <w:ind w:firstLine="360"/>
        <w:rPr/>
      </w:pPr>
      <w:r>
        <w:rPr/>
        <w:t xml:space="preserve">5.4. Флаг поднимается (устанавливается) во время официальных церемоний и других торжественных мероприятий, проводимых органами местного самоуправления, в дни государственных праздников и в день празднования годовщины образования района, а также в иных случаях по указанию Главы Кадуйского муниципального района. </w:t>
      </w:r>
    </w:p>
    <w:p>
      <w:pPr>
        <w:pStyle w:val="Normal"/>
        <w:ind w:firstLine="360"/>
        <w:rPr/>
      </w:pPr>
      <w:r>
        <w:rPr/>
        <w:t xml:space="preserve"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</w:r>
    </w:p>
    <w:p>
      <w:pPr>
        <w:pStyle w:val="Normal"/>
        <w:ind w:firstLine="360"/>
        <w:rPr/>
      </w:pPr>
      <w:r>
        <w:rPr/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ind w:firstLine="360"/>
        <w:rPr/>
      </w:pPr>
      <w:r>
        <w:rPr/>
        <w:t xml:space="preserve">5.7. При одновременном подъеме (размещении) Флага и Государственного флага Российской Федерации Флаг располагается правее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Вологодской области, Флаг располагается правее флага Вологод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Вологодской области Государственный флаг Российской 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у лицом). Справа от Государственного флага Российской Федерации располагается флаг Вологодской области, слева от Государственного флага Российской Федерации располагается Флаг; справа от флага Вологодской области располагается флаг иного муниципального образования, общественного объединения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Вологод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Вологод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5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 xml:space="preserve"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дуйский муниципальный район; </w:t>
      </w:r>
    </w:p>
    <w:p>
      <w:pPr>
        <w:pStyle w:val="Normal"/>
        <w:ind w:firstLine="360"/>
        <w:rPr/>
      </w:pPr>
      <w:r>
        <w:rPr/>
        <w:t xml:space="preserve">- наград Кадуйского муниципального района; </w:t>
      </w:r>
    </w:p>
    <w:p>
      <w:pPr>
        <w:pStyle w:val="Normal"/>
        <w:ind w:firstLine="360"/>
        <w:rPr/>
      </w:pPr>
      <w:r>
        <w:rPr/>
        <w:t xml:space="preserve">- должностных и отличительных знаках Главы Кадуйского муниципального района, депутатов Муниципального Собра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5.10. Флаг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 xml:space="preserve">- в памятных и мемориальных местах, расположенных на территории Кадуйского муниципального района; 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). </w:t>
      </w:r>
    </w:p>
    <w:p>
      <w:pPr>
        <w:pStyle w:val="Normal"/>
        <w:ind w:firstLine="360"/>
        <w:rPr/>
      </w:pPr>
      <w:r>
        <w:rPr/>
        <w:t xml:space="preserve">5.11. Допускается размещение Флага или его изображения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Кадуйского муниципального района, должностных лиц органов местного самоуправления, депутатов Муниципального Собрания. 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адуйском муниципальном районе или непосредственно связанных с Кадуйским муниципальным районом. </w:t>
      </w:r>
    </w:p>
    <w:p>
      <w:pPr>
        <w:pStyle w:val="Normal"/>
        <w:ind w:firstLine="360"/>
        <w:rPr/>
      </w:pPr>
      <w:r>
        <w:rPr/>
        <w:t xml:space="preserve">5.12. Порядок изготовления, использования, хранения и уничтожения Флага устанавливается органами местного самоуправления Кадуйского муниципального района. </w:t>
      </w:r>
    </w:p>
    <w:p>
      <w:pPr>
        <w:pStyle w:val="Normal"/>
        <w:ind w:firstLine="360"/>
        <w:rPr/>
      </w:pPr>
      <w:r>
        <w:rPr/>
        <w:t xml:space="preserve">5.13. Иные случаи использования Флага устанавливаются Главой Кадуйского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Ответственность за нарушения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1. Внесение в состав (рисунок) Флага каких-либо изменений или дополнений, а также элементов официальных символов Вологодской области допустимо лишь в соответствии с законодательством Российской Федерации и законодательством Вологод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7.2. Все права на Флаг принадлежат органам местного самоуправления Кадуйского муниципального района. </w:t>
      </w:r>
    </w:p>
    <w:p>
      <w:pPr>
        <w:pStyle w:val="Normal"/>
        <w:ind w:firstLine="360"/>
        <w:rPr/>
      </w:pPr>
      <w:r>
        <w:rPr/>
        <w:t xml:space="preserve">7.3. Флаг с момента утверждения его Муниципальным Собранием Кадуйского муниципального района согласно Закону Российской Федерации от 9 июля 1993 г. № 5351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7.4. Контроль исполнения требований настоящего Положения возлагается на Главу Кадуйского муниципального района. 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3:39:00Z</dcterms:created>
  <dc:creator>mvl</dc:creator>
  <dc:description/>
  <cp:keywords/>
  <dc:language>en-US</dc:language>
  <cp:lastModifiedBy>Ломанцов Виктор Анатольевич</cp:lastModifiedBy>
  <dcterms:modified xsi:type="dcterms:W3CDTF">2014-05-31T03:39:00Z</dcterms:modified>
  <cp:revision>3</cp:revision>
  <dc:subject/>
  <dc:title>СОВЕТ ДЕПУТАТОВ МУНИЦИПАЛЬНОГО ОБРАЗОВАНИЯ </dc:title>
</cp:coreProperties>
</file>