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РОССИЙСКАЯ ФЕДЕРАЦИЯ </w:t>
        <w:br/>
        <w:t xml:space="preserve">ГОРОДСКОЙ СОВЕТ ДЕПУТАТОВ КАЛИНИНГРАДА </w:t>
        <w:br/>
        <w:br/>
        <w:t xml:space="preserve">РЕШЕНИЕ </w:t>
        <w:br/>
        <w:t xml:space="preserve">от 21 июня 2006 г. № 249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б утверждении официального символа муниципального </w:t>
        <w:br/>
        <w:t xml:space="preserve">образования "Город Калининград" - флага Калининграда </w:t>
        <w:br/>
      </w:r>
      <w:r>
        <w:rPr>
          <w:color w:val="000000"/>
          <w:szCs w:val="13"/>
        </w:rPr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 xml:space="preserve">Заслушав и обсудив информацию председателя комиссии по местному самоуправлению, социальной политике и общественной безопасности Калашниковой А.А., руководствуясь ст. 7 Устава муниципального образования "Город Калининград", с учетом мнения Геральдического совета при Президенте Российской Федерации (письмо от 18.03.2006 № А 622-131) городской Совет </w:t>
        <w:br/>
        <w:br/>
        <w:t xml:space="preserve">РЕШИЛ: </w:t>
        <w:br/>
        <w:br/>
        <w:t xml:space="preserve">1. Утвердить Положение "Об официальном символе муниципального образования "Город Калининград" - флаге Калининграда" (приложение № 1). </w:t>
        <w:br/>
        <w:t xml:space="preserve">2. Утвердить официальный символ муниципального образования "Город Калининград" - флаг Калининграда (приложение № 2 - не приводится). </w:t>
        <w:br/>
        <w:t xml:space="preserve">3. Городской комиссии по официальной символике, образованной в соответствии с Постановлением мэра города № 928 от 01.04.2002 (в редакции от 13.10.2004), разработать образцовый экземпляр официального муниципального символа. </w:t>
        <w:br/>
        <w:t xml:space="preserve">4. Мэрии города в установленном порядке направить документы, указанные в п. 1 настоящего Решения, в Государственную герольдию при Президенте РФ для регистрации флага Калининграда в Государственном геральдическом регистре. </w:t>
        <w:br/>
        <w:t xml:space="preserve">5. Опубликовать Решение в газете "Гражданин". </w:t>
        <w:br/>
        <w:t xml:space="preserve">6. Контроль за исполнением Решения возложить на главу города Калининграда - мэра города Савенко Ю.А. и председателя городского Совета депутатов Калининграда Ярошука А.Г. </w:t>
        <w:br/>
        <w:br/>
        <w:t xml:space="preserve">Председатель </w:t>
        <w:br/>
        <w:t xml:space="preserve">городского Совета </w:t>
        <w:br/>
        <w:t xml:space="preserve">депутатов Калининграда </w:t>
        <w:br/>
        <w:t xml:space="preserve">А.Г. Ярошук </w:t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color w:val="000000"/>
          <w:szCs w:val="13"/>
          <w:lang w:val="en-US"/>
        </w:rPr>
      </w:pPr>
      <w:r>
        <w:rPr>
          <w:i/>
          <w:iCs/>
          <w:color w:val="000000"/>
          <w:szCs w:val="13"/>
        </w:rPr>
        <w:t xml:space="preserve">Приложение № 1 </w:t>
        <w:br/>
        <w:t xml:space="preserve">к Решению </w:t>
        <w:br/>
        <w:t xml:space="preserve">городского Совета </w:t>
        <w:br/>
        <w:t xml:space="preserve">депутатов Калининграда </w:t>
        <w:br/>
        <w:t xml:space="preserve">от 21 июня 2006 г. № 249 </w:t>
        <w:br/>
      </w:r>
    </w:p>
    <w:p>
      <w:pPr>
        <w:pStyle w:val="Normal"/>
        <w:ind w:firstLine="360"/>
        <w:jc w:val="center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"Об официальном символе муниципального образования </w:t>
        <w:br/>
        <w:t xml:space="preserve">"Город Калининград" - флаге Калининграда" </w:t>
        <w:br/>
      </w:r>
    </w:p>
    <w:p>
      <w:pPr>
        <w:pStyle w:val="TextBodyIndent"/>
        <w:rPr/>
      </w:pPr>
      <w:r>
        <w:rPr/>
        <w:t xml:space="preserve">Настоящим Положением устанавливается флаг муниципального образования "Город Калининград"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муниципального образования "Город Калининград" (далее - ФЛАГ) составлен на основании герба города Калининграда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 и образцовый экземпляр ФЛАГА хранятся у руководителя аппарата - управляющего делами мэрии города и доступны для ознакомления всеми заинтересованными лицами. </w:t>
        <w:br/>
        <w:br/>
        <w:t xml:space="preserve">2. Статус ФЛАГА </w:t>
        <w:br/>
        <w:br/>
        <w:t xml:space="preserve">2.1. ФЛАГ является официальным символом муниципального образования "город Калининград" и служит знаком единства его населения. </w:t>
        <w:br/>
        <w:t xml:space="preserve">2.2. ФЛАГ подлежит внесению в Государственный геральдический регистр Российской Федерации. </w:t>
        <w:br/>
        <w:br/>
        <w:t xml:space="preserve">3. Описание ФЛАГА </w:t>
        <w:br/>
        <w:br/>
        <w:t xml:space="preserve">3.1. Прямоугольное полотнище насыщенного сине-голубого цвета с отношением ширины к длине 2:3. В центре полотнища - фигуры герба города Калининграда: плывущий к древку по волне, составленной из 12 шаров желтого цвета (диаметр которых увеличивается от краев к центру), одномачтовый корабль белого цвета с распущенным парусом и развевающимся флюгером, в крыже которого - диагональный крест синего цвета; ниже паруса на мачту наложен фигурный щит со старинным гербом Альтштадта (в верхней белой части красная корона, в нижней красной части - белый крест), окруженный овальным венком из ленты, состоящей из 4 зеленых и 3 черных полос, и увенчанный вверху трилистником зеленого цвета. Габаритная ширина корабля составляет 1/3 длины полотнища. </w:t>
        <w:br/>
        <w:br/>
        <w:t xml:space="preserve">4. Порядок воспроизведения ФЛАГА </w:t>
        <w:br/>
        <w:br/>
        <w:t xml:space="preserve">4.1. Воспроизведение ФЛАГА независимо от его размеров, техники исполнения и назначения должно точно соответствовать описанию, приведенному в п. 3.1 настоящего Положения, и графическому изображению. </w:t>
        <w:br/>
        <w:t xml:space="preserve"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  <w:br/>
        <w:br/>
        <w:t xml:space="preserve">5. Порядок официального использования ФЛАГА </w:t>
        <w:br/>
        <w:br/>
        <w:t xml:space="preserve">5.1. ФЛАГ поднят постоянно: </w:t>
        <w:br/>
        <w:t xml:space="preserve">- на зданиях органов местного самоуправления; </w:t>
        <w:br/>
        <w:t xml:space="preserve">- на зданиях официальных представительств муниципального образования "Город Калининград". </w:t>
        <w:br/>
        <w:t xml:space="preserve">5.2. ФЛАГ установлен постоянно: </w:t>
        <w:br/>
        <w:t xml:space="preserve">- в залах заседаний органов местного самоуправления города Калининграда;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  <w:br/>
        <w:t xml:space="preserve">5.3. ФЛАГ может: </w:t>
        <w:br/>
        <w:t xml:space="preserve">- быть поднят постоянно или подниматься на зданиях и территориях предприятий и учреждений, находящихся в муниципальной собственности; </w:t>
        <w:br/>
        <w:t xml:space="preserve">- установлен постоянно в рабочих кабинетах руководителей предприятий и учреждений, находящихся в муниципальной собственности. </w:t>
        <w:br/>
        <w:t xml:space="preserve">5.4. ФЛАГ или его изображение может: </w:t>
        <w:br/>
        <w:t xml:space="preserve">- размещаться на транспортных средствах главы муниципального образования; председателя городского Совета депутатов Калининграда, глав районных администраций; </w:t>
        <w:br/>
        <w:t xml:space="preserve">- размещаться на иных транспортных средствах, находящихся в муниципальной собственности. </w:t>
        <w:br/>
        <w:t xml:space="preserve">5.5. ФЛАГ поднимается (устанавливается): </w:t>
        <w:br/>
        <w:t xml:space="preserve">- в дни государственных праздников - наряду с Государственным флагом Российской Федерации; </w:t>
        <w:br/>
        <w:t xml:space="preserve">- во время официальных церемоний и других торжественных мероприятий, проводимых органами местного самоуправления. </w:t>
        <w:br/>
        <w:t xml:space="preserve">5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  <w:br/>
        <w:t xml:space="preserve">5.7. При использовании ФЛАГА в знак траура ФЛАГ приспускается до половин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  <w:br/>
        <w:t xml:space="preserve">5.8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, если стоять к ним лицом. </w:t>
        <w:br/>
        <w:t xml:space="preserve">При одновременном подъеме (размещении) ФЛАГА и флага Калининградской области ФЛАГ располагается справа от флага Калининградской, области, если стоять к ним лицом. </w:t>
        <w:br/>
        <w:t xml:space="preserve">При одновременном подъеме (размещении) ФЛАГА, Государственного флага Российской Федерации и флага Калининградской области Государственный флаг Российской Федерации располагается в центре, а ФЛАГ - справа от центра, если стоять к ним лицом. </w:t>
        <w:br/>
        <w:t xml:space="preserve">При одновременном подъеме (размещении) четного числа флагов (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алининградской области, слева - ФЛАГ; справа от флага Калининградской области располагается флаг иного муниципального образования, общественного объединения либо предприятия, учреждения, организации. </w:t>
        <w:br/>
        <w:t xml:space="preserve">5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алининградской области. </w:t>
        <w:b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алининградской области. </w:t>
        <w:br/>
        <w:t xml:space="preserve">5.10. ФЛАГ или его изображение могут быть использованы в качестве элемента или геральдической основы: </w:t>
        <w:br/>
        <w:t xml:space="preserve"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; </w:t>
        <w:br/>
        <w:t xml:space="preserve">- наград муниципального образования "Город Калининград"; </w:t>
        <w:br/>
        <w:t xml:space="preserve"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; </w:t>
        <w:br/>
        <w:t xml:space="preserve">- на знаках воинских частей Вооруженных Сил Российской Федерации и кораблей Военно-Морского Флота, боевых и иных кораблей и судов войск иных органов федеральной исполнительной власти, постоянно дислоцированных в г. Калининграде - по согласованию между командирами части и главой муниципального образования. </w:t>
        <w:br/>
        <w:t xml:space="preserve">5.11. ФЛАГ может быть поднят (установлен) постоянно или временно: </w:t>
        <w:br/>
        <w:t xml:space="preserve">- в памятных, мемориальных и значимых местах, расположенных на территории города Калининграда; </w:t>
        <w:br/>
        <w:t xml:space="preserve">- в местах массовых собраний жителей города Калининграда; </w:t>
        <w:br/>
        <w:t xml:space="preserve">- в учреждениях дошкольного воспитания и учреждениях общего среднего образования. </w:t>
        <w:br/>
        <w:t xml:space="preserve">5.12. Допускается размещение ФЛАГА или его изображения: </w:t>
        <w:br/>
        <w:t xml:space="preserve"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в грамотах, приглашениях, визитных карточках главы города Калининграда - мэра города, председателя городского Совета депутатов Калининграда, других должностных лиц органов местного самоуправления, депутатов городского Совета депутатов Калининграда. </w:t>
        <w:br/>
        <w:t xml:space="preserve">Допускается использование ФЛАГА в качестве геральдической основы для изготовления знаков, эмблем, иной символики при оформлении юбилейных, памятных и зрелищных мероприятий, проводимых органами местного самоуправления г. Калининграда или непосредственно связанных с городом Калининградом. </w:t>
        <w:br/>
        <w:t xml:space="preserve">5.13. Порядок изготовления, хранения и уничтожения экземпляров ФЛАГА устанавливается главой города Калининграда - мэром города. </w:t>
        <w:br/>
        <w:t xml:space="preserve">5.14. Иные случаи использования ФЛАГА устанавливаются главой города Калининграда - мэром города. </w:t>
        <w:br/>
        <w:br/>
        <w:t xml:space="preserve">6. Ответственность за нарушение настоящего Положения </w:t>
        <w:br/>
        <w:br/>
        <w:t xml:space="preserve"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 </w:t>
        <w:br/>
        <w:br/>
        <w:t xml:space="preserve">7. Заключительные положения </w:t>
        <w:br/>
        <w:br/>
        <w:t xml:space="preserve">7.1. Внесение в состав (рисунок) ФЛАГА каких-либо изменений или дополнений, а также элементов официальных символов Калининградской области допустимо лишь в соответствии с законодательством Российской Федерации и Калининградской области с внесением соответствующих изменений или дополнений в ст. 3 настоящего Положения. </w:t>
        <w:br/>
        <w:t xml:space="preserve">7.2. Все права на ФЛАГ принадлежат органам местного самоуправления города Калининграда. </w:t>
        <w:br/>
        <w:t>7.3. ФЛАГ с момента утверждения его городским Советом депутатов согласно Закону РФ от 09.07.1993 № 5351-1 "Об авторском праве и смежных правах" авторским правом не ох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8:00Z</dcterms:created>
  <dc:creator>mvl</dc:creator>
  <dc:description/>
  <cp:keywords/>
  <dc:language>en-US</dc:language>
  <cp:lastModifiedBy>Ломанцов Виктор Анатольевич</cp:lastModifiedBy>
  <dcterms:modified xsi:type="dcterms:W3CDTF">2013-07-16T06:19:00Z</dcterms:modified>
  <cp:revision>3</cp:revision>
  <dc:subject/>
  <dc:title>СОВЕТ ДЕПУТАТОВ МУНИЦИПАЛЬНОГО ОБРАЗОВАНИЯ </dc:title>
</cp:coreProperties>
</file>