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Решение Совета Камско-Устьинского муниципального района Республики Татарстан от 21 июня 2006 г. N 57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флаге Камско-Устьинского муниципального района Республики Татарста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статьей 3 Устава Камско-Устьинского муниципального района, Совет Камско-Устьинского муниципального района Республики Татарстан решил:</w:t>
      </w:r>
    </w:p>
    <w:p>
      <w:pPr>
        <w:pStyle w:val="Normal"/>
        <w:rPr/>
      </w:pPr>
      <w:r>
        <w:rPr/>
        <w:t>1. Утвердить Положение о флаге Камско-Устьинского муниципального района (приложение 1).</w:t>
      </w:r>
    </w:p>
    <w:p>
      <w:pPr>
        <w:pStyle w:val="Normal"/>
        <w:rPr/>
      </w:pPr>
      <w:r>
        <w:rPr/>
        <w:t>2. Утвердить рисунок флага Камско-Устьинского муниципального района (приложение 2).</w:t>
      </w:r>
    </w:p>
    <w:p>
      <w:pPr>
        <w:pStyle w:val="Normal"/>
        <w:rPr/>
      </w:pPr>
      <w:r>
        <w:rPr/>
        <w:t>3. Направить необходимый пакет документов по флагу Камско-Устьинского муниципального района в Геральдический совет при Президенте Республики Татарстан и Геральдический совет при Президенте Российской Федерации на геральдическую экспертизу с последующим внесением герба в Государственные геральдические регистры Российской Федерации и Республики Татарстан.</w:t>
      </w:r>
    </w:p>
    <w:p>
      <w:pPr>
        <w:pStyle w:val="Normal"/>
        <w:rPr/>
      </w:pPr>
      <w:r>
        <w:rPr/>
        <w:t>4. Контроль за исполнением настоящего решения возложить на заместителя Главы Камско-Устьинского муниципального района Гильмутдинова Р.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амско-Устьинского муниципального района,</w:t>
      </w:r>
    </w:p>
    <w:p>
      <w:pPr>
        <w:pStyle w:val="Normal"/>
        <w:rPr/>
      </w:pPr>
      <w:r>
        <w:rPr/>
        <w:t>председатель Совета Камско-Устьинского</w:t>
      </w:r>
    </w:p>
    <w:p>
      <w:pPr>
        <w:pStyle w:val="Normal"/>
        <w:rPr/>
      </w:pPr>
      <w:r>
        <w:rPr/>
        <w:t xml:space="preserve">муниципального района </w:t>
        <w:tab/>
        <w:t>З.Г.Гарафи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Камско-Усть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 Р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июня 2006 г. N 57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флаге Камско-Устьинского муниципального района Республики Татарст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Камско-Устьинского муниципального района Республики Татарстан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Камско-Устьинского муниципального района Республики Татарстан (далее - флаг Камско-Устьинского муниципального района) составлен на основании герба Камско-Устьин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Камско-Устьинского муниципального района хранятся в Совете Камско-Устьи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 Камско-Устьин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Камско-Устьинского муниципального района является официальным символом Камско-Устьинского муниципального района.</w:t>
      </w:r>
    </w:p>
    <w:p>
      <w:pPr>
        <w:pStyle w:val="Normal"/>
        <w:rPr/>
      </w:pPr>
      <w:r>
        <w:rPr/>
        <w:t>2.2. Флаг Камско-Устьин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писание и обоснование символики флага Камско-Устьин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Описание флага Камско-Устьинского муниципального района:</w:t>
      </w:r>
    </w:p>
    <w:p>
      <w:pPr>
        <w:pStyle w:val="Normal"/>
        <w:rPr/>
      </w:pPr>
      <w:r>
        <w:rPr/>
        <w:t>"Флаг Камско-Устьинского муниципального района представляет собой голубое полотнище с соотношением ширины к длине 2:3, несущее выше середины полотнища изображение чайки, а у древка - изображение обрывистого берега; изображения выполнены в белом, черном, желтом, оранжевом и зеленом цветах".</w:t>
      </w:r>
    </w:p>
    <w:p>
      <w:pPr>
        <w:pStyle w:val="Normal"/>
        <w:rPr/>
      </w:pPr>
      <w:r>
        <w:rPr/>
        <w:t>3.2. Обоснование символики флага Камско-Устьинского муниципального района.</w:t>
      </w:r>
    </w:p>
    <w:p>
      <w:pPr>
        <w:pStyle w:val="Normal"/>
        <w:rPr/>
      </w:pPr>
      <w:r>
        <w:rPr/>
        <w:t>Флаг разработан на основе герба района, который языком символов отражает природные и хозяйственные особенности района.</w:t>
      </w:r>
    </w:p>
    <w:p>
      <w:pPr>
        <w:pStyle w:val="Normal"/>
        <w:rPr/>
      </w:pPr>
      <w:r>
        <w:rPr/>
        <w:t>Камско-Устьинский муниципальный район расположен в месте слияния двух крупнейших рек Восточной Европы - Волги и Камы. Голубой цвет полотнища символизирует красоту и величие речных просторов. Белая (серебряная) чайка символизирует важное народно-хозяйственное и природно-географическое значение региона, расположенного на берегу Куйбышевского водохранилища.</w:t>
      </w:r>
    </w:p>
    <w:p>
      <w:pPr>
        <w:pStyle w:val="Normal"/>
        <w:rPr/>
      </w:pPr>
      <w:r>
        <w:rPr/>
        <w:t>Территория района является частью Волго-Свияжского междуречья и имеет характер высокого массива Приволжской возвышенности, круто обрывающегося к Свияге и к Волге. Свияжский и Волжские склоны, значительно превосходят по высотным отметкам окружающую местность, здесь же находится самая высокая точка побережья - гора Лобач (Обач), расположенная невдалеке от районного центра и отраженная на флаге.</w:t>
      </w:r>
    </w:p>
    <w:p>
      <w:pPr>
        <w:pStyle w:val="Normal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rPr/>
      </w:pPr>
      <w:r>
        <w:rPr/>
        <w:t>Желтый цвет (золото) - символ богатства, стабильности, уважения и интеллекта.</w:t>
      </w:r>
    </w:p>
    <w:p>
      <w:pPr>
        <w:pStyle w:val="Normal"/>
        <w:rPr/>
      </w:pPr>
      <w:r>
        <w:rPr/>
        <w:t>Голубой цвет - символ чести, благородства, духовности.</w:t>
      </w:r>
    </w:p>
    <w:p>
      <w:pPr>
        <w:pStyle w:val="Normal"/>
        <w:rPr/>
      </w:pPr>
      <w:r>
        <w:rPr/>
        <w:t>Зеленый цвет - символ природы, жизненного роста, здоровья, плодородия.</w:t>
      </w:r>
    </w:p>
    <w:p>
      <w:pPr>
        <w:pStyle w:val="Normal"/>
        <w:rPr/>
      </w:pPr>
      <w:r>
        <w:rPr/>
        <w:t>Черный цвет - символ скромности, мудрости, вечности бытия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Normal"/>
        <w:rPr/>
      </w:pPr>
      <w:r>
        <w:rPr/>
        <w:t>Рамиль Хайрутдинов (Казань), Радик Салихов (Казань), Ильнур Миннуллин (Казань), Константин Моченов (Химки), Кирилл Переходенко (Конаково), Оксана Афанасьева (Москва) при участии Ф.Валиахметова (пгт.Камское Усть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флага Камско-Устьин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флага Камско-Устьи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флага Камско-Устьин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Флаг Камско-Устьинского муниципального района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официальных представительств Камско-Устьинского муниципального района за пределами Камско-Устьинского муниципального района, Республики Татарстан, Российской Федерации.</w:t>
      </w:r>
    </w:p>
    <w:p>
      <w:pPr>
        <w:pStyle w:val="Normal"/>
        <w:rPr/>
      </w:pPr>
      <w:r>
        <w:rPr/>
        <w:t>5.2. Флаг Камско-Устьин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.</w:t>
      </w:r>
    </w:p>
    <w:p>
      <w:pPr>
        <w:pStyle w:val="Normal"/>
        <w:rPr/>
      </w:pPr>
      <w:r>
        <w:rPr/>
        <w:t>5.3. Флаг Камско-Устьинского муниципального района может размещаться на транспортных средствах главы Камско-Устьин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Камско-Устьи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Камско-Устьи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Камско-Устьинского муниципального района крепится черная лента, длина которой равна длине полотнища флага. В знак траура флаг Камско-Устьин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Камско-Устьинского муниципального района и Республики Татарстан, флаг Камско-Устьинского муниципального района располагается правее флага Республики Татарстан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Камско-Устьин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8. При одновременном подъеме (размещении) Государственного флага Российской Федерации, флагов Республики Татарстан и Камско-Устьин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Камско-Устьинского муниципального района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Камско-Устьин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ема флага Камско-Устьин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rPr/>
      </w:pPr>
      <w:r>
        <w:rPr/>
        <w:t>5.10. Изображение флага Камско-Устьинского муниципального района может быть использовано в качестве элемента или геральдической основы на отличительных знаках, наградах главы Камско-Устьинского муниципального района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Камско-Устьинского муниципального района может помещаться на бланках:</w:t>
      </w:r>
    </w:p>
    <w:p>
      <w:pPr>
        <w:pStyle w:val="Normal"/>
        <w:rPr/>
      </w:pPr>
      <w:r>
        <w:rPr/>
        <w:t>- главы Камско-Устьин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- на удостоверениях главы муниципального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Камско-Устьинского муниципального района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Камско-Устьинского муниципальн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Камско-Устьинского муниципальн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Камско-Устьинского муниципального района устанавливается органами местного самоуправления Камско-Устьин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флага Камско-Устьинск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Порядок использования флага Камско-Устьин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Камско-Устьин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флага Камско-Устьинского муниципального района с нарушением настоящего Положения, а также надругательство над флагом Камско-Устьи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флага Камско-Устьин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Камско-Устьинского муниципального района принадлежит органам местного самоуправления Камско-Устьинского муниципального района.</w:t>
      </w:r>
    </w:p>
    <w:p>
      <w:pPr>
        <w:pStyle w:val="Normal"/>
        <w:rPr/>
      </w:pPr>
      <w:r>
        <w:rPr/>
        <w:t>8.3. Флаг Камско-Устьин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постоянные комиссии Совета Камско-Устьинского муниципального район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34:00Z</dcterms:created>
  <dc:creator>mvl</dc:creator>
  <dc:description/>
  <cp:keywords/>
  <dc:language>en-US</dc:language>
  <cp:lastModifiedBy>Ломанцов Виктор Анатольевич</cp:lastModifiedBy>
  <dcterms:modified xsi:type="dcterms:W3CDTF">2013-10-07T04:34:00Z</dcterms:modified>
  <cp:revision>3</cp:revision>
  <dc:subject/>
  <dc:title>РОССИЙСКАЯ ФЕДЕРАЦИЯ</dc:title>
</cp:coreProperties>
</file>