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АЯ ОБЛАСТЬ</w:t>
      </w:r>
    </w:p>
    <w:p>
      <w:pPr>
        <w:pStyle w:val="Heading1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ГОРОДСКОЕ ПОСЕЛЕНИЕ КАШИР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а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Городское поселение Кашир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октября 2006 года № 51/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«Городское поселение Кашир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.З Устава муниципального образования «Городское поселение Кашира», в соответствии с Законом Московской области №154/2006-03 от 26 сентября 2006 года «О символике в Московской области и муниципальных образованиях Московской области», а также с целью исторической преемственности.</w:t>
      </w:r>
    </w:p>
    <w:p>
      <w:pPr>
        <w:pStyle w:val="Normal"/>
        <w:ind w:firstLine="360"/>
        <w:rPr/>
      </w:pPr>
      <w:r>
        <w:rPr/>
        <w:t>Совет депутатов муниципального образования «Городское поселение Кашира» РЕШИЛ: 1. Установить Гербом муниципального образования «Городское поселение Кашира» -Герб города Кашира, внесенный в Геральдический Регистр Российской Федерации под №141 и утвердить его цветное изображение (приложение N 1).</w:t>
      </w:r>
    </w:p>
    <w:p>
      <w:pPr>
        <w:pStyle w:val="Normal"/>
        <w:ind w:firstLine="360"/>
        <w:rPr/>
      </w:pPr>
      <w:r>
        <w:rPr/>
        <w:t>2.1. Утвердить описание Герба муниципального образования «Городское поселение Кашира» в соответствии с описанием Герба города Кашира внесенного в Государственный Геральдический Регистр Российской Федерации под № 141, его статус и Положение об использовании изображения Герба муниципального образования «Городское поселение Кашира» (приложение N 2).</w:t>
      </w:r>
    </w:p>
    <w:p>
      <w:pPr>
        <w:pStyle w:val="Normal"/>
        <w:ind w:firstLine="360"/>
        <w:rPr/>
      </w:pPr>
      <w:r>
        <w:rPr/>
        <w:t>3. Установить Флагом муниципального образования «Городское поселение Кашира» -Флаг города Кашира, внесенный в Государственный геральдический регистр Российской Федерации под № 407 и утвердить его цветное изображение (приложение N 3).</w:t>
      </w:r>
    </w:p>
    <w:p>
      <w:pPr>
        <w:pStyle w:val="Normal"/>
        <w:ind w:firstLine="360"/>
        <w:rPr/>
      </w:pPr>
      <w:r>
        <w:rPr/>
        <w:t>3.1. Утвердить описание Флага муниципального образования «Городское поселение Кашира» в соответствии с описанием Флага города Кашира, внесенного в Государственный геральдический регистр Российской Федерации под № 407, его статус и Положение об использовании Флага муниципального образования «Городское поселение Кашира» (приложение N 4).</w:t>
      </w:r>
    </w:p>
    <w:p>
      <w:pPr>
        <w:pStyle w:val="Normal"/>
        <w:ind w:firstLine="360"/>
        <w:rPr/>
      </w:pPr>
      <w:r>
        <w:rPr/>
        <w:t>5. Настоящее решение вступает в силу с момента принятия.</w:t>
      </w:r>
    </w:p>
    <w:p>
      <w:pPr>
        <w:pStyle w:val="Normal"/>
        <w:ind w:firstLine="360"/>
        <w:rPr/>
      </w:pPr>
      <w:r>
        <w:rPr/>
        <w:t>6. Направить настоящее решение с приложениями Главе городского поселения Кашира для подписания опубликования в средствах массовой информации выходящих на территории муниципального образования «Городское поселение Кашира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 муниципального образования</w:t>
      </w:r>
    </w:p>
    <w:p>
      <w:pPr>
        <w:pStyle w:val="Normal"/>
        <w:rPr/>
      </w:pPr>
      <w:r>
        <w:rPr/>
        <w:t>«Городское поселение Кашира»                                                                                В.Д. Дудов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Городское поселение Кашир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.10.2006 года № 51/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Городское поселение Кашира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.10.2006 года №51/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Городское поселение Кашира»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1. Настоящим Положением устанавливаются описание и порядок официального использования герба муниципального образования "Городское поселение Кашира»" (далее по тексту - герб города Кашира).</w:t>
      </w:r>
    </w:p>
    <w:p>
      <w:pPr>
        <w:pStyle w:val="Normal"/>
        <w:ind w:firstLine="360"/>
        <w:rPr/>
      </w:pPr>
      <w:r>
        <w:rPr/>
        <w:t>2. Герб города Кашира является официальным символом муниципального образования «Городское поселение Кашира».</w:t>
      </w:r>
    </w:p>
    <w:p>
      <w:pPr>
        <w:pStyle w:val="Normal"/>
        <w:ind w:firstLine="360"/>
        <w:rPr/>
      </w:pPr>
      <w:r>
        <w:rPr/>
        <w:t>Герб города Кашира имеет государственную регистрацию в порядке, установленном действующим законодательством в Геральдический Регистр Российской Федерации под №141.</w:t>
      </w:r>
    </w:p>
    <w:p>
      <w:pPr>
        <w:pStyle w:val="Normal"/>
        <w:ind w:firstLine="360"/>
        <w:rPr/>
      </w:pPr>
      <w:r>
        <w:rPr/>
        <w:t>3. Герб города Кашира представляет собой: "В пересечённом лазоревом (синем, голубом) и серебряном поле; вверху - золотой греческий крест; внизу - на зелёной земле чёрный дракон с золотым клювом, лапами и короной и с червлёными (красными) глазами, языком.".</w:t>
      </w:r>
    </w:p>
    <w:p>
      <w:pPr>
        <w:pStyle w:val="Normal"/>
        <w:ind w:firstLine="360"/>
        <w:rPr/>
      </w:pPr>
      <w:r>
        <w:rPr/>
        <w:t>4. Допускается воспроизведение герба города Кашира без геральдического щита, а также в одноцветном варианте. Воспроизведение герба города Кашира, независимо от размеров и техники исполнения должно точно соответствовать его геральдическому описанию, приведенному в п. 3 настоящего Положения.</w:t>
      </w:r>
    </w:p>
    <w:p>
      <w:pPr>
        <w:pStyle w:val="Normal"/>
        <w:ind w:firstLine="360"/>
        <w:rPr/>
      </w:pPr>
      <w:r>
        <w:rPr/>
        <w:t>5. Герб города Кашира помещается на:</w:t>
      </w:r>
    </w:p>
    <w:p>
      <w:pPr>
        <w:pStyle w:val="Normal"/>
        <w:ind w:firstLine="360"/>
        <w:rPr/>
      </w:pPr>
      <w:r>
        <w:rPr/>
        <w:t>- наградах и почетных знаках муниципального образования «Городское поселение Кашира»</w:t>
      </w:r>
    </w:p>
    <w:p>
      <w:pPr>
        <w:pStyle w:val="Normal"/>
        <w:ind w:firstLine="360"/>
        <w:rPr/>
      </w:pPr>
      <w:r>
        <w:rPr/>
        <w:t>6. Герб города Кашира может помещаться на бланках и печатях:</w:t>
      </w:r>
    </w:p>
    <w:p>
      <w:pPr>
        <w:pStyle w:val="Normal"/>
        <w:ind w:firstLine="360"/>
        <w:rPr/>
      </w:pPr>
      <w:r>
        <w:rPr/>
        <w:t>- муниципальных нормативно правовых актов муниципального образования «Городское поселение Кашира»;</w:t>
      </w:r>
    </w:p>
    <w:p>
      <w:pPr>
        <w:pStyle w:val="Normal"/>
        <w:ind w:firstLine="360"/>
        <w:rPr/>
      </w:pPr>
      <w:r>
        <w:rPr/>
        <w:t>- Совета депутатов муниципального образования «Городское поселение Кашира» и его органов;</w:t>
      </w:r>
    </w:p>
    <w:p>
      <w:pPr>
        <w:pStyle w:val="Normal"/>
        <w:ind w:firstLine="360"/>
        <w:rPr/>
      </w:pPr>
      <w:r>
        <w:rPr/>
        <w:t>- главы муниципального образования «Городское поселение Кашира»;</w:t>
      </w:r>
    </w:p>
    <w:p>
      <w:pPr>
        <w:pStyle w:val="Normal"/>
        <w:ind w:firstLine="360"/>
        <w:rPr/>
      </w:pPr>
      <w:r>
        <w:rPr/>
        <w:t>- администрации муниципального образования «Городское поселение Кашира»;</w:t>
      </w:r>
    </w:p>
    <w:p>
      <w:pPr>
        <w:pStyle w:val="Normal"/>
        <w:ind w:firstLine="360"/>
        <w:rPr/>
      </w:pPr>
      <w:r>
        <w:rPr/>
        <w:t>- отраслевых (функциональных) органов администрации муниципального образования «Городское поселение Кашира»;</w:t>
      </w:r>
    </w:p>
    <w:p>
      <w:pPr>
        <w:pStyle w:val="Normal"/>
        <w:ind w:firstLine="360"/>
        <w:rPr/>
      </w:pPr>
      <w:r>
        <w:rPr/>
        <w:t>- иных органов местного самоуправления муниципального образования «Городское поселение Кашира» предусмотренных Уставом муниципального образования «Городское поселение Кашира»;</w:t>
      </w:r>
    </w:p>
    <w:p>
      <w:pPr>
        <w:pStyle w:val="Normal"/>
        <w:ind w:firstLine="360"/>
        <w:rPr/>
      </w:pPr>
      <w:r>
        <w:rPr/>
        <w:t>- избирательной комиссии муниципального образования «Городское поселение Кашира»;</w:t>
      </w:r>
    </w:p>
    <w:p>
      <w:pPr>
        <w:pStyle w:val="Normal"/>
        <w:ind w:firstLine="360"/>
        <w:rPr/>
      </w:pPr>
      <w:r>
        <w:rPr/>
        <w:t>7. Герб города муниципального образования «Городское поселение Кашира» может помешать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 муниципального образования «Городское поселение Кашира», избирательной комиссии муниципального образования «Городское поселение Кашира»;</w:t>
      </w:r>
    </w:p>
    <w:p>
      <w:pPr>
        <w:pStyle w:val="Normal"/>
        <w:ind w:firstLine="360"/>
        <w:rPr/>
      </w:pPr>
      <w:r>
        <w:rPr/>
        <w:t>- в залах заседаний Совета депутатов муниципального образования «Городское поселение Кашира», иных органов местного самоуправления муниципального образования «Городское поселение Кашира», избирательной комиссии муниципального образования «Городское поселение Кашира», в рабочем кабинете главы муниципального образования «Городское поселение Кашира», иных должностных лиц местного самоуправления муниципального образования «Городское поселение Кашира».</w:t>
      </w:r>
    </w:p>
    <w:p>
      <w:pPr>
        <w:pStyle w:val="Normal"/>
        <w:ind w:firstLine="360"/>
        <w:rPr/>
      </w:pPr>
      <w:r>
        <w:rPr/>
        <w:t>8. Допускается использование изображения герба муниципального образования «Городское поселение Кашира» в качестве элемента оформления городских торжеств и праздников.</w:t>
      </w:r>
    </w:p>
    <w:p>
      <w:pPr>
        <w:pStyle w:val="Normal"/>
        <w:ind w:firstLine="360"/>
        <w:rPr/>
      </w:pPr>
      <w:r>
        <w:rPr/>
        <w:t>Использование изображения герба муниципального образования «Городское поселение Кашира» при размещении средств наружной рекламы и информации в городе Кашира допускается на основании разрешения Совета депутатов муниципального образования «Городское поселение Кашира».</w:t>
      </w:r>
    </w:p>
    <w:p>
      <w:pPr>
        <w:pStyle w:val="Normal"/>
        <w:ind w:firstLine="360"/>
        <w:rPr/>
      </w:pPr>
      <w:r>
        <w:rPr/>
        <w:t>9. Использование герба муниципального образования «Городское поселение Кашира» с нарушением настоящего Положения, а также надругательство над гербом города Кашира влечет за собой ответственность в соответствии с</w:t>
      </w:r>
      <w:r>
        <w:rPr>
          <w:szCs w:val="20"/>
        </w:rPr>
        <w:t xml:space="preserve"> </w:t>
      </w:r>
      <w:r>
        <w:rPr/>
        <w:t>действующим законодательством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«Городское поселение Кашира»                                                     А. А. Федоров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№3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"Городское поселение Кашира"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31.10.2006 года №51/9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"Городское поселение Кашира"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31.10.2006 года №51/9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Городское поселение Кашира»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1. Настоящим Положением устанавливаются описание и порядок официального использования флага муниципального образования «Городское поселение Кашира» (далее по тексту - флаг города Кашира).</w:t>
      </w:r>
    </w:p>
    <w:p>
      <w:pPr>
        <w:pStyle w:val="Normal"/>
        <w:ind w:firstLine="360"/>
        <w:rPr/>
      </w:pPr>
      <w:r>
        <w:rPr/>
        <w:t>2. Флаг города Кашира является официальным символом муниципального образования «Городское поселение Кашира».</w:t>
      </w:r>
    </w:p>
    <w:p>
      <w:pPr>
        <w:pStyle w:val="Normal"/>
        <w:ind w:firstLine="360"/>
        <w:rPr/>
      </w:pPr>
      <w:r>
        <w:rPr/>
        <w:t>Флаг города Кашира имеет государственную регистрацию в порядке, установленном действующим законодательством и зарегистрирован в Государственном геральдическом регистре Российской Федерации под № 407.</w:t>
      </w:r>
    </w:p>
    <w:p>
      <w:pPr>
        <w:pStyle w:val="Normal"/>
        <w:ind w:firstLine="360"/>
        <w:rPr/>
      </w:pPr>
      <w:r>
        <w:rPr/>
        <w:t>3. Флаг города Кашира представляет собой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несущее на белом фоне чёрного дракона с жёлтым клювом, лапами и короной и с красными глазами, языком, изрыгаемым пламенем и крыльями. Вдоль древка расположена голубая полоса в 2/5 полотнища на которой расположен жёлтый греческий крест».</w:t>
      </w:r>
    </w:p>
    <w:p>
      <w:pPr>
        <w:pStyle w:val="Normal"/>
        <w:ind w:firstLine="360"/>
        <w:rPr/>
      </w:pPr>
      <w:r>
        <w:rPr/>
        <w:t>4. При воспроизведении флага города Кашир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в соответствии с п. 3 настоящего Положения.</w:t>
      </w:r>
    </w:p>
    <w:p>
      <w:pPr>
        <w:pStyle w:val="Normal"/>
        <w:ind w:firstLine="360"/>
        <w:rPr/>
      </w:pPr>
      <w:r>
        <w:rPr/>
        <w:t>5. Флаг города Кашира поднят постоянно на зданиях органов местного самоуправления муниципального образования «Городское поселение Кашира», избирательной комиссии города муниципального образования «Городское поселение Кашира».</w:t>
      </w:r>
    </w:p>
    <w:p>
      <w:pPr>
        <w:pStyle w:val="Normal"/>
        <w:ind w:firstLine="360"/>
        <w:rPr/>
      </w:pPr>
      <w:r>
        <w:rPr/>
        <w:t>Флаг города Кашира может вывешиваться на иных зданиях в соответствии с порядком определяемом данным Положением и действующим законодательством.</w:t>
      </w:r>
    </w:p>
    <w:p>
      <w:pPr>
        <w:pStyle w:val="Normal"/>
        <w:ind w:firstLine="360"/>
        <w:rPr/>
      </w:pPr>
      <w:r>
        <w:rPr/>
        <w:t>6. Флаг города Кашира установлен постоянно:</w:t>
      </w:r>
    </w:p>
    <w:p>
      <w:pPr>
        <w:pStyle w:val="Normal"/>
        <w:ind w:firstLine="360"/>
        <w:rPr/>
      </w:pPr>
      <w:r>
        <w:rPr/>
        <w:t>- в залах заседаний Совета депутатов города Кашира, иных органов местного самоуправления города Кашира, избирательной комиссии муниципального образования «Городское поселение Кашира».</w:t>
      </w:r>
    </w:p>
    <w:p>
      <w:pPr>
        <w:pStyle w:val="TextBodyIndent"/>
        <w:rPr/>
      </w:pPr>
      <w:r>
        <w:rPr/>
        <w:t>- в рабочем кабинете главы города Кашира, иных должностных лиц местного самоуправления города Кашира;</w:t>
      </w:r>
    </w:p>
    <w:p>
      <w:pPr>
        <w:pStyle w:val="Normal"/>
        <w:ind w:firstLine="360"/>
        <w:rPr/>
      </w:pPr>
      <w:r>
        <w:rPr/>
        <w:t>- в помещениях, предназначенных для проведения городских торжественных мероприятий и праздников.</w:t>
      </w:r>
    </w:p>
    <w:p>
      <w:pPr>
        <w:pStyle w:val="Normal"/>
        <w:ind w:firstLine="360"/>
        <w:rPr/>
      </w:pPr>
      <w:r>
        <w:rPr/>
        <w:t>7. Флаг города Кашира поднимается (устанавливается) во время официальных церемоний и других торжественных мероприятий, проводимых органами местного самоуправления города Кашира,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  <w:t>8. Использование изображения флага города Кашира при размещении средств наружной рекламы и информации в городе Кашире допускается на основании разрешения администрации города Кашира.</w:t>
      </w:r>
    </w:p>
    <w:p>
      <w:pPr>
        <w:pStyle w:val="Normal"/>
        <w:ind w:firstLine="360"/>
        <w:rPr/>
      </w:pPr>
      <w:r>
        <w:rPr/>
        <w:t>9. В дни траура в .верхней части древка флага города Кашира крепится черная лента, длина которой равна длине полотнища флага. Флаг, поднятый на мачте (флагштоке), приспускается до половины высоты мачты (флагштока).</w:t>
      </w:r>
    </w:p>
    <w:p>
      <w:pPr>
        <w:pStyle w:val="Normal"/>
        <w:ind w:firstLine="360"/>
        <w:rPr/>
      </w:pPr>
      <w:r>
        <w:rPr/>
        <w:t>10. Использование флага города Кашира с нарушением настоящего Положения, а также надругательство над флагом города Кашира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«Городское поселение Кашира»                                                                             А.А.Федор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3:00Z</dcterms:created>
  <dc:creator>mvl</dc:creator>
  <dc:description/>
  <cp:keywords/>
  <dc:language>en-US</dc:language>
  <cp:lastModifiedBy>Ломанцов Виктор Анатольевич</cp:lastModifiedBy>
  <dcterms:modified xsi:type="dcterms:W3CDTF">2013-08-26T09:03:00Z</dcterms:modified>
  <cp:revision>2</cp:revision>
  <dc:subject/>
  <dc:title>ГЛАВА   ЛЕНИНСКОГО РАЙОНА</dc:title>
</cp:coreProperties>
</file>