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МУНИЦИПАЛЬНОЕ СОБРА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КИЧМЕНГСКО-ГОРОДЕЦ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ВОЛОГОД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от 31.01.06 N 1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с. Кичменгский Городок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б утверждении Положений о гербе и флаге Кичменгско-Городец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6 октября 2003 года N 131-ФЗ "Об общих принципах организации местного самоуправления в Российской Федерации", Уставом Кичменгско-Городецкого муниципального района Вологодской области Муниципальное Собрание постановляет:</w:t>
      </w:r>
    </w:p>
    <w:p>
      <w:pPr>
        <w:pStyle w:val="Normal"/>
        <w:ind w:firstLine="360"/>
        <w:rPr/>
      </w:pPr>
      <w:r>
        <w:rPr/>
        <w:t>1. Утвердить Положение о гербе Кичменгско-Городецкого муниципального района (приложение 1).</w:t>
      </w:r>
    </w:p>
    <w:p>
      <w:pPr>
        <w:pStyle w:val="Normal"/>
        <w:ind w:firstLine="360"/>
        <w:rPr/>
      </w:pPr>
      <w:r>
        <w:rPr/>
        <w:t>2. Утвердить Положение о флаге Кичменгско-Городецкого муниципального района (приложение 2).</w:t>
      </w:r>
    </w:p>
    <w:p>
      <w:pPr>
        <w:pStyle w:val="Normal"/>
        <w:ind w:firstLine="360"/>
        <w:rPr/>
      </w:pPr>
      <w:r>
        <w:rPr/>
        <w:t>2. Опубликовать постановление в районной газете "Заря Севера"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Глава района                                                                                                          А.И.Летовальцев</w:t>
      </w:r>
    </w:p>
    <w:p>
      <w:pPr>
        <w:pStyle w:val="Normal"/>
        <w:ind w:firstLine="360"/>
        <w:rPr/>
      </w:pPr>
      <w:r>
        <w:rPr/>
        <w:br w:type="textWrapping" w:clear="all"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к постановлению Муниципального Собрания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от 31.01.2006 года N 1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КИЧМЕНГСКО-ГОРОДЕЦ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Герб Кичменгско-Городецкого муниципального района - опознавательно-правовой знак, соответствующий установившимся традициям, составленный в соответствии с правилами геральдики, являющийся официальным символом местного самоуправления и власти.</w:t>
      </w:r>
    </w:p>
    <w:p>
      <w:pPr>
        <w:pStyle w:val="Normal"/>
        <w:ind w:firstLine="360"/>
        <w:rPr/>
      </w:pPr>
      <w:r>
        <w:rPr/>
        <w:t>1.2. Герб может существовать в двух равноправных версиях: полной - с вольной частью, сокращенной - без вольной части.</w:t>
      </w:r>
    </w:p>
    <w:p>
      <w:pPr>
        <w:pStyle w:val="Normal"/>
        <w:ind w:firstLine="360"/>
        <w:rPr/>
      </w:pPr>
      <w:r>
        <w:rPr/>
        <w:t>1.3. Текст описания и изображение герба хранятся в администрации Кичменгско-Городецкого муниципального района, доступны для ознакомления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lang w:val="en-US"/>
        </w:rPr>
        <w:t>II</w:t>
      </w:r>
      <w:r>
        <w:rPr/>
        <w:t>. Геральдическое описание герба</w:t>
      </w:r>
    </w:p>
    <w:p>
      <w:pPr>
        <w:pStyle w:val="Normal"/>
        <w:ind w:firstLine="360"/>
        <w:rPr/>
      </w:pPr>
      <w:r>
        <w:rPr/>
        <w:t>Кичменгско-Городец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еребряном поле зеленая гора, на которой стоит червленая (красная) деревянная крепость-городок с двумя башнями с островерхими крышами, соединенными рубленой крепостной стеной с бойницами, по середине которой расположены ворота из тесаных брусьев, за которыми расположена церковь такого же цвета и с тремя куполами, увенчанными длинными крестами; крепость, сопровождаемая вверху червленой княжескою шапкой с горностаевой опушкой, а внизу червленой белкой, обращенной влево. В вольной части - герб Вологодской обла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lang w:val="en-US"/>
        </w:rPr>
        <w:t>III</w:t>
      </w:r>
      <w:r>
        <w:rPr/>
        <w:t>. Статус герба Кичменгско-Городец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Изображение герба Кичменгско-Городецкого муниципального района помещается:</w:t>
      </w:r>
    </w:p>
    <w:p>
      <w:pPr>
        <w:pStyle w:val="Normal"/>
        <w:ind w:firstLine="360"/>
        <w:rPr/>
      </w:pPr>
      <w:r>
        <w:rPr/>
        <w:t>- на официальном гербовом флаге;</w:t>
      </w:r>
    </w:p>
    <w:p>
      <w:pPr>
        <w:pStyle w:val="Normal"/>
        <w:ind w:firstLine="360"/>
        <w:rPr/>
      </w:pPr>
      <w:r>
        <w:rPr/>
        <w:t>- на здании администрации Кичменгско-Городецкого муниципального района;</w:t>
      </w:r>
    </w:p>
    <w:p>
      <w:pPr>
        <w:pStyle w:val="Normal"/>
        <w:ind w:firstLine="360"/>
        <w:rPr/>
      </w:pPr>
      <w:r>
        <w:rPr/>
        <w:t>- на зданиях местного самоуправления Кичменгско-Городецкого муниципального района;</w:t>
      </w:r>
    </w:p>
    <w:p>
      <w:pPr>
        <w:pStyle w:val="Normal"/>
        <w:ind w:firstLine="360"/>
        <w:rPr/>
      </w:pPr>
      <w:r>
        <w:rPr/>
        <w:t>- в залах заседаний Муниципального Собрания и администрации района;</w:t>
      </w:r>
    </w:p>
    <w:p>
      <w:pPr>
        <w:pStyle w:val="Normal"/>
        <w:ind w:firstLine="360"/>
        <w:rPr/>
      </w:pPr>
      <w:r>
        <w:rPr/>
        <w:t>- в кабинете главы Кичменгско-Городецкого муниципального района;</w:t>
      </w:r>
    </w:p>
    <w:p>
      <w:pPr>
        <w:pStyle w:val="Normal"/>
        <w:ind w:firstLine="360"/>
        <w:rPr/>
      </w:pPr>
      <w:r>
        <w:rPr/>
        <w:t>- в кабинетах руководителей органов местного самоуправления Кичменгско-Городецкого муниципального района;</w:t>
      </w:r>
    </w:p>
    <w:p>
      <w:pPr>
        <w:pStyle w:val="Normal"/>
        <w:ind w:firstLine="360"/>
        <w:rPr/>
      </w:pPr>
      <w:r>
        <w:rPr/>
        <w:t>- на официальных бланках документов, печатях, штампах и вывесках органов местного самоуправления Кичменгско-Городецкого муниципального района;</w:t>
      </w:r>
    </w:p>
    <w:p>
      <w:pPr>
        <w:pStyle w:val="Normal"/>
        <w:ind w:firstLine="360"/>
        <w:rPr/>
      </w:pPr>
      <w:r>
        <w:rPr/>
        <w:t>- на официальных печатных изданиях органов местного самоуправления Кичменгско-Городецкого муниципального района;</w:t>
      </w:r>
    </w:p>
    <w:p>
      <w:pPr>
        <w:pStyle w:val="Normal"/>
        <w:ind w:firstLine="360"/>
        <w:rPr/>
      </w:pPr>
      <w:r>
        <w:rPr/>
        <w:t>- на Почетных грамотах и Благодарностях главы Кичменгско-Городецкого муниципального района, Муниципального Собрания.</w:t>
      </w:r>
    </w:p>
    <w:p>
      <w:pPr>
        <w:pStyle w:val="Normal"/>
        <w:ind w:firstLine="360"/>
        <w:rPr/>
      </w:pPr>
      <w:r>
        <w:rPr/>
        <w:t>4.3. Допускается использование изображения герба:</w:t>
      </w:r>
    </w:p>
    <w:p>
      <w:pPr>
        <w:pStyle w:val="Normal"/>
        <w:ind w:firstLine="360"/>
        <w:rPr/>
      </w:pPr>
      <w:r>
        <w:rPr/>
        <w:t>- на служебных удостоверениях, приглашениях, извещениях и иных официальных документах, выдаваемых органами местного самоуправления Кичменгско-Городецкого муниципального района;</w:t>
      </w:r>
    </w:p>
    <w:p>
      <w:pPr>
        <w:pStyle w:val="Normal"/>
        <w:ind w:firstLine="360"/>
        <w:rPr/>
      </w:pPr>
      <w:r>
        <w:rPr/>
        <w:t>- на зданиях администраций поселений, входящих в состав Кичменгско-Городецкого муниципального района;</w:t>
      </w:r>
    </w:p>
    <w:p>
      <w:pPr>
        <w:pStyle w:val="Normal"/>
        <w:ind w:firstLine="360"/>
        <w:rPr/>
      </w:pPr>
      <w:r>
        <w:rPr/>
        <w:t>- в муниципальных образовательных учреждениях;</w:t>
      </w:r>
    </w:p>
    <w:p>
      <w:pPr>
        <w:pStyle w:val="Normal"/>
        <w:ind w:firstLine="360"/>
        <w:rPr/>
      </w:pPr>
      <w:r>
        <w:rPr/>
        <w:t>- на краеведческих изданиях;</w:t>
      </w:r>
    </w:p>
    <w:p>
      <w:pPr>
        <w:pStyle w:val="Normal"/>
        <w:ind w:firstLine="360"/>
        <w:rPr/>
      </w:pPr>
      <w:r>
        <w:rPr/>
        <w:t>- в кабинетах руководителей органов местного самоуправления поселений, входящих в состав Кичменгско-Городецкого муниципального района;</w:t>
      </w:r>
    </w:p>
    <w:p>
      <w:pPr>
        <w:pStyle w:val="Normal"/>
        <w:ind w:firstLine="360"/>
        <w:rPr/>
      </w:pPr>
      <w:r>
        <w:rPr/>
        <w:t>- на служебных бланках, штампах, а также визитных карточках депутатов Муниципального Собрания;</w:t>
      </w:r>
    </w:p>
    <w:p>
      <w:pPr>
        <w:pStyle w:val="Normal"/>
        <w:ind w:firstLine="360"/>
        <w:rPr/>
      </w:pPr>
      <w:r>
        <w:rPr/>
        <w:t>- в качестве праздничного оформления районных мероприятий, фестивалей.</w:t>
      </w:r>
    </w:p>
    <w:p>
      <w:pPr>
        <w:pStyle w:val="Normal"/>
        <w:ind w:firstLine="360"/>
        <w:rPr/>
      </w:pPr>
      <w:r>
        <w:rPr/>
        <w:t>4.4. Другие случаи применения герба Кичменгско-Городецкого муниципального района определяются решением Муниципального Собрания.</w:t>
      </w:r>
    </w:p>
    <w:p>
      <w:pPr>
        <w:pStyle w:val="Normal"/>
        <w:ind w:firstLine="360"/>
        <w:rPr/>
      </w:pPr>
      <w:r>
        <w:rPr/>
        <w:t>4.5. Воспроизведение официального герба Кичменгско-Городецкого муниципального района независимо от его размеров и техники исполнения должно точно соответствовать геральдическому содержанию герба согласно описанию (раздел 2 настоящего Положения) и общим геральдическим нормам в цветном или черно-белом изображении.</w:t>
      </w:r>
    </w:p>
    <w:p>
      <w:pPr>
        <w:pStyle w:val="Normal"/>
        <w:ind w:firstLine="360"/>
        <w:rPr/>
      </w:pPr>
      <w:r>
        <w:rPr/>
        <w:t>4.6. Ответственность за искажение изображения (нарушение пропорций, композиции или цветного решения) несет та сторона, по чьей вине допущены искажения при выполнении или тиражировании изображения герба.</w:t>
      </w:r>
    </w:p>
    <w:p>
      <w:pPr>
        <w:pStyle w:val="Normal"/>
        <w:ind w:firstLine="360"/>
        <w:rPr/>
      </w:pPr>
      <w:r>
        <w:rPr/>
        <w:t>Лица, виновные в осквернении герба Кичменгско-Городецкого муниципального района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4.7. Контроль за соблюдением выполнения Положения о гербе Кичменгско-Городецкого муниципального района возлагается на администрацию Кичменгско-Городецкого муниципального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Внесение дополнительных элементов герб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 Внесение в состав герба Кичменгско-Городецкого муниципального района, герба Вологодской области разрешено на основании ст. 5 Закона Вологодской области "О гербе Вологодской области" от 11 октября 1995 года N 35-ОЗ (с изменениями и дополнениями) и распоряжения Губернатора Вологодской области от 11 августа 1999 года N 545-р.</w:t>
      </w:r>
    </w:p>
    <w:p>
      <w:pPr>
        <w:pStyle w:val="Normal"/>
        <w:ind w:firstLine="360"/>
        <w:rPr/>
      </w:pPr>
      <w:r>
        <w:rPr/>
        <w:br w:type="textWrapping" w:clear="all"/>
      </w:r>
      <w:r>
        <w:br w:type="page"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к постановлению Муниципального Собрания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от 31.01.2006 года N 1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 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 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ФЛАГЕ КИЧМЕНГСКО-ГОРОДЕЦ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Флаг Кичменгско-Городецкого муниципального района - опознавательно-правовой знак, составленный в соответствии с вексиллологическими правилами, служащий символом муниципального образования, единства его территории, населения.</w:t>
      </w:r>
    </w:p>
    <w:p>
      <w:pPr>
        <w:pStyle w:val="Normal"/>
        <w:ind w:firstLine="360"/>
        <w:rPr/>
      </w:pPr>
      <w:r>
        <w:rPr/>
        <w:t>1.2. Флаг наряду с основным муниципальным символом - гербом - является официальным символом.</w:t>
      </w:r>
    </w:p>
    <w:p>
      <w:pPr>
        <w:pStyle w:val="Normal"/>
        <w:ind w:firstLine="360"/>
        <w:rPr/>
      </w:pPr>
      <w:r>
        <w:rPr/>
        <w:t>1.3. Флаг Кичменгско-Городецкого муниципального района представляет собой полотнище с отношением длины к ширине 2:3, серебряного и красного цветов, несущее изображение фигур герба Кичменгско-Городецкого муниципального района в сокращенной версии.</w:t>
      </w:r>
    </w:p>
    <w:p>
      <w:pPr>
        <w:pStyle w:val="Normal"/>
        <w:ind w:firstLine="360"/>
        <w:rPr/>
      </w:pPr>
      <w:r>
        <w:rPr/>
        <w:t>1.4. С левой стороны флаг имеет полосу для крепления древка.</w:t>
      </w:r>
    </w:p>
    <w:p>
      <w:pPr>
        <w:pStyle w:val="Normal"/>
        <w:ind w:firstLine="360"/>
        <w:rPr/>
      </w:pPr>
      <w:r>
        <w:rPr/>
        <w:t>1.5. При воспроизведении флага Кичменгско-Городецкого муниципального района должно быть обеспечено его цветовое и изобразительное соответствие оригиналу и описанию. Допускается воспроизведение флага различных размеров и в виде вымпела.</w:t>
      </w:r>
    </w:p>
    <w:p>
      <w:pPr>
        <w:pStyle w:val="Normal"/>
        <w:ind w:firstLine="360"/>
        <w:rPr/>
      </w:pPr>
      <w:r>
        <w:rPr/>
        <w:t>1.6. Оригинал изображения флага и его описание хранятся в администрации Кичменгско-Городец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Статус флага Кичменгско-Городец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Флаг Кичменгско-Городецкого муниципального района устанавливается на здании администрации Кичменгско-Городецкого муниципального района, в зале заседания Муниципального Собрания, в кабинете главы Кичменгско-Городецкого муниципального района.</w:t>
      </w:r>
    </w:p>
    <w:p>
      <w:pPr>
        <w:pStyle w:val="Normal"/>
        <w:ind w:firstLine="360"/>
        <w:rPr/>
      </w:pPr>
      <w:r>
        <w:rPr/>
        <w:t>2.2. В дни государственных праздников Российской Федерации, в День района, а также в других случаях по указанию главы Кичменгско-Городецкого муниципального района осуществляется одновременный подъем флагов Российской Федерации, Вологодской области и Кичменгско-Городецкого муниципального района.</w:t>
      </w:r>
    </w:p>
    <w:p>
      <w:pPr>
        <w:pStyle w:val="Normal"/>
        <w:ind w:firstLine="360"/>
        <w:rPr/>
      </w:pPr>
      <w:r>
        <w:rPr/>
        <w:t>2.3. Флаг Кичменгско-Городецкого муниципального района может быть поднят при церемониях и во время торжественных мероприятий, проводимых органами местного самоуправления Кичменгско-Городецкого муниципального района, объединениями, предприятиями, учреждениями и организациями района независимо от форм собственности.</w:t>
      </w:r>
    </w:p>
    <w:p>
      <w:pPr>
        <w:pStyle w:val="Normal"/>
        <w:ind w:firstLine="360"/>
        <w:rPr/>
      </w:pPr>
      <w:r>
        <w:rPr/>
        <w:t>2.4. При одновременном подъеме Государственного флага Российской Федерации, флага Вологодской области и флага Кичменгско-Городецкого муниципального района, если они размещены рядом, флаг Кичменгско-Городецкого муниципального района не должен быть по размерам больше Государственного флага Российской Федерации и флага Вологодской области и должен размещаться справа от них (при виде со стороны зрителя).</w:t>
      </w:r>
    </w:p>
    <w:p>
      <w:pPr>
        <w:pStyle w:val="Normal"/>
        <w:ind w:firstLine="360"/>
        <w:rPr/>
      </w:pPr>
      <w:r>
        <w:rPr/>
        <w:t>2.5. Во всех случаях подъема на территории Кичменгско-Городецкого муниципального района каких-либо флагов с ними поднимается флаг Кичменгско-Городецкого муниципального района. При этом флаг района располагается после государственных флагов, флагов субъектов Российской Федерации, штандартов (флагов) глав государств и перед иными флагами в общем порядке расположения флагов.</w:t>
      </w:r>
    </w:p>
    <w:p>
      <w:pPr>
        <w:pStyle w:val="Normal"/>
        <w:ind w:firstLine="360"/>
        <w:rPr/>
      </w:pPr>
      <w:r>
        <w:rPr/>
        <w:t>Настоящая норма действует постольку, поскольку она не входит в противоречие с действующим законодательством.</w:t>
      </w:r>
    </w:p>
    <w:p>
      <w:pPr>
        <w:pStyle w:val="Normal"/>
        <w:ind w:firstLine="360"/>
        <w:rPr/>
      </w:pPr>
      <w:r>
        <w:rPr/>
        <w:t>Схемы общего порядка расположения (для четного и нечетного количества флагов):</w:t>
      </w:r>
    </w:p>
    <w:p>
      <w:pPr>
        <w:pStyle w:val="Normal"/>
        <w:ind w:firstLine="360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562225" cy="152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"/>
                              <w:gridCol w:w="690"/>
                              <w:gridCol w:w="270"/>
                              <w:gridCol w:w="690"/>
                              <w:gridCol w:w="270"/>
                              <w:gridCol w:w="690"/>
                              <w:gridCol w:w="270"/>
                              <w:gridCol w:w="69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20.1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"/>
                        <w:gridCol w:w="690"/>
                        <w:gridCol w:w="270"/>
                        <w:gridCol w:w="690"/>
                        <w:gridCol w:w="270"/>
                        <w:gridCol w:w="690"/>
                        <w:gridCol w:w="270"/>
                        <w:gridCol w:w="69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br w:type="textWrapping" w:clear="all"/>
      </w:r>
    </w:p>
    <w:p>
      <w:pPr>
        <w:pStyle w:val="Normal"/>
        <w:ind w:firstLine="360"/>
        <w:rPr/>
      </w:pPr>
      <w:r>
        <w:rPr/>
        <w:t>2.6. В знак траура флаг Кичменгско-Городецкого муниципального района может быть приспущен до половины флагштока либо в верхней части древка крепится сложенная пополам черная лента со свободно висящими концами.</w:t>
      </w:r>
    </w:p>
    <w:p>
      <w:pPr>
        <w:pStyle w:val="Normal"/>
        <w:ind w:firstLine="360"/>
        <w:rPr/>
      </w:pPr>
      <w:r>
        <w:rPr/>
        <w:t>Общая длина ленты должна быть равна длине полотнища флага.</w:t>
      </w:r>
    </w:p>
    <w:p>
      <w:pPr>
        <w:pStyle w:val="Normal"/>
        <w:ind w:firstLine="360"/>
        <w:rPr/>
      </w:pPr>
      <w:r>
        <w:rPr/>
        <w:t>2.7. Лица, виновные в осквернении флага Кичменгско-Городецкого муниципального района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2.8. Изображение флага Кичменгско-Городецкого муниципального района в рекламных и коммерческих целях осуществляется на основании разрешения главы Кичменгско-Городецкого муниципального района.</w:t>
      </w:r>
      <w:r>
        <w:br w:type="page"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ерб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Кичменгско-Городецког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исунок не приводитс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еребрянном поле зеленая гора, на которой стоит червленая (красная) деревяннная крепость-городок с двумя башнями с островерхими крышами, соединенными рубленой крепостной стеной с бойницами, по середине которой расположены ворота из тесаных брусьев, за которыми расположена церковь такого же цвета и с тремя куполами, увенчанными длинными крестами; крепость, сопровождаемая вверху червленной княжескою шапкой с горностаевой опушкой, а внизу червленой белкой, обращенной вправо. В вольной части - герб Вологодской области.</w:t>
      </w:r>
      <w:r>
        <w:br w:type="page"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Флаг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Кичменгско-Городецког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исунок не приводитс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Флаг Кичменгско-Городецкого муниципального района Вологодской области представляет собой полотнище с отношением ширины к длине 2:3, серебряного и красного цветов, несущее изображение фигур герба района в упрощенной версии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01:00Z</dcterms:created>
  <dc:creator>1</dc:creator>
  <dc:description/>
  <cp:keywords/>
  <dc:language>en-US</dc:language>
  <cp:lastModifiedBy>Ломанцов Виктор Анатольевич</cp:lastModifiedBy>
  <dcterms:modified xsi:type="dcterms:W3CDTF">2010-11-12T05:01:00Z</dcterms:modified>
  <cp:revision>2</cp:revision>
  <dc:subject/>
  <dc:title>СОВЕТ САМОУПРАВЛЕНИЯ г</dc:title>
</cp:coreProperties>
</file>