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"Кингисепп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т 20.12.2006</w:t>
        <w:tab/>
        <w:t>№ 254 -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5"/>
        <w:rPr/>
      </w:pPr>
      <w:r>
        <w:rPr/>
        <w:t>О флаге МО 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7 Устава МО «Кингисеппский муниципальный район», Совет депутатов МО «Кингисеппский муниципальный район»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О «Кингисеппский муниципальный район» (приложение № 1).</w:t>
      </w:r>
    </w:p>
    <w:p>
      <w:pPr>
        <w:pStyle w:val="Normal"/>
        <w:ind w:firstLine="360"/>
        <w:rPr/>
      </w:pPr>
      <w:r>
        <w:rPr/>
        <w:t>2. Утвердить рисунок флага МО «Кингисеппский муниципальный район» (приложение №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О «Кингисеппский муниципальны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Исполнение данного решения возложить на помощника главы администрации МО "Кингисеппский муниципальный район" Т.М.Иванову.</w:t>
      </w:r>
    </w:p>
    <w:p>
      <w:pPr>
        <w:pStyle w:val="Normal"/>
        <w:ind w:firstLine="360"/>
        <w:rPr/>
      </w:pPr>
      <w:r>
        <w:rPr/>
        <w:t xml:space="preserve">5. Контроль исполнения настоящего решения возложить на С.Б.Шамкова, председателя постоянной депутатской организационно-правовой комисс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О "Кингисеппский </w:t>
      </w:r>
    </w:p>
    <w:p>
      <w:pPr>
        <w:pStyle w:val="Normal"/>
        <w:rPr/>
      </w:pPr>
      <w:r>
        <w:rPr/>
        <w:t>муниципальный район"            А.И. Не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Кингисеппский муниципальный район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12.2006 года № 254-с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КИНГИСЕПП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ингисеппского муниципального района Ленинградской области (далее – флаг Кингисеппского муниципального района) составлен на основании герба Кингисепп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ингисеппского муниципального района хранятся в Администрации Кингисепп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ингисепп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Кингисеппского муниципального района является официальным символом Кингисеппского муниципального района.</w:t>
      </w:r>
    </w:p>
    <w:p>
      <w:pPr>
        <w:pStyle w:val="Normal"/>
        <w:ind w:firstLine="360"/>
        <w:rPr/>
      </w:pPr>
      <w:r>
        <w:rPr/>
        <w:t>2.2. Флаг Кингисепп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Кингисепп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Кингисеппского муниципального района:</w:t>
      </w:r>
    </w:p>
    <w:p>
      <w:pPr>
        <w:pStyle w:val="Normal"/>
        <w:ind w:firstLine="360"/>
        <w:rPr/>
      </w:pPr>
      <w:r>
        <w:rPr/>
        <w:t>«Флаг Кингисеппского муниципального района представляет собой прямоугольное синее полотнище с отношением ширины к длине 2:3, несущее вдоль нижнего края выделенный более светлым голубым контуром орнамент в виде бегущих волн, и вплотную к этим волнам - изображение белого укрепления с двумя башнями, с красными кровлями и со швами кладки и бойницами, выделенными черным; над укреплением изображен желтый орел в полете; в крыже - желтое солнце».</w:t>
      </w:r>
    </w:p>
    <w:p>
      <w:pPr>
        <w:pStyle w:val="Normal"/>
        <w:ind w:firstLine="360"/>
        <w:rPr/>
      </w:pPr>
      <w:r>
        <w:rPr/>
        <w:t>3.2. Обоснование символики флага Кингисепп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.</w:t>
      </w:r>
    </w:p>
    <w:p>
      <w:pPr>
        <w:pStyle w:val="Normal"/>
        <w:ind w:firstLine="360"/>
        <w:rPr/>
      </w:pPr>
      <w:r>
        <w:rPr/>
        <w:t>Кингисеппский район расположен на юго-западе Ленинградской области. Его отличают богатая история, своеобразная и живописная природа и выгодное географическое положение.</w:t>
      </w:r>
    </w:p>
    <w:p>
      <w:pPr>
        <w:pStyle w:val="Normal"/>
        <w:ind w:firstLine="360"/>
        <w:rPr/>
      </w:pPr>
      <w:r>
        <w:rPr/>
        <w:t>Приморское расположение района в месте контакта со странами ближнего и дальнего зарубежья – почти половина границы имеет приграничную зону, сыграла огромную роль в историческом развитии региона. Ещё в XIV столетии новгородцы основали «город камень» Ям, имевший ключевое значение в обороне северо-западных рубежей государства. На территории современного района также располагается ещё один памятник русского оборонного зодчества – крепость Ивангород, построенная в XVI столетии. На флаге изображение орла летящего к солнцу над крепостной стеной символизирует пограничное расположение района, а также историческую преемственность многих поколений людей живших здесь и защищавших не только свой дом, но и всё Российское государство. Фигуры орла и солнца, перекликающиеся с историческим гербом города Кингисеппа подчёркивает единство города и земель его окружающих. Солнце – символ долголетия, бескорыстия, тепла также подчёркивает лучшие качества местных жителей – трудолюбие, мастерство, гостеприимство.</w:t>
      </w:r>
    </w:p>
    <w:p>
      <w:pPr>
        <w:pStyle w:val="Normal"/>
        <w:ind w:firstLine="360"/>
        <w:rPr/>
      </w:pPr>
      <w:r>
        <w:rPr/>
        <w:t>На западе и севере территория района выходит к восточной части Финского залива, длина береговой линии которого – около 126 километров: Нарвский залив, Копорская губа и Лужская губа пригодная для прохождения морских судов и практически не замерзающая зимой, позволяя портовым службам работать почти круглый год. В пределах района также находятся низовья двух судоходных рек: Наровы и Луга. Подобная ситуация благотворно сказывается на экономическом развитии региона. Синий цвет – символ водных просторов, духовности, чести и благородства показывает особую роль морского и речного судоходства для местных жителей.</w:t>
      </w:r>
    </w:p>
    <w:p>
      <w:pPr>
        <w:pStyle w:val="Normal"/>
        <w:ind w:firstLine="360"/>
        <w:rPr/>
      </w:pPr>
      <w:r>
        <w:rPr/>
        <w:t>Жёлтый цвет (золото) – символ уважения, богатства, достоинства, стабильност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красоты и труд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, Михаил Медведев (Санкт-Петербург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Галина Русанова (Москва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Кингисепп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Кингисепп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Кингисепп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Кингисепп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ингисеппского муниципального района за пределами Кингисеппского муниципального района, Ленинградской области, Российской Федерации.</w:t>
      </w:r>
    </w:p>
    <w:p>
      <w:pPr>
        <w:pStyle w:val="Normal"/>
        <w:ind w:firstLine="360"/>
        <w:rPr/>
      </w:pPr>
      <w:r>
        <w:rPr/>
        <w:t>5.2. Флаг Кингисепп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ингисеппского муниципального района размещается на транспортных средствах главы Кингисепп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ингисепп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ингисепп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ингисеппского муниципального района крепится черная лента, длина которой равна длине полотнища флага. В знак траура флаг Кингисепп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Кингисеппского муниципального района и Ленинградской области, флаг Кингисеппского муниципального района располагается правее флага Ленинград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 Кингисеппского муниципального района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 [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Ленинградской области и Кингисепп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Ленинградской области, справа от Государственного флага Российской Федерации располагается флаг Кингисепп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ингисеппского муниципального района не может превышать размеры Государственного флага Российской Федерации, флага Ленинградской области, флагов иных субъектов Российской Федерации, а высота подъёма флага Кингисеппского муниципального района не может быть больше высоты подъема Государственного флага Российской Федерации, флага Ленинград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ингисеппского муниципального района может быть использовано в качестве элемента или геральдической основы на отличительных знаках, наградах главы Кингисепп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Кингисепп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Кингисепп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ингисепп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2. Допускается размещение флага Кингисепп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ингисепп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ингисеппского муниципального района устанавливается органами местного самоуправления Кингисепп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Кингисепп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Кингисепп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2. Иные случаи использования флага Кингисепп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Кингисеппского муниципального района с нарушением настоящего Положения, а также надругательство над флагом Кингисепп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Кингисеппского муниципального район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, нормативными правовыми актам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ингисеппского муниципального района принадлежит органам местного самоуправления Кингисеппского муниципального района.</w:t>
      </w:r>
    </w:p>
    <w:p>
      <w:pPr>
        <w:pStyle w:val="Normal"/>
        <w:ind w:firstLine="360"/>
        <w:rPr/>
      </w:pPr>
      <w:r>
        <w:rPr/>
        <w:t xml:space="preserve">8.3. Флаг Кингисепп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ингисепп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FootnoteCharacters">
    <w:name w:val="Footnote Character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2:00Z</dcterms:created>
  <dc:creator>mvl</dc:creator>
  <dc:description/>
  <cp:keywords/>
  <dc:language>en-US</dc:language>
  <cp:lastModifiedBy>Ломанцов Виктор Анатольевич</cp:lastModifiedBy>
  <dcterms:modified xsi:type="dcterms:W3CDTF">2014-06-18T04:53:00Z</dcterms:modified>
  <cp:revision>3</cp:revision>
  <dc:subject/>
  <dc:title>МУНИЦИПАЛЬНОЕ ОБРАЗОВАНИЕ</dc:title>
</cp:coreProperties>
</file>