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Решение Комсомольского районного Совета депутатов Ивановской области</w:t>
        <w:br/>
        <w:t>от 30 ноября 2006 г. N 120</w:t>
        <w:br/>
      </w:r>
      <w:r>
        <w:rPr>
          <w:rFonts w:cs="Arial" w:ascii="Arial" w:hAnsi="Arial"/>
          <w:b/>
          <w:bCs/>
          <w:color w:val="3366FF"/>
          <w:sz w:val="28"/>
        </w:rPr>
        <w:t>"О флаге муниципального образования</w:t>
        <w:br/>
        <w:t>"Комсомольский муниципальный район"</w:t>
        <w:br/>
        <w:t>Ивановской области"</w:t>
        <w:br/>
      </w:r>
    </w:p>
    <w:p>
      <w:pPr>
        <w:pStyle w:val="TextBodyIndent"/>
        <w:rPr/>
      </w:pPr>
      <w:r>
        <w:rPr/>
        <w:br/>
        <w:t>В соответствии со ст.9 Федерального закона от 06.10.2003 N 131-ФЗ "Об общих принципах организации местного самоуправления в Российской Федерации", ст. 6 Устава Комсомольского муниципального района Ивановской области :</w:t>
        <w:br/>
        <w:t>1. Утвердить Положение о флаге муниципального образования "Комсомольский муниципальный район" (приложение N 1).</w:t>
        <w:br/>
        <w:t>2. Утвердить рисунок флага муниципального образования "Комсомольский муниципальный район" в черно-белом и многоцветном вариантах (приложение N 2).</w:t>
        <w:br/>
        <w:t>3. Направить необходимый пакет документов по флагу муниципального образования "Комсомольский муниципального район"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регистр Российской Федерации.</w:t>
        <w:br/>
        <w:t>4. Настоящее решение вступает в силу со дня его официального опубликования.</w:t>
        <w:br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br/>
        <w:t>Председатель Комсомольского</w:t>
        <w:br/>
        <w:t>районного Совета депутатов:        Казаков Ю.И.</w:t>
        <w:br/>
        <w:br/>
        <w:t>Глава администрации Комсомольского</w:t>
        <w:br/>
        <w:t>муниципального района:         Бузулуцкая О.В.</w:t>
        <w:br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br/>
        <w:t>Приложение N 1</w:t>
        <w:br/>
        <w:t>к решению</w:t>
        <w:br/>
        <w:t>Комсомольского районного</w:t>
        <w:br/>
        <w:t>Совета депутатов</w:t>
        <w:br/>
        <w:t>от 30 ноября 2006 г. N 120</w:t>
        <w:br/>
      </w:r>
    </w:p>
    <w:p>
      <w:pPr>
        <w:pStyle w:val="TextBodyIndent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</w:t>
        <w:br/>
        <w:t>"Комсомольский муниципальный район"</w:t>
        <w:br/>
        <w:t>Ивановской области</w:t>
        <w:br/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"Комсомольский муниципальный район" Ивановской области,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"Комсомольский муниципальный район" Ивановской области (далее - флаг Комсомольского муниципального района) составлен на основании герба Комсомольского муниципального района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Комсомольского муниципального района хранятся в администрации Комсомольского муниципального района и доступны для ознакомления всем заинтересованным лицам.</w:t>
        <w:br/>
        <w:br/>
        <w:t>2. Статус флага Комсомольского муниципального района</w:t>
        <w:br/>
        <w:br/>
        <w:t>2.1. Флаг Комсомольского муниципального района является официальным символом Комсомольского муниципального района.</w:t>
        <w:br/>
        <w:t>2.2. Флаг Комсомольского муниципального района подлежит внесению в Государственный геральдический регистр Российской Федерации.</w:t>
        <w:br/>
        <w:br/>
        <w:t>3. Описание и обоснование символики флага Комсомольского</w:t>
        <w:br/>
        <w:t>муниципального района</w:t>
        <w:br/>
        <w:br/>
        <w:t>3.1. Описание флага Комсомольского муниципального района: "Прямоугольное рассечение сине-бело-синее (лазорево-серебряно-лазоревом, голубойсеребряно-голубом) полотнище. В первой, синей части (лазоревой, голубой) - желтый (золотой) колос; во второй, белой части - красная (червленая) громовая стрела (без наконечников) ударяющая в правый верхний и левый нижний углы части; в третьей, синей (лазоревой, голубой) части - желтый (золотой) колос над узкой волнистой бело-черно-желтой (серебряно-черно-золотой) полосой по нижнему краю полотнища. Отношение ширины флага к его длине 2:3".</w:t>
        <w:br/>
        <w:t>3.2. Обоснование символики флага Комсомольского муниципального района:</w:t>
        <w:br/>
        <w:t>Флаг Комсомольского муниципального района разработан на основе герба района.</w:t>
        <w:br/>
        <w:t>"Комсомольский муниципальный район назван по имени районного центра города Комсомольска. Возник город, как поселок в 1931 году в связи со строительством Ивановской ГРЭС, работающей на торфе, который добывался в окрестностях города.</w:t>
        <w:br/>
        <w:t>Флаг Комсомольского муниципального района отражает географические, исторические и экономические особенности района.</w:t>
        <w:br/>
        <w:t>На флаге гармонично отражен основной профиль занятий населения, который связан с гидроэлектростанцией (ныне завершается ее реконструкция).</w:t>
        <w:br/>
        <w:t>Гидроэлектростанция символически изображена в виде молнии.Молния - символ энергетики.</w:t>
        <w:br/>
        <w:t>Река Ухтохма показана серебряным столбом.</w:t>
        <w:br/>
        <w:t>Сельское хозяйство района символизируют золотые колосья.</w:t>
        <w:br/>
        <w:t>Черным цветом отображается богатство залежей торфа.</w:t>
        <w:br/>
        <w:t>Голубой цвет поля - символ чистоты неба, красоты и добродетели.</w:t>
        <w:br/>
        <w:t>Серебро в геральдике - символ чистоты, мудрости, благородства, мира.</w:t>
        <w:br/>
        <w:t>Золото - символ уважения, стабильности, благополучия.</w:t>
        <w:br/>
        <w:t>Червленый (красный) цвет - символ мужества, самоотверженности, геройства, справедливости и жизни.</w:t>
        <w:br/>
        <w:t>Черный цвет в геральдике символизирует благоразумие, мудрость , скромность. Честность и вечность бытия.</w:t>
        <w:br/>
        <w:t>Флаг языком аллегорий и геральдических символов отражает основной профиль занятий местного населения, историю и природные особенности окрестностей города и района.</w:t>
        <w:br/>
        <w:t>3.3. Авторская группа: идея флага: Аркадий Корников (г. Иваново); обоснование символики: Владимир Гуров (г.Иваново), Вячеслав Терентьев (г.Иваново); описание флага: Аркадий Корников (г. Иваново)</w:t>
        <w:br/>
        <w:br/>
        <w:t>4. Порядок воспроизведения флага Комсомольского</w:t>
        <w:br/>
        <w:t>муниципального района</w:t>
        <w:br/>
        <w:br/>
        <w:t>4.1. Воспроизведение флага Комсомольского муниципальн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  <w:b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флага Комсомольского</w:t>
        <w:br/>
        <w:br/>
        <w:t>5.1. Флаг Комсомольского муниципального района поднят постоянно:</w:t>
        <w:br/>
        <w:t>- на зданиях органов местного самоуправления, предприятий, учреждений и организаций, находящихся в муниципальной собственности;</w:t>
        <w:br/>
        <w:t>- на официальных представительствах Комсомольского муниципального района за пределами Комсомольского муниципального района, Ивановской области, Российской Федерации.</w:t>
        <w:br/>
        <w:t>5.2. Флаг Комсомоль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, в кабинетах руководителей предприятий, учреждений и организаций, находящихся в муниципальной собственности.</w:t>
        <w:br/>
        <w:t>5.3. Флаг Комсомоль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4. Флаг Комсомоль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5. В знак траура к верхней части древка флага Комсомольского муниципального района крепится черная лента, длина которой равна длине полотнища флага. В знак траура флаг Комсомольского муниципального района, поднятый на мачте или флагштоке, должен быть приспущен до половины высоты мачты (флагштока).</w:t>
        <w:br/>
        <w:t>5.6. При одновременном подъеме (размещении) флагов муниципального образования Комсомольского муниципального района и Ивановской области флаг Комсомольского муниципального района располагается правее флага Ивановской области (если стоять к флагам лицом).</w:t>
        <w:b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Комсомольского муниципального района; справа от флага Ивановской области располагается флаг иного муниципального образования, общественного объединения либо предприятия, учреждения или организации .</w:t>
        <w:br/>
        <w:t>5.7. При одновременном подъеме (размещении) Государственного флага Российской Федерации, флагов Ивановской области и Комсомоль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Комсомольского муниципального района (если стоять к флагам лицом).</w:t>
        <w:b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  <w:br/>
        <w:t>5.8. Размер флага Комсомольского муниципального района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ема флага Комсомольского муниципального района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</w:t>
        <w:br/>
        <w:t>5.9. Изображение флага Комсомольского муниципального района может быть использовано в качестве элемента или геральдической основы на отличительных знаках, наградах главы Комсомольского муниципального района, представительного органа местного самоуправления.</w:t>
        <w:br/>
        <w:t>5.10. Рисунок флага Комсомольского муниципального района может помещаться:</w:t>
        <w:br/>
        <w:t>- на бланках:</w:t>
        <w:br/>
        <w:t>главы администрации Комсомольского муниципального района, иных выборных должностных лиц местного самоуправления;</w:t>
        <w:br/>
        <w:t>представительного органа местного самоуправления и иных органов местного самоуправления;</w:t>
        <w:br/>
        <w:t>руководителей предприятий, учреждений и организаций, находящихся в муниципальной собственности;</w:t>
        <w:br/>
        <w:t>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  <w:br/>
        <w:t>- на удостоверениях главы администрации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иных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администрации Комсомольского муниципального район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1. Допускается размещение флага Комсомольского муниципального района на:</w:t>
        <w:br/>
        <w:t>- печатных изданиях средств массовой информации, краеведческих изданиях Комсомольского муниципального района;</w:t>
        <w:b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2. Порядок изготовления, использования, хранения и уничтожения бланков, печатей и иных носителей изображения флага Комсомольского муниципального района устанавливается органами местного самоуправления Комсомольского муниципального района.</w:t>
        <w:br/>
        <w:br/>
        <w:t>6. Порядок использования флага</w:t>
        <w:br/>
        <w:t>Комсолмольского муниципального района</w:t>
        <w:br/>
        <w:t>предприятиями, учреждениями и организациями,</w:t>
        <w:br/>
        <w:t>не находящимися в муниципальной собственности</w:t>
        <w:br/>
        <w:br/>
        <w:t>6.1. Порядок использования флага Комсомольского муниципального района предприятиями, учреждениями и организациями, не находящимися в муниципальной собственности, строятся на договорной основе.</w:t>
        <w:br/>
        <w:t>6.2. Иные случаи использования флага Комсомольского муниципального района устанавливаются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флага Комсомольского муниципального района с нарушением настоящего Положения, а также надругательство над флагом Комсомольского муниципальн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флага Комсомольского муниципальн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главы 3 настоящего Положения для отражения внесенных элементов в описании.</w:t>
        <w:br/>
        <w:t>8.2. Право использования флага Комсомольского муниципального района принадлежит органам местного самоуправления Комсомольского муниципального района.</w:t>
        <w:br/>
        <w:t>8.3. Флаг Комсомоль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  <w:br/>
        <w:br/>
      </w:r>
      <w:r>
        <w:br w:type="page"/>
      </w:r>
    </w:p>
    <w:p>
      <w:pPr>
        <w:pStyle w:val="TextBodyIndent"/>
        <w:jc w:val="center"/>
        <w:rPr/>
      </w:pPr>
      <w:r>
        <w:rPr>
          <w:i/>
          <w:iCs/>
        </w:rPr>
        <w:t>Приложение N 2</w:t>
        <w:br/>
      </w:r>
      <w:r>
        <w:rPr/>
        <w:br/>
      </w:r>
      <w:r>
        <w:rPr>
          <w:rFonts w:cs="Arial" w:ascii="Arial" w:hAnsi="Arial"/>
          <w:b/>
          <w:bCs/>
          <w:color w:val="3366FF"/>
        </w:rPr>
        <w:t>Рисунок флага муниципального образования</w:t>
        <w:br/>
        <w:t>"Комсомольский муниципальный район"</w:t>
        <w:br/>
        <w:t>(черно-белый вариант)</w:t>
        <w:br/>
      </w:r>
      <w:r>
        <w:rPr/>
        <w:t>(утв. решением Комсомольского районного Совета депутатов</w:t>
        <w:br/>
        <w:t>от 30 ноября 2006 г.)</w:t>
        <w:br/>
        <w:br/>
      </w:r>
      <w:r>
        <w:rPr>
          <w:rFonts w:cs="Arial" w:ascii="Arial" w:hAnsi="Arial"/>
          <w:b/>
          <w:bCs/>
          <w:color w:val="3366FF"/>
        </w:rPr>
        <w:t>"Флаг муниципального образования "Комсомольский муниципальный район"</w:t>
        <w:br/>
        <w:br/>
        <w:t>Рисунок флага муниципального образования</w:t>
        <w:br/>
        <w:t>"Комсомольский муниципальный район"</w:t>
        <w:br/>
        <w:t>(многоцветный вариант)</w:t>
        <w:br/>
        <w:br/>
      </w:r>
      <w:r>
        <w:rPr/>
        <w:t xml:space="preserve"> 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857500"/>
            <wp:effectExtent l="0" t="0" r="0" b="0"/>
            <wp:docPr id="1" name="ru-ivan-komsomol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-ivan-komsomols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3-14T09:39:00Z</dcterms:modified>
  <cp:revision>1</cp:revision>
  <dc:subject/>
  <dc:title>Решение Комсомольского районного Совета депутатов Ивановской области</dc:title>
</cp:coreProperties>
</file>