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КОСТРОМСКАЯ ОБЛАСТЬ </w:t>
        <w:br/>
        <w:t xml:space="preserve">СОБРАНИЕ ДЕПУТАТОВ КОСТРОМСКОГО МУНИЦИПАЛЬНОГО РАЙОНА </w:t>
        <w:br/>
        <w:br/>
        <w:t xml:space="preserve">РЕШЕНИЕ </w:t>
        <w:br/>
        <w:t xml:space="preserve">от 24 ноября 2006 г. № 138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В РЕШЕНИЕ № 104 </w:t>
        <w:br/>
        <w:t xml:space="preserve">ОТ 29 ИЮНЯ 2006 Г. "О ФЛАГЕ МУНИЦИПАЛЬНОГО </w:t>
        <w:br/>
        <w:t xml:space="preserve">ОБРАЗОВАНИЯ КОСТРОМСКОЙ МУНИЦИПАЛЬНЫЙ РАЙОН" </w:t>
      </w:r>
      <w:r>
        <w:rPr>
          <w:rFonts w:cs="Arial" w:ascii="Arial" w:hAnsi="Arial"/>
          <w:b/>
          <w:bCs/>
          <w:color w:val="3366FF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муниципального образования Костромской муниципальный район Костромской области, Собрание депутатов Костромского муниципального района решило: </w:t>
        <w:br/>
        <w:t xml:space="preserve">1. Внести изменения и дополнения в решение Собрания депутатов Костромского муниципального района от 29 июня 2006 года № 104 "О флаге муниципального образования Костромской муниципальный район": </w:t>
        <w:br/>
        <w:t xml:space="preserve">В заголовке, текстах решения и приложений вместо слов "Костромской район" читать "Костромской муниципальный район"; </w:t>
        <w:br/>
        <w:t xml:space="preserve">2. Направить необходимый пакет документов по флагу Костромского муниципального района в Геральдический совет при Президенте Российской Федерации для перерегистрации муниципальной символики с ходатайством о сохранении существующих регистрационных номеров. </w:t>
        <w:br/>
        <w:t xml:space="preserve">3. Контроль за исполнением настоящего решения возложить на Андрианова В.Б. - заместителя председателя Собрания депутатов. </w:t>
        <w:br/>
        <w:br/>
        <w:t xml:space="preserve">Глава Костромского </w:t>
        <w:br/>
        <w:t xml:space="preserve">муниципального района </w:t>
        <w:br/>
        <w:t xml:space="preserve">Костромской области, </w:t>
        <w:br/>
        <w:t xml:space="preserve">Председатель Собрания </w:t>
        <w:br/>
        <w:t xml:space="preserve">депутатов Костромского </w:t>
        <w:br/>
        <w:t xml:space="preserve">муниципального района </w:t>
        <w:br/>
        <w:t xml:space="preserve">Костромской области </w:t>
        <w:br/>
        <w:t>В.В.С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8:00Z</dcterms:created>
  <dc:creator>mvl</dc:creator>
  <dc:description/>
  <cp:keywords/>
  <dc:language>en-US</dc:language>
  <cp:lastModifiedBy>Ломанцов Виктор Анатольевич</cp:lastModifiedBy>
  <dcterms:modified xsi:type="dcterms:W3CDTF">2014-05-27T05:49:00Z</dcterms:modified>
  <cp:revision>3</cp:revision>
  <dc:subject/>
  <dc:title>СОВЕТ ДЕПУТАТОВ</dc:title>
</cp:coreProperties>
</file>