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РОССИЙСКАЯ ФЕДЕРАЦИЯ </w:t>
        <w:br/>
        <w:t xml:space="preserve">КОСТРОМСКАЯ ОБЛАСТЬ </w:t>
        <w:br/>
        <w:t xml:space="preserve">СОБРАНИЕ ДЕПУТАТОВ КОСТРОМСКОГО МУНИЦИПАЛЬНОГО РАЙОНА </w:t>
        <w:br/>
        <w:br/>
        <w:t xml:space="preserve">РЕШЕНИЕ </w:t>
        <w:br/>
        <w:t xml:space="preserve">от 29 июня 2006 г. № 104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ФЛАГЕ МУНИЦИПАЛЬНОГО ОБРАЗОВАНИЯ </w:t>
        <w:br/>
        <w:t xml:space="preserve">КОСТРОМСКОЙ МУНИЦИПАЛЬНЫЙ РАЙОН </w:t>
        <w:br/>
      </w:r>
      <w:r>
        <w:rPr>
          <w:rFonts w:cs="Arial" w:ascii="Arial" w:hAnsi="Arial"/>
          <w:b/>
          <w:bCs/>
          <w:color w:val="3366FF"/>
        </w:rPr>
        <w:br/>
      </w:r>
      <w:r>
        <w:rPr>
          <w:rFonts w:cs="Arial" w:ascii="Arial" w:hAnsi="Arial"/>
          <w:b/>
          <w:bCs/>
          <w:color w:val="FF0000"/>
          <w:sz w:val="20"/>
        </w:rPr>
        <w:t xml:space="preserve">(в ред. решения Собрания депутатов Костромского муниципального района </w:t>
        <w:br/>
        <w:t xml:space="preserve">Костромской области от 24.11.2006 № 138) </w:t>
        <w:br/>
      </w:r>
    </w:p>
    <w:p>
      <w:pPr>
        <w:pStyle w:val="TextBodyIndent"/>
        <w:rPr/>
      </w:pPr>
      <w:r>
        <w:rPr/>
        <w:t xml:space="preserve">В соответствии со ст. 9 Федерального закона от 06.10.2003 № 131-ФЗ "Об общих принципах организации местного самоуправления в Российской Федерации", ст. 4 Устава муниципального образования Костромской муниципальный район, Собрание депутатов решило: </w:t>
        <w:br/>
        <w:t xml:space="preserve">1. Утвердить Положение о флаге муниципального образования Костромской муниципальный район (приложение № 1). </w:t>
        <w:br/>
        <w:t xml:space="preserve">2. Утвердить рисунок флага муниципального образования Костромской муниципальный район (приложение № 2 - не приводится). </w:t>
        <w:br/>
        <w:t xml:space="preserve">3. Направить необходимый пакет документов по флагу муниципального образования Костромской муниципальный район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 </w:t>
        <w:br/>
        <w:t xml:space="preserve">4. Контроль за исполнением настоящего решения возложить на заместителя председателя Собрания депутатов Андрианова В.Б. </w:t>
        <w:br/>
        <w:br/>
        <w:t xml:space="preserve">Глава Костромского </w:t>
        <w:br/>
        <w:t xml:space="preserve">муниципального района </w:t>
        <w:br/>
        <w:t xml:space="preserve">Костромской области, </w:t>
        <w:br/>
        <w:t xml:space="preserve">Председатель Собрания депутатов </w:t>
        <w:br/>
        <w:t xml:space="preserve">Костромского муниципального района </w:t>
        <w:br/>
        <w:t xml:space="preserve">Костромской области </w:t>
        <w:br/>
        <w:t xml:space="preserve">В.В.СОПИН </w:t>
        <w:br/>
        <w:br/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</w:t>
        <w:br/>
        <w:t xml:space="preserve">к решению </w:t>
        <w:br/>
        <w:t xml:space="preserve">собрания депутатов </w:t>
        <w:br/>
        <w:t xml:space="preserve">Костромского </w:t>
        <w:br/>
        <w:t xml:space="preserve">муниципального района </w:t>
        <w:br/>
        <w:t xml:space="preserve">Костромской области </w:t>
        <w:br/>
        <w:t xml:space="preserve">от 29.06.2006 № 104 </w:t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УНИЦИПАЛЬНОГО ОБРАЗОВАНИЯ КОСТРОМСКОЙ </w:t>
        <w:br/>
        <w:t xml:space="preserve">МУНИЦИПАЛЬНЫЙ РАЙОН КОСТРОМСКОЙ ОБЛАСТИ </w:t>
        <w:br/>
      </w:r>
      <w:r>
        <w:rPr>
          <w:rFonts w:cs="Arial" w:ascii="Arial" w:hAnsi="Arial"/>
          <w:b/>
          <w:bCs/>
          <w:color w:val="3366FF"/>
        </w:rPr>
        <w:br/>
      </w:r>
      <w:r>
        <w:rPr>
          <w:rFonts w:cs="Arial" w:ascii="Arial" w:hAnsi="Arial"/>
          <w:b/>
          <w:bCs/>
          <w:color w:val="FF0000"/>
          <w:sz w:val="20"/>
        </w:rPr>
        <w:t xml:space="preserve">(в ред. решения Собрания депутатов Костромского муниципального района </w:t>
        <w:br/>
        <w:t xml:space="preserve">Костромской области от 24.11.2006 № 138) </w:t>
        <w:br/>
      </w:r>
    </w:p>
    <w:p>
      <w:pPr>
        <w:pStyle w:val="TextBodyIndent"/>
        <w:rPr/>
      </w:pPr>
      <w:r>
        <w:rPr/>
        <w:t xml:space="preserve">Настоящим положением устанавливается флаг муниципального образования Костромской муниципальный район Костромской области, его описание и порядок официального использования. </w:t>
        <w:br/>
        <w:t xml:space="preserve">(преамбула в ред. решения Собрания депутатов Костромского муниципального района Костромской области от 24.11.2006 № 138) </w:t>
        <w:br/>
        <w:br/>
        <w:t xml:space="preserve">1. Общие положения </w:t>
        <w:br/>
        <w:br/>
        <w:t xml:space="preserve">1.1. Флаг муниципального образования Костромской муниципальный район Костромской области (далее - флаг Костромского муниципального района) составлен на основании герба Костром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(п. 1.1 в ред. решения Собрания депутатов Костромского муниципального района Костромской области от 24.11.2006 № 138) </w:t>
        <w:br/>
        <w:t xml:space="preserve">1.2. Положение о флаге и оригинал изображения флага Костромского муниципального района хранятся в Администрации Костромского района и доступны для ознакомления всем заинтересованным лицам. </w:t>
        <w:br/>
        <w:t xml:space="preserve">(п. 1.2 в ред. решения Собрания депутатов Костромского муниципального района Костромской области от 24.11.2006 № 138) </w:t>
        <w:br/>
        <w:br/>
        <w:t xml:space="preserve">2. Статус флага Костромского муниципального района </w:t>
        <w:br/>
        <w:br/>
        <w:t xml:space="preserve">(наименование в ред. решения Собрания депутатов Костромского </w:t>
        <w:br/>
        <w:t xml:space="preserve">муниципального района Костромской области от 24.11.2006 № 138) </w:t>
        <w:br/>
        <w:br/>
        <w:t xml:space="preserve">2.1. Флаг Костромского муниципального района является официальным символом Костромского района. </w:t>
        <w:br/>
        <w:t xml:space="preserve">(п. 2.1 в ред. решения Собрания депутатов Костромского муниципального района Костромской области от 24.11.2006 № 138) </w:t>
        <w:br/>
        <w:t xml:space="preserve">2.2. Флаг Костромского муниципального района подлежит внесению в Государственный геральдический регистр Российской Федерации. </w:t>
        <w:br/>
        <w:t xml:space="preserve">(п. 2.2 в ред. решения Собрания депутатов Костромского муниципального района Костромской области от 24.11.2006 № 138) </w:t>
        <w:br/>
        <w:br/>
        <w:t xml:space="preserve">3. Описание и обоснование символики флага </w:t>
        <w:br/>
        <w:t xml:space="preserve">Костромского муниципального района </w:t>
        <w:br/>
        <w:br/>
        <w:t xml:space="preserve">(наименование в ред. решения Собрания депутатов Костромского </w:t>
        <w:br/>
        <w:t xml:space="preserve">муниципального района Костромской области от 24.11.2006 № 138) </w:t>
        <w:br/>
        <w:br/>
        <w:t xml:space="preserve">3.1. Описание флага Костромского муниципального района: </w:t>
        <w:br/>
        <w:t xml:space="preserve">(абзац в ред. решения Собрания депутатов Костромского муниципального района Костромской области от 24.11.2006 № 138) </w:t>
        <w:br/>
        <w:t xml:space="preserve">"Флаг Костромского муниципального района представляет собой прямоугольное зеленое полотнище с соотношением сторон 2:3, несущее у древка голубую полосу в 1/9 полотнища, отделенную от зеленой части узкой белой полоской (в 1/90 полотнища) и в крыже у полосы - изображение коровы в белом, сером и черном цветах". </w:t>
        <w:br/>
        <w:t xml:space="preserve">(в ред. решения Собрания депутатов Костромского муниципального района Костромской области от 24.11.2006 № 138) </w:t>
        <w:br/>
        <w:t xml:space="preserve">3.2. Обоснование символики флага Костромского муниципального района. </w:t>
        <w:br/>
        <w:t xml:space="preserve">(в ред. решения Собрания депутатов Костромского муниципального района Костромской области от 24.11.2006 № 138) </w:t>
        <w:br/>
        <w:t xml:space="preserve">Флаг района разработан на основе герба, фигуры которого, аллегорически показывают, что Костромской муниципальный район в основе своей является сельскохозяйственным и животноводческим районом - зеленый цвет полотнища. Основой для развития мясомолочного животноводства служит выведенная в 1944 г. в Костромской сельскохозяйственной академии поселка Караваево уникальная костромская порода коров - одна из наиболее высокопродуктивных пород молочно-мясного направления. </w:t>
        <w:br/>
        <w:t xml:space="preserve">(в ред. решения Собрания депутатов Костромского муниципального района Костромской области от 24.11.2006 № 138) </w:t>
        <w:br/>
        <w:t xml:space="preserve">Корова - символ достатка, щедрости, процветания; в духовном смысле - это символ терпения, доброты, смиренности, покорности. </w:t>
        <w:br/>
        <w:t xml:space="preserve">Белый цвет (серебро) - символ веры, чистоты, искренности, чистосердечности, благородства, откровенности. </w:t>
        <w:br/>
        <w:t xml:space="preserve">Зеленый цвет в геральдике - цвет природы, означает плодородие полей, приспособляемость, здоровье. </w:t>
        <w:br/>
        <w:t xml:space="preserve">Голубая полоса аллегорически показывает реку Волгу. Голубой цвет - символ красоты, истины, чести и добродетели. </w:t>
        <w:br/>
        <w:t xml:space="preserve">3.3. Авторская группа: </w:t>
        <w:br/>
        <w:t xml:space="preserve">идея флага: Константин Моченов (Химки) </w:t>
        <w:br/>
        <w:t xml:space="preserve">обоснование символики: Галина Туник (Москва), </w:t>
        <w:br/>
        <w:t xml:space="preserve">художник: Роберт Маланичев (г. Москва), </w:t>
        <w:br/>
        <w:t xml:space="preserve">компьютерный дизайн: Галина Русанова (Москва). </w:t>
        <w:br/>
        <w:br/>
        <w:t xml:space="preserve">4. Порядок воспроизведения флага Костромского муниципального района </w:t>
        <w:br/>
        <w:br/>
        <w:t xml:space="preserve">(наименование в ред. решения Собрания депутатов Костромского </w:t>
        <w:br/>
        <w:t xml:space="preserve">муниципального района Костромской области от 24.11.2006 № 138) </w:t>
        <w:br/>
        <w:br/>
        <w:t xml:space="preserve">4.1. Воспроизведение флага Костром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 </w:t>
        <w:br/>
        <w:t xml:space="preserve">(п. 4.1 в ред. решения Собрания депутатов Костромского муниципального района Костромской области от 24.11.2006 № 138) </w:t>
        <w:br/>
        <w:t xml:space="preserve"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 </w:t>
        <w:br/>
        <w:br/>
        <w:t xml:space="preserve">5. Порядок официального использования флага </w:t>
        <w:br/>
        <w:t xml:space="preserve">Костромского муниципального района </w:t>
        <w:br/>
        <w:br/>
        <w:t xml:space="preserve">(наименование в ред. решения Собрания депутатов Костромского </w:t>
        <w:br/>
        <w:t xml:space="preserve">муниципального района Костромской области от 24.11.2006 № 138) </w:t>
        <w:br/>
        <w:br/>
        <w:t xml:space="preserve">5.1. Флаг Костромского муниципального района поднят постоянно; </w:t>
        <w:br/>
        <w:t xml:space="preserve">(в ред. решения Собрания депутатов Костромского муниципального района Костромской области от 24.11.2006 № 138) </w:t>
        <w:br/>
        <w:t xml:space="preserve">- на зданиях органов местного самоуправления; предприятий, учреждений и организаций, находящихся в муниципальной собственности; </w:t>
        <w:br/>
        <w:t xml:space="preserve">- официальных представительств Костромского муниципального района за пределами Костромского муниципального района, Костромской области, Российской Федерации. </w:t>
        <w:br/>
        <w:t xml:space="preserve">(в ред. решения Собрания депутатов Костромского муниципального района Костромской области от 24.11.2006 № 138) </w:t>
        <w:br/>
        <w:t xml:space="preserve">5.2. Флаг Костром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 </w:t>
        <w:br/>
        <w:t xml:space="preserve">(п. 5.2 в ред. решения Собрания депутатов Костромского муниципального района Костромской области от 24.11.2006 № 138) </w:t>
        <w:br/>
        <w:t xml:space="preserve">5.3. Флаг Костромского муниципального района размещается на транспортных средствах главы Костромского муниципального района, иных выборных должностных лиц местного самоуправления; </w:t>
        <w:br/>
        <w:t xml:space="preserve">(п. 5.3 в ред. решения Собрания депутатов Костромского муниципального района Костромской области от 24.11.2006 № 138) </w:t>
        <w:br/>
        <w:t xml:space="preserve">- на транспортных средствах, находящихся в муниципальной собственности. </w:t>
        <w:br/>
        <w:t xml:space="preserve">5.4. Флаг Костром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  <w:br/>
        <w:t xml:space="preserve">(п. 5.4 в ред. решения Собрания депутатов Костромского муниципального района Костромской области от 24.11.2006 № 138) </w:t>
        <w:br/>
        <w:t xml:space="preserve">5.5. Флаг Костром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  <w:br/>
        <w:t xml:space="preserve">(п. 5.5 в ред. решения Собрания депутатов Костромского муниципального района Костромской области от 24.11.2006 № 138) </w:t>
        <w:br/>
        <w:t xml:space="preserve">5.6. В знак траура к верхней части древка флага Костромского муниципального района крепится черная лента, длина которой равна длине полотнища флага. В знак траура флаг Костромского муниципального района, поднятый на мачте или флагштоке, должен быть приспущен до половины высоты мачты (флагштока). </w:t>
        <w:br/>
        <w:t xml:space="preserve">(п. 5.6 в ред. решения Собрания депутатов Костромского муниципального района Костромской области от 24.11.2006 № 138) </w:t>
        <w:br/>
        <w:t xml:space="preserve">5.7. При одновременном подъеме (размещении) флагов Костромского муниципального района и Костромской области, флаг Костромского района располагается правее флага Костромской области (если стоять к флагам лицом). </w:t>
        <w:br/>
        <w:t xml:space="preserve">(п. 5.7 в ред. решения Собрания депутатов Костромского муниципального района Костромской области от 24.11.2006 № 138) </w:t>
        <w:br/>
        <w:t xml:space="preserve"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остромской области, слева от Государственного флага Российской Федерации располагается флаг Костромского муниципального района: справа от флага Костромской области располагается флаг иного муниципального образования, общественного объединения, либо предприятия, учреждения или организации. &lt;1&gt; </w:t>
        <w:br/>
        <w:t>(в ред. решения Собрания депутатов Костромского муниципального района Костромской области от 24.11.2006 № 138)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</w:t>
      </w:r>
    </w:p>
    <w:p>
      <w:pPr>
        <w:pStyle w:val="Normal"/>
        <w:ind w:firstLine="360"/>
        <w:rPr/>
      </w:pPr>
      <w:r>
        <w:rPr/>
        <w:br/>
        <w:t xml:space="preserve">&lt;1&gt;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№ 1 ФКЗ "О Государственном флаге Российской Федерации" (с изменением и дополнениями от 9 июля 2002 г.) //""Российская газета" от 27 декабря 2000 года № 344 (2608). "Российская газета" от 13 июля 2002 г. № 127 (2995) </w:t>
        <w:br/>
        <w:br/>
        <w:t xml:space="preserve">5.8. При одновременном подъеме (размещении) Государственного флага Российской Федерации, флагов Костромской области и Костром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Костромской области, справа от Государственного флага Российской Федерации располагается флаг Костромского муниципального района (если стоять к флагам лицом). </w:t>
        <w:br/>
        <w:t xml:space="preserve">(п. 5.8 в ред. решения Собрания депутатов Костромского муниципального района Костромской области от 24.11.2006 № 138) </w:t>
        <w:br/>
        <w:t xml:space="preserve"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 </w:t>
        <w:br/>
        <w:t xml:space="preserve">5.9. Размер флага Костромского муниципального района не может превышать размеры Государственного флага Российской Федерации, флага Костромской области, флагов иных субъектов Российской Федерации, а высота подъема флага Костромского муниципального района не может быть больше высоты подъема Государственного флага Российской Федерации, флага Костромской области, флагов иных субъектов Российской Федерации. </w:t>
        <w:br/>
        <w:t xml:space="preserve">(п. 5.9 в ред. решения Собрания депутатов Костромского муниципального района Костромской области от 24.11.2006 № 138) </w:t>
        <w:br/>
        <w:t xml:space="preserve">5.10. Изображение флага Костромского муниципального района может быть использовано в качестве элемента или геральдической основы на отличительных знаках, наградах главы Костромского муниципального района, представительного органа местного самоуправления. </w:t>
        <w:br/>
        <w:t xml:space="preserve">(п. 5.10 в ред. решения Собрания депутатов Костромского муниципального района Костромской области от 24.11.2006 № 138) </w:t>
        <w:br/>
        <w:t xml:space="preserve">5.11. Рисунок флага Костромского муниципального района может помещаться на бланках: </w:t>
        <w:br/>
        <w:t xml:space="preserve">- главы Костромского муниципального района, иных выборных должностных лиц местного самоуправления; </w:t>
        <w:br/>
        <w:t xml:space="preserve">(в ред. решения Собрания депутатов Костромского муниципального района Костромской области от 24.11.2006 № 138) </w:t>
        <w:br/>
        <w:t xml:space="preserve">- представительного органа местного самоуправления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  <w:br/>
        <w:t xml:space="preserve">- на удостоверениях главы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  <w:br/>
        <w:t xml:space="preserve">- отличительных знаках, наградах главы Костромского муниципального района; </w:t>
        <w:br/>
        <w:t xml:space="preserve">(в ред. решения Собрания депутатов Костромского муниципального района Костромской области от 24.11.2006 № 138) </w:t>
        <w:br/>
        <w:t xml:space="preserve">- отличительных знаках, наградах представительного органа местного самоуправления; </w:t>
        <w:br/>
        <w:t xml:space="preserve">- на транспортных средствах, находящихся в муниципальной собственности. </w:t>
        <w:br/>
        <w:t xml:space="preserve">5.12. Допускается размещение изображения флага Костромского муниципального района на: </w:t>
        <w:br/>
        <w:t xml:space="preserve">(п. 5.12 в ред. решения Собрания депутатов Костромского муниципального района Костромской области от 24.11.2006 № 138) </w:t>
        <w:br/>
        <w:t xml:space="preserve">- изданиях печатных средств массовой информации, краеведческих изданиях Костромского муниципального района; </w:t>
        <w:br/>
        <w:t xml:space="preserve">(в ред. решения Собрания депутатов Костромского муниципального района Костромской области от 24.11.2006 № 138) </w:t>
        <w:br/>
        <w:t xml:space="preserve"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13. Порядок изготовления, использования, хранения и уничтожения бланков, печатей и иных носителей изображения флага Костромского муниципального района устанавливается органами местного самоуправления Костромского муниципального района. </w:t>
        <w:br/>
        <w:t xml:space="preserve">(п. 5.13 в ред. решения Собрания депутатов Костромского муниципального района Костромской области от 24.11.2006 № 138) </w:t>
        <w:br/>
        <w:br/>
        <w:t xml:space="preserve">6. Порядок использования флага Костромского муниципального района </w:t>
        <w:br/>
        <w:t xml:space="preserve">предприятиями, учреждениями и организациями, не находящимися </w:t>
        <w:br/>
        <w:t xml:space="preserve">в муниципальной собственности </w:t>
        <w:br/>
        <w:br/>
        <w:t xml:space="preserve">(наименование в ред. решения Собрания депутатов Костромского </w:t>
        <w:br/>
        <w:t xml:space="preserve">муниципального района Костромской области от 24.11.2006 № 138) </w:t>
        <w:br/>
        <w:br/>
        <w:t xml:space="preserve">6.1. Порядок использования флага Костром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 </w:t>
        <w:br/>
        <w:t xml:space="preserve">(п. 6.1 в ред. решения Собрания депутатов Костромского муниципального района Костромской области от 24.11.2006 № 138) </w:t>
        <w:br/>
        <w:t xml:space="preserve">6.2. Иные случаи использования флага Костромского муниципального района устанавливаются правовыми актами органов местного самоуправления и должностных лиц местного самоуправления. </w:t>
        <w:br/>
        <w:t xml:space="preserve">(п. 6.2 в ред. решения Собрания депутатов Костромского муниципального района Костромской области от 24.11.2006 № 138) </w:t>
        <w:br/>
        <w:br/>
        <w:t xml:space="preserve">7. Ответственность за нарушение настоящего Положения </w:t>
        <w:br/>
        <w:br/>
        <w:t xml:space="preserve">7.1. Использование флага Костромского муниципального района с нарушением настоящего Положения, а также надругательство над флагом Костромского района влечет за собой ответственность в соответствии с законодательством Российской Федерации. </w:t>
        <w:br/>
        <w:t xml:space="preserve">(п. 7.1 в ред. решения Собрания депутатов Костромского муниципального района Костромской области от 24.11.2006 № 138) </w:t>
        <w:br/>
        <w:br/>
        <w:t xml:space="preserve">8. Заключительные положения </w:t>
        <w:br/>
        <w:br/>
        <w:t xml:space="preserve">8.1. Внесение в состав (рисунок) флага Костромского муниципального района каких-либо изменений или дополнений, а также элементов официальных символов Костромской области допустимо лишь в соответствии с законодательством Российской Федерации, нормативными правовыми актами Костром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(п. 8.1 в ред. решения Собрания депутатов Костромского муниципального района Костромской области от 24.11.2006 № 138) </w:t>
        <w:br/>
        <w:t xml:space="preserve">8.2. Право использования флага Костромского муниципального района принадлежит органам местного самоуправления Костромского района. </w:t>
        <w:br/>
        <w:t xml:space="preserve">(п. 8.2 в ред. решения Собрания депутатов Костромского муниципального района Костромской области от 24.11.2006 № 138) </w:t>
        <w:br/>
        <w:t xml:space="preserve">8.3. Флаг Костром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(п. 8.3 в ред. решения Собрания депутатов Костромского муниципального района Костромской области от 24.11.2006 № 138) </w:t>
        <w:br/>
        <w:t xml:space="preserve">8.4. Контроль исполнения требований настоящего Положения возлагается на администрацию Костромского муниципального района. </w:t>
        <w:br/>
        <w:t xml:space="preserve">(п. 8.4 в ред. решения Собрания депутатов Костромского муниципального района Костромской области от 24.11.2006 № 138) </w:t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54:00Z</dcterms:created>
  <dc:creator>mvl</dc:creator>
  <dc:description/>
  <cp:keywords/>
  <dc:language>en-US</dc:language>
  <cp:lastModifiedBy>Ломанцов Виктор Анатольевич</cp:lastModifiedBy>
  <dcterms:modified xsi:type="dcterms:W3CDTF">2014-05-27T05:56:00Z</dcterms:modified>
  <cp:revision>3</cp:revision>
  <dc:subject/>
  <dc:title>СОВЕТ ДЕПУТАТОВ</dc:title>
</cp:coreProperties>
</file>