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РАСНОГВАРДЕЙСКОГО МУНИЦИПАЛЬНОГО РАЙОНА СТАВРОПОЛЬСКОГО КРАЯ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ноября 2006 г. № 2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ОЙ СИМВОЛИКИ КРАСНОГВАРДЕЙСКОГО МУНИЦИПАЛЬНОГО РАЙОНА СТАВРОПОЛЬ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, статьей 5 Устава Красногвардейского муниципального района Ставропольского края, решением геральдической комиссии при Губернаторе Ставропольского края от 25.10.2006 г. совет Красногвардейского муниципального района Ставропольского края первого созы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герб Красногвардейского муниципального района согласно прилагаемого эскиза (вариант II).</w:t>
      </w:r>
    </w:p>
    <w:p>
      <w:pPr>
        <w:pStyle w:val="Normal"/>
        <w:ind w:firstLine="360"/>
        <w:rPr/>
      </w:pPr>
      <w:r>
        <w:rPr/>
        <w:t>2. Утвердить флаг Красногвардейского муниципального района согласно прилагаемого эскиза (вариант II).</w:t>
      </w:r>
    </w:p>
    <w:p>
      <w:pPr>
        <w:pStyle w:val="Normal"/>
        <w:ind w:firstLine="360"/>
        <w:rPr/>
      </w:pPr>
      <w:r>
        <w:rPr/>
        <w:t>3. Утвердить Положение о гербе Красногвардейского муниципального района согласно приложению № 1.</w:t>
      </w:r>
    </w:p>
    <w:p>
      <w:pPr>
        <w:pStyle w:val="Normal"/>
        <w:ind w:firstLine="360"/>
        <w:rPr/>
      </w:pPr>
      <w:r>
        <w:rPr/>
        <w:t>4. Утвердить Положение о флаге Красногвардейского муниципального района согласно приложению № 2.</w:t>
      </w:r>
    </w:p>
    <w:p>
      <w:pPr>
        <w:pStyle w:val="Normal"/>
        <w:ind w:firstLine="360"/>
        <w:rPr/>
      </w:pPr>
      <w:r>
        <w:rPr/>
        <w:t>5. Просить Геральдическую комиссию при Губернаторе Ставропольского края и ООО «Графика» направить на государственную регистрацию пакет геральдической символики Красногвардейского муниципального района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администрацию Красногвардейского муниципального района Ставропольского края.</w:t>
      </w:r>
    </w:p>
    <w:p>
      <w:pPr>
        <w:pStyle w:val="Normal"/>
        <w:ind w:firstLine="360"/>
        <w:rPr/>
      </w:pPr>
      <w:r>
        <w:rPr/>
        <w:t>7. Настоящее реш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расногвардей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  <w:t>А.А. ПЕРЕВЕРТАЙ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гвардей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ноября 2006 г. № 23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КРАСНОГВАРДЕЙСКОГО МУНИЦИПАЛЬНОГО РАЙОНА СТАВРОПОЛЬ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Красногвардейского муниципальн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Красногвардейского муниципального района Ставропольского края, (далее - ГЕРБ) является официальным символом Красногвардейского муниципального района.</w:t>
      </w:r>
    </w:p>
    <w:p>
      <w:pPr>
        <w:pStyle w:val="TextBodyIndent"/>
        <w:rPr/>
      </w:pPr>
      <w:r>
        <w:rPr/>
        <w:t>1.2. Положение о ГЕРБЕ и рисунке ГЕРБА в многоцветном и одноцветном вариантах хранятся в администрации Красногвардей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В рассеченном червлено-лазоревом щите под серебряной стенозубчатой о четырех зубцах главой, обремененной тремя червлеными звездам о пяти лучах, золотой медведь с лазоревым вооружением и золотым же колосом в передних лапах.</w:t>
      </w:r>
    </w:p>
    <w:p>
      <w:pPr>
        <w:pStyle w:val="Normal"/>
        <w:ind w:firstLine="360"/>
        <w:rPr/>
      </w:pPr>
      <w:r>
        <w:rPr/>
        <w:t>2.2. Обоснование символики ГЕРБА:</w:t>
      </w:r>
    </w:p>
    <w:p>
      <w:pPr>
        <w:pStyle w:val="Normal"/>
        <w:ind w:firstLine="360"/>
        <w:rPr/>
      </w:pPr>
      <w:r>
        <w:rPr/>
        <w:t>Герб Красногвардейского муниципального района Ставропольского края является, так называемым «гласным» или «говорящими, поскольку пластическая идея герба полностью отражает идею содержательную, заложенную в самом названии герба, что выливается в некую образно пластическую аллюзию. Сам принцип «гласности» является одним из основополагающих принципов сочинения гербов геральдики в целом и в русских геральдических традициях в частности.</w:t>
      </w:r>
    </w:p>
    <w:p>
      <w:pPr>
        <w:pStyle w:val="Normal"/>
        <w:ind w:firstLine="360"/>
        <w:rPr/>
      </w:pPr>
      <w:r>
        <w:rPr/>
        <w:t>Красногвардейский муниципальный район замечателен тем, что географически он в прошлом располагался на границе Кубанского и Донского казачьих войск и назывался Медвеженским районом. Поэтому в настоящем гербе используются цвета поименованных выше казачьих войск и серебро - цвет казачьего прибора. И, конечно же, геральдический медведь (по имени района). Наличие на территории Красногвардейского района четырех редутов из системы Азово-Моздокской линии крепостей, возведенной по императорскому указу в 1777 г, обязало ввести в герб геральдическую фигуру первого порядка -стенозубчатую главу с четырьмя зубцами (по количеству редутов).</w:t>
      </w:r>
    </w:p>
    <w:p>
      <w:pPr>
        <w:pStyle w:val="Normal"/>
        <w:ind w:firstLine="360"/>
        <w:rPr/>
      </w:pPr>
      <w:r>
        <w:rPr/>
        <w:t>Красные пятилучевые звезды отражают революционное прошлое и нынешнее название района.</w:t>
      </w:r>
    </w:p>
    <w:p>
      <w:pPr>
        <w:pStyle w:val="Normal"/>
        <w:ind w:firstLine="360"/>
        <w:rPr/>
      </w:pPr>
      <w:r>
        <w:rPr/>
        <w:t>Золотой колос а лапах геральдического медведя символизирует административно-хозяйственную ориентацию муниципального района и его мирное успешное развитие.</w:t>
      </w:r>
    </w:p>
    <w:p>
      <w:pPr>
        <w:pStyle w:val="Normal"/>
        <w:ind w:firstLine="360"/>
        <w:rPr/>
      </w:pPr>
      <w:r>
        <w:rPr/>
        <w:t xml:space="preserve">Тинктуры поля щита и фигур герба призваны отражать его содержательную идею. </w:t>
      </w:r>
    </w:p>
    <w:p>
      <w:pPr>
        <w:pStyle w:val="Normal"/>
        <w:ind w:firstLine="360"/>
        <w:rPr/>
      </w:pPr>
      <w:r>
        <w:rPr/>
        <w:t>Символизм тинктур:</w:t>
      </w:r>
    </w:p>
    <w:p>
      <w:pPr>
        <w:pStyle w:val="Normal"/>
        <w:ind w:firstLine="360"/>
        <w:rPr/>
      </w:pPr>
      <w:r>
        <w:rPr/>
        <w:t>Золото- олицетворяет Солнце, просвещение, сакральные качества, неподверженность порче, мудрость, стойкость, знатность, честь, превосходство, мужское начало, богатство, совершенство, «воссияние Божие», свет, озарение, гармонию, духовное сокровище, бессмертие, подателя жизни.</w:t>
      </w:r>
    </w:p>
    <w:p>
      <w:pPr>
        <w:pStyle w:val="Normal"/>
        <w:ind w:firstLine="360"/>
        <w:rPr/>
      </w:pPr>
      <w:r>
        <w:rPr/>
        <w:t>Серебро - девственность, женское начало, непорочность, «Очищенные привязанности», чистоту, целомудрие, красноречие.</w:t>
      </w:r>
    </w:p>
    <w:p>
      <w:pPr>
        <w:pStyle w:val="Normal"/>
        <w:ind w:firstLine="360"/>
        <w:rPr/>
      </w:pPr>
      <w:r>
        <w:rPr/>
        <w:t>Червлень - дает великомученничества, активный мужской принцип, цвет солярных божеств, активность, суровость, созидательная сила, энергия жизни, победа, успех, цвет божеств войны.</w:t>
      </w:r>
    </w:p>
    <w:p>
      <w:pPr>
        <w:pStyle w:val="Normal"/>
        <w:ind w:firstLine="360"/>
        <w:rPr/>
      </w:pPr>
      <w:r>
        <w:rPr/>
        <w:t>Лазурь - истина, интеллект, откровение, мудрость, лояльность, верность, постоянство, непорочность, чистые побуждения, безупречная репутация, широта души, благоразумие, благочестие, созерцание, Богородичный цвет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3.1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расногвардейского муниципального района, за пределами Красногвардей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Красногвардейского муниципального района, главы администрации Красногвардей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Красногвардейского муниципального района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администрации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,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Красногвардейского муниципального района, главы администрации Красногвардейского муниципального района 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расногвардейском муниципальном районе или непосредственно связанных с Красногвардейским муниципальном районом по согласованию с главой Красногвардейского муниципального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тавропольского края, ГЕРБ располагается справа от герба Ставрополь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тавропольского края, Государственный герб Российской Федерации располагается в центре, герб Ставропольского края- слева от центра, а ГЕРБ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Красногвардей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се права на ГЕРБ принадлежат органам местного самоуправления Красногвардейского муниципального района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главу администрации муниципального образования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Красногвардей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 ноября 2006 г. № 23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КРАСНОГВАРДЕЙ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Красногвардейского муниципальн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расногвардейского муниципального района Ставропольского края, его описание и порядок официального использования (далее- ФЛАГ) является официальным символом Красногвардейского муниципального района и служит знаком единства его населения.</w:t>
      </w:r>
    </w:p>
    <w:p>
      <w:pPr>
        <w:pStyle w:val="Normal"/>
        <w:ind w:firstLine="360"/>
        <w:rPr/>
      </w:pPr>
      <w:r>
        <w:rPr/>
        <w:t>1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>«Флаг представляет собой рассеченное пополам красно-синее полотнище с соотношением сторон 2: 3 с белой полосой в 1/4 ширины флага вдоль верхней кромки, несущее в себе фигуры герба: три красные пятилучевые звезды на белой полосе и золотого медведя с лазоревым вооружением, и золотым же колоссом в передних лапах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основным геральдическим характеристикам рисунка, приведенного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за пределами Красногвардей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Красногвардейского муниципального района, главы администрации Красногвардей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расногвардейский муниципальный район.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Красногвардей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Красногвардейского муниципального района, главы администрации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,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тавропольского края, ФЛАГ располагается справа от флага Ставрополь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тавропольского края, Государственный флаг Российской Федерации располагается в центре, а ФЛАГ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образн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Красногвардейский муниципальный район;</w:t>
      </w:r>
    </w:p>
    <w:p>
      <w:pPr>
        <w:pStyle w:val="Normal"/>
        <w:ind w:firstLine="360"/>
        <w:rPr/>
      </w:pPr>
      <w:r>
        <w:rPr/>
        <w:t>- наград Красногвардейского муниципального района ;</w:t>
      </w:r>
    </w:p>
    <w:p>
      <w:pPr>
        <w:pStyle w:val="Normal"/>
        <w:ind w:firstLine="360"/>
        <w:rPr/>
      </w:pPr>
      <w:r>
        <w:rPr/>
        <w:t>-должностных и отличительных знаках главы Красногвардейского муниципального района, главы администрации Красногвардей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 в памятных и мемориальных местах, расположенных на территории Красногвардей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расногвардей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Красногвардейского муниципального района, главы администрации Красногвардей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расногвардейском муниципальном районе или непосредственно связанных с Красногвардейским муниципальным районом;</w:t>
      </w:r>
    </w:p>
    <w:p>
      <w:pPr>
        <w:pStyle w:val="Normal"/>
        <w:ind w:firstLine="360"/>
        <w:rPr/>
      </w:pPr>
      <w:r>
        <w:rPr/>
        <w:t>4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,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расногвардейского муниципального района;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администрации Красногвардейского муниципального района;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6:00Z</dcterms:created>
  <dc:creator>mvl</dc:creator>
  <dc:description/>
  <cp:keywords/>
  <dc:language>en-US</dc:language>
  <cp:lastModifiedBy>Ломанцов Виктор Анатольевич</cp:lastModifiedBy>
  <dcterms:modified xsi:type="dcterms:W3CDTF">2014-05-16T12:36:00Z</dcterms:modified>
  <cp:revision>2</cp:revision>
  <dc:subject/>
  <dc:title>ГЛАВА ГОРОДА СТАВРОПОЛЯ СТАВРОПОЛЬСКОГО КРАЯ</dc:title>
</cp:coreProperties>
</file>