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сентября 2006 г. № 1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И О ФЛАГЕ КС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стовский муниципальный район Земское собрание решило: </w:t>
      </w:r>
    </w:p>
    <w:p>
      <w:pPr>
        <w:pStyle w:val="Normal"/>
        <w:ind w:firstLine="360"/>
        <w:rPr/>
      </w:pPr>
      <w:r>
        <w:rPr/>
        <w:t xml:space="preserve">1. Положение о флаге Кстовского муниципального района утвердить (прилагается). </w:t>
      </w:r>
    </w:p>
    <w:p>
      <w:pPr>
        <w:pStyle w:val="Normal"/>
        <w:ind w:firstLine="360"/>
        <w:rPr/>
      </w:pPr>
      <w:r>
        <w:rPr/>
        <w:t xml:space="preserve">2. Настоящее решение опубликовать в районной газете "Маяк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естного самоуправления </w:t>
      </w:r>
    </w:p>
    <w:p>
      <w:pPr>
        <w:pStyle w:val="Normal"/>
        <w:ind w:firstLine="360"/>
        <w:rPr/>
      </w:pPr>
      <w:r>
        <w:rPr/>
        <w:t xml:space="preserve">О.А.МОЛЬК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ст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09.2006 № 18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КСТОВСКОГО МУНИЦИПАЛЬНОГО РАЙОН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в соответствии с Уставом муниципального образования Кстовский муниципальный район утверждаются статус флага Кстовского муниципального района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Статус флага Кст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Кстовского муниципального района (далее - флаг района, флаг) является официальным символом Кстовского муниципального района как муниципального образования в составе Нижегородской области - субъекта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Описание и изображение флага Кст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Кстовского муниципального района представляет собой прямоугольное полотнище белого шелка с отношением ширины к длине 2:3 (120 см x 180 см) с двусторонним изображением в его центре полного герба Кстовского муниципального района, утвержденного Земским собранием Кстовского района решением № 184 от 29.12.2001 "О гербе Кстовского района", ширина которого составляет две пятых длины полотнища. </w:t>
      </w:r>
    </w:p>
    <w:p>
      <w:pPr>
        <w:pStyle w:val="Normal"/>
        <w:ind w:firstLine="360"/>
        <w:rPr/>
      </w:pPr>
      <w:r>
        <w:rPr/>
        <w:t xml:space="preserve">2. Древко флага увенчано копейным наконечником на шаре высотой 32,5 см и украшено кистями на витых шнурах. </w:t>
      </w:r>
    </w:p>
    <w:p>
      <w:pPr>
        <w:pStyle w:val="Normal"/>
        <w:ind w:firstLine="360"/>
        <w:rPr/>
      </w:pPr>
      <w:r>
        <w:rPr/>
        <w:t xml:space="preserve">3. Эталонный экземпляр флага Кстовского муниципального района изготавливается в точном соответствии с настоящей статьей и размещается в кабинете главы местного самоуправления Кст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Воспроизведение флага Кст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При воспроизведении флага Кстовского муниципального района должно быть обеспечено его изобразительное и пропорциональное соответствие описанию, установленному настоящим Положением. </w:t>
      </w:r>
    </w:p>
    <w:p>
      <w:pPr>
        <w:pStyle w:val="Normal"/>
        <w:ind w:firstLine="360"/>
        <w:rPr/>
      </w:pPr>
      <w:r>
        <w:rPr/>
        <w:t xml:space="preserve">2. Флаги Кстовского муниципального района, изготовленные с нарушением требований настоящего Положения, не могут официально использоваться органами местного самоуправления муниципальных образований Кстовского муниципального района, использоваться в оформлении официальных мероприятий и распространяться в качестве официальных символов на территории района. </w:t>
      </w:r>
    </w:p>
    <w:p>
      <w:pPr>
        <w:pStyle w:val="Normal"/>
        <w:ind w:firstLine="360"/>
        <w:rPr/>
      </w:pPr>
      <w:r>
        <w:rPr/>
        <w:t xml:space="preserve">3. В случаях, установленных частями 1 и 2 статьи 5, частями 1 и 2 статьи 7 настоящего Положения, полотнище флага изготавливается без бахромы и его древко не украшается копейным наконечником, а также кистями на витых шнурах. </w:t>
      </w:r>
    </w:p>
    <w:p>
      <w:pPr>
        <w:pStyle w:val="Normal"/>
        <w:ind w:firstLine="360"/>
        <w:rPr/>
      </w:pPr>
      <w:r>
        <w:rPr/>
        <w:t xml:space="preserve">4. При проведении официальных мероприятий вне помещения, предусматривающих торжественный вынос флага Кстовского муниципального района, воспроизведение флага должно соответствовать его эталонному экземпляру, установленному статьей 2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Статья 4. Одновременное размещение флага Кстовского муниципального района и иных флаг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дновременное размещение Государственного флага Российской Федерации и флага Кстовского муниципального района осуществляется в соответствии с Федеральным конституционным законом "О Государственном флаге Российской Федерации". </w:t>
      </w:r>
    </w:p>
    <w:p>
      <w:pPr>
        <w:pStyle w:val="Normal"/>
        <w:ind w:firstLine="360"/>
        <w:rPr/>
      </w:pPr>
      <w:r>
        <w:rPr/>
        <w:t xml:space="preserve">2. При одновременном размещении флага Кстовского муниципального района и флага общественного объединения либо предприятия, учреждения или организации флаг Кстовского муниципального района располагается с левой стороны от другого флага, если стоять к ним лицом со стороны общего (наиболее доступного) обзора; при одновременном размещении в ряд нечетного числа флагов флаг Кстовского муниципального района располагается в центре, а при размещении четного числа флагов (но более двух) - левее центра. </w:t>
      </w:r>
    </w:p>
    <w:p>
      <w:pPr>
        <w:pStyle w:val="Normal"/>
        <w:ind w:firstLine="360"/>
        <w:rPr/>
      </w:pPr>
      <w:r>
        <w:rPr/>
        <w:t xml:space="preserve">3. При одновременном размещении флага Кстовского муниципального района и флагов общественных объединений либо предприятий, учреждений или организаций флаг Кстовского муниципального района не может быть по размеру меньше и не может располагаться ниже остальных флаг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. Размещение флага Кстовского муниципального района на зданиях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Кстовского муниципального района должен быть постоянно размещен на зданиях, где располагаются: </w:t>
      </w:r>
    </w:p>
    <w:p>
      <w:pPr>
        <w:pStyle w:val="Normal"/>
        <w:ind w:firstLine="360"/>
        <w:rPr/>
      </w:pPr>
      <w:r>
        <w:rPr/>
        <w:t xml:space="preserve">1) Земское собрание Кстовского муниципального района Нижегородской области; </w:t>
      </w:r>
    </w:p>
    <w:p>
      <w:pPr>
        <w:pStyle w:val="Normal"/>
        <w:ind w:firstLine="360"/>
        <w:rPr/>
      </w:pPr>
      <w:r>
        <w:rPr/>
        <w:t xml:space="preserve">2) администрация Кстовского муниципального района Нижегородской области; </w:t>
      </w:r>
    </w:p>
    <w:p>
      <w:pPr>
        <w:pStyle w:val="Normal"/>
        <w:ind w:firstLine="360"/>
        <w:rPr/>
      </w:pPr>
      <w:r>
        <w:rPr/>
        <w:t xml:space="preserve">3) территориальная избирательная комиссия Кстовского муниципального района Нижегородской области. </w:t>
      </w:r>
    </w:p>
    <w:p>
      <w:pPr>
        <w:pStyle w:val="Normal"/>
        <w:ind w:firstLine="360"/>
        <w:rPr/>
      </w:pPr>
      <w:r>
        <w:rPr/>
        <w:t xml:space="preserve">2. Флаг Кстовского муниципального района может размещаться на зданиях, где располагаются: </w:t>
      </w:r>
    </w:p>
    <w:p>
      <w:pPr>
        <w:pStyle w:val="Normal"/>
        <w:ind w:firstLine="360"/>
        <w:rPr/>
      </w:pPr>
      <w:r>
        <w:rPr/>
        <w:t xml:space="preserve">1) органы местного самоуправления муниципальных образований Кстовского муниципального района Нижегородской области; </w:t>
      </w:r>
    </w:p>
    <w:p>
      <w:pPr>
        <w:pStyle w:val="Normal"/>
        <w:ind w:firstLine="360"/>
        <w:rPr/>
      </w:pPr>
      <w:r>
        <w:rPr/>
        <w:t xml:space="preserve">2) общественные объединения, предприятия, учреждения, организации, расположенные на территории Кстовского муниципального района. </w:t>
      </w:r>
    </w:p>
    <w:p>
      <w:pPr>
        <w:pStyle w:val="Normal"/>
        <w:ind w:firstLine="360"/>
        <w:rPr/>
      </w:pPr>
      <w:r>
        <w:rPr/>
        <w:t xml:space="preserve">3. В случаях, предусмотренных частями 1 и 2 настоящей статьи, флаг Кстовского муниципального района допускается размещать как непосредственно на зданиях, так и на флагштоках (мачтах), расположенных у фасадов зда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. Использование флага Кстовского муниципального района в помещениях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Кстовского муниципального района может находиться в зале заседаний Земского собрания района, в рабочих кабинетах главы местного самоуправления района, его заместителей. </w:t>
      </w:r>
    </w:p>
    <w:p>
      <w:pPr>
        <w:pStyle w:val="Normal"/>
        <w:ind w:firstLine="360"/>
        <w:rPr/>
      </w:pPr>
      <w:r>
        <w:rPr/>
        <w:t xml:space="preserve">2. Флаг Кстовского муниципального района может быть размещен в рабочих кабинетах глав муниципальных образований, входящих в состав Кстовского муниципального района. </w:t>
      </w:r>
    </w:p>
    <w:p>
      <w:pPr>
        <w:pStyle w:val="Normal"/>
        <w:ind w:firstLine="360"/>
        <w:rPr/>
      </w:pPr>
      <w:r>
        <w:rPr/>
        <w:t xml:space="preserve">3. Флаг Кстовского муниципального района может быть размещен в залах заседаний (совещаний) представительных органов местного самоуправления муниципальных образований, входящих в состав Кст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. Использование флага Кстовского муниципального района в праздничном оформлении и при проведении официальных мероприятий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В дни государственных праздников Российской Федерации, праздников Нижегородской области, праздников Кстовского муниципального района и города Кстово может осуществляться размещение (поднятие) флага Кстовского муниципального района на зданиях общественных объединений, предприятий, учреждений и организаций независимо от форм собственности, а также на жилых домах, расположенных на территории Кстовского муниципального района. </w:t>
      </w:r>
    </w:p>
    <w:p>
      <w:pPr>
        <w:pStyle w:val="Normal"/>
        <w:ind w:firstLine="360"/>
        <w:rPr/>
      </w:pPr>
      <w:r>
        <w:rPr/>
        <w:t xml:space="preserve">2. Флаг Кстовского муниципального района может подниматься (устанавливаться) в местах проведения официальных церемоний и других торжественных мероприятий района, проводимых органами местного самоуправления Кстовского муниципального района. </w:t>
      </w:r>
    </w:p>
    <w:p>
      <w:pPr>
        <w:pStyle w:val="Normal"/>
        <w:ind w:firstLine="360"/>
        <w:rPr/>
      </w:pPr>
      <w:r>
        <w:rPr/>
        <w:t xml:space="preserve">3. В дни траура в верхней части древка флага Кстовского муниципального района крепится черная лента, длина которой равна длине полотнища флага. Флаг Кстовского муниципального района, поднятый на флагштоке (мачте), приспускается до половины высоты флагштока (мачты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. Иные случаи использования флага Кст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зображение флага Кстовского муниципального района может быть использовано в качестве элемента или геральдической основы на наградах и знаках к почетным званиям Кстовского муниципального района в соответствии с правовыми актами Земского собрания района, главы местного самоуправления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Порядок размещения и официального использования эталонного экземпляра флага Кстовского муниципального района устанавливается главой местного самоуправления района. </w:t>
      </w:r>
    </w:p>
    <w:p>
      <w:pPr>
        <w:pStyle w:val="Normal"/>
        <w:ind w:firstLine="360"/>
        <w:rPr/>
      </w:pPr>
      <w:r>
        <w:rPr/>
        <w:t>2. Использование флага Кстовского муниципального района с нарушением настоящего Положения, а также надругательство над флагом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0:00Z</dcterms:created>
  <dc:creator>mvl</dc:creator>
  <dc:description/>
  <cp:keywords/>
  <dc:language>en-US</dc:language>
  <cp:lastModifiedBy>Ломанцов Виктор Анатольевич</cp:lastModifiedBy>
  <dcterms:modified xsi:type="dcterms:W3CDTF">2014-05-20T06:33:00Z</dcterms:modified>
  <cp:revision>3</cp:revision>
  <dc:subject/>
  <dc:title>АЧИНСКИЙ ГОРОДСКОЙ СОВЕТ ДЕПУТАТОВ</dc:title>
</cp:coreProperties>
</file>