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ЮБЕР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20/15 от 01.11.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Люберецкого района Московской области от 29.07.1998 № 104/13 «Об утверждении герба и флага муниципального образования «Люберецкий район» Московской области с учетом рекомендаций Государственной герольдии при Президенте Российской Федерации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 № 1Э1-ФЗ «Об общих принципах организации местного самоуправления в Российской Федерации», статьей 9 Устава муниципального образования Люберецкий муниципальный район Московской области Совет депутатов муниципального образования Люберецкий муниципальный район Московской области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следующие изменения в приложение № 1 к решению Совета депутатов Люберецкого района Московской области от 29.07.1998 № 104/13 «Об утверждении герба и флага муниципального образования «Люберецкий район» Московской области с учетом рекомендаций Государственной герольдии при Президенте Российской Федерации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ложение № 1 изложить в редакции согласно приложению № 1 к настоящему Реш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полнить первый абзац приложения № 2 «Официальное толкование Герба муниципального образования «Люберецкий район» Московской области» следующим предложением: «В центре расположено изображение Георгия Победоносц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о регламенту и депутатской этике, законности, безопасности и ГО и ЧС (Кованый И:В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 В.П. Ружиц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4-12T03:48:00Z</dcterms:modified>
  <cp:revision>2</cp:revision>
  <dc:subject/>
  <dc:title>СОВЕТ ДЕПУТАТОВ</dc:title>
</cp:coreProperties>
</file>