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 xml:space="preserve">РОССИЙСКАЯ ФЕДЕРАЦИЯ </w:t>
        <w:br/>
        <w:t xml:space="preserve">КОСТРОМСКАЯ ОБЛАСТЬ </w:t>
        <w:br/>
        <w:t xml:space="preserve">СОБРАНИЕ ДЕПУТАТОВ МАКАРЬЕВСКОГО РАЙОНА </w:t>
        <w:br/>
      </w:r>
      <w:r>
        <w:rPr/>
        <w:br/>
        <w:t xml:space="preserve">РЕШЕНИЕ </w:t>
        <w:br/>
        <w:t xml:space="preserve">от 26 ноября 2004 г. № 341 </w:t>
        <w:br/>
        <w:br/>
      </w:r>
      <w:r>
        <w:rPr>
          <w:sz w:val="28"/>
        </w:rPr>
        <w:t xml:space="preserve">О ФЛАГЕ МУНИЦИПАЛЬНОГО ОБРАЗОВАНИЯ </w:t>
        <w:br/>
        <w:t xml:space="preserve">"МАКАРЬЕВСКИЙ МУНИЦИПАЛЬНЫЙ РАЙОН" </w:t>
      </w:r>
      <w:r>
        <w:rPr/>
        <w:br/>
        <w:br/>
      </w:r>
      <w:r>
        <w:rPr>
          <w:color w:val="FF0000"/>
        </w:rPr>
        <w:t xml:space="preserve">(в ред. решения Собрания депутатов Макарьевского муниципального района </w:t>
        <w:br/>
        <w:t xml:space="preserve">Костромской области от 22.12.2006 № 70) </w:t>
      </w:r>
    </w:p>
    <w:p>
      <w:pPr>
        <w:pStyle w:val="Normal"/>
        <w:jc w:val="center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TextBodyIndent"/>
        <w:rPr/>
      </w:pPr>
      <w:r>
        <w:rPr/>
        <w:t xml:space="preserve">В соответствии со ст. 11 Федерального закона от 28.08.1995 № 154-ФЗ "Об общих принципах организации местного самоуправления в Российской Федерации", статьи 6 Устава "Макарьевского муниципального района", принятого районным Собранием депутатов 27 февраля 1997 года, районное Собрание депутатов решило: </w:t>
        <w:br/>
        <w:t xml:space="preserve">(в ред. решения Собрания депутатов Макарьевского муниципального района Костромской области от 22.12.2006 № 70) </w:t>
        <w:br/>
        <w:t xml:space="preserve">1. Утвердить Положение о флаге муниципального образования "Макарьевский муниципальный район" (приложение № 1). </w:t>
        <w:br/>
      </w:r>
      <w:r>
        <w:rPr>
          <w:color w:val="FF0000"/>
        </w:rPr>
        <w:t xml:space="preserve">(в ред. решения Собрания депутатов Макарьевского муниципального района Костромской области от 22.12.2006 № 70) </w:t>
        <w:br/>
      </w:r>
      <w:r>
        <w:rPr/>
        <w:t xml:space="preserve">2. Утвердить рисунок флага муниципального образования "Макарьевский муниципальный район" (приложение № 2 - не приводится). </w:t>
        <w:br/>
      </w:r>
      <w:r>
        <w:rPr>
          <w:color w:val="FF0000"/>
        </w:rPr>
        <w:t xml:space="preserve">(в ред. решения Собрания депутатов Макарьевского муниципального района Костромской области от 22.12.2006 № 70) </w:t>
        <w:br/>
      </w:r>
      <w:r>
        <w:rPr/>
        <w:t xml:space="preserve">3. Направить необходимый пакет документов по флагу муниципального образования "Макарьевский муниципальный район" в Геральдическую комиссию при Администрации Костромской области на заключение и последующую геральдическую экспертизу в Геральдическом совете при Президенте Российской Федерации. </w:t>
        <w:br/>
      </w:r>
      <w:r>
        <w:rPr>
          <w:color w:val="FF0000"/>
        </w:rPr>
        <w:t xml:space="preserve">(в ред. решения Собрания депутатов Макарьевского муниципального района Костромской области от 22.12.2006 № 70) </w:t>
      </w:r>
      <w:r>
        <w:rPr/>
        <w:br/>
        <w:t xml:space="preserve">4. Контроль над исполнением настоящего решения возложить на Секретаря районного Собрания депутатов Шахову М.Б. </w:t>
        <w:br/>
        <w:t xml:space="preserve">5. Данное решение опубликовать в газете "Макарьевский вестник". </w:t>
        <w:br/>
        <w:br/>
        <w:t xml:space="preserve">Глава самоуправления </w:t>
        <w:br/>
        <w:t xml:space="preserve">Макарьевского </w:t>
        <w:br/>
        <w:t xml:space="preserve">муниципального района </w:t>
        <w:br/>
        <w:t xml:space="preserve">Костромской области </w:t>
        <w:br/>
        <w:t xml:space="preserve">А.В.ГРЕБНЕВ </w:t>
        <w:br/>
        <w:t xml:space="preserve">(в ред. решения Собрания депутатов </w:t>
        <w:br/>
        <w:t xml:space="preserve">Макарьевского муниципального района </w:t>
        <w:br/>
        <w:t xml:space="preserve">Костромской области от 22.12.2006 № 70) </w:t>
        <w:br/>
        <w:br/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Собрания депутатов </w:t>
        <w:br/>
        <w:t xml:space="preserve">Макарьевского </w:t>
        <w:br/>
        <w:t xml:space="preserve">муниципального района </w:t>
        <w:br/>
        <w:t xml:space="preserve">Костромской области </w:t>
        <w:br/>
        <w:t xml:space="preserve">от 26.11.2004 № 341 </w:t>
        <w:br/>
        <w:t xml:space="preserve">(с изменениями и дополнениями, внесенными </w:t>
        <w:br/>
        <w:t xml:space="preserve">решением Собрания депутатов </w:t>
        <w:br/>
        <w:t xml:space="preserve">от 22.12.2006 № 70) </w:t>
        <w:br/>
      </w:r>
      <w:r>
        <w:rPr>
          <w:i/>
          <w:iCs/>
          <w:color w:val="FF0000"/>
        </w:rPr>
        <w:t xml:space="preserve">(в ред. решения Собрания депутатов </w:t>
        <w:br/>
        <w:t xml:space="preserve">Макарьевского муниципального района </w:t>
        <w:br/>
        <w:t xml:space="preserve">Костромской области от 22.12.2006 № 70) </w:t>
      </w:r>
      <w:r>
        <w:rPr/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МАКАРЬЕВСКИЙ </w:t>
        <w:br/>
        <w:t xml:space="preserve">МУНИЦИПАЛЬНЫЙ РАЙОН" КОСТРОМСКОЙ ОБЛАСТИ </w:t>
        <w:br/>
      </w:r>
    </w:p>
    <w:p>
      <w:pPr>
        <w:pStyle w:val="TextBodyIndent"/>
        <w:rPr/>
      </w:pPr>
      <w:r>
        <w:rPr/>
        <w:br/>
        <w:t xml:space="preserve">Настоящим положением устанавливается флаг муниципального образования "Макарьевский муниципальный район" Костром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Макарьевский муниципальный район" Костромской области (далее - флаг Макарьевского муниципального района) составлен на основании герба Макарьевского муниципального района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Макарьевского муниципального района хранятся в Администрации Макарьевского муниципального района и доступны для ознакомления всем заинтересованным лицам. </w:t>
        <w:br/>
        <w:br/>
        <w:t xml:space="preserve">2. Статус флага Макарьевского муниципального района </w:t>
        <w:br/>
        <w:br/>
        <w:t xml:space="preserve">2.1. Флаг Макарьевского муниципального района является официальным символом Макарьевского муниципального района. </w:t>
        <w:br/>
        <w:t xml:space="preserve">2.2. Флаг Макарьевского муниципального района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</w:t>
        <w:br/>
        <w:t xml:space="preserve">Макарьевского муниципального района </w:t>
        <w:br/>
        <w:br/>
        <w:t xml:space="preserve">3.1. Описание флага Макарьевского муниципального района: флаг Макарьевского муниципального района представляет собой прямоугольное синее полотнище с отношением ширины к длине 2:3, воспроизводящее два желтых колокола в 2/3 ширины полотнища из герба района. </w:t>
        <w:br/>
        <w:t xml:space="preserve">3.2. Обоснование символики флага Макарьевского муниципального района. </w:t>
        <w:br/>
        <w:t xml:space="preserve">Город Макарьев, ранее Макарьев-на-Унже, а ныне - центр одноименного района, основан рядом с существовавшим с 1439 г. Троице-Макарьевским монастырем, основанным как мужская обитель преподобным игуменом Макарием на р. Унжа. </w:t>
        <w:br/>
        <w:t xml:space="preserve">Колокол - символ "духовного начала", аллегорически показывает Макариево-Унженский монастырь, - один из крупнейших в Костромской области; кроме того, город Макарьев славился крупнейшими в России торговыми ярмарками: колокольный звон оповещал о начале ярмарки. </w:t>
        <w:br/>
        <w:t xml:space="preserve">Желтый цвет (золото) - символ высшей ценности, богатства, величия, постоянства, прочности, силы, великодушия, интеллекта и солнечного света. </w:t>
        <w:br/>
        <w:t xml:space="preserve">Синее полотнище дополняет символику и показывает географическое расположение Макарьевского муниципального района на р. Унже. </w:t>
        <w:br/>
        <w:t xml:space="preserve">Синий цвет (лазурь) - символ возвышенных устремлений, мышления, искренности и добродетели. </w:t>
        <w:br/>
        <w:t xml:space="preserve">3.3. Авторская группа: </w:t>
        <w:br/>
        <w:t xml:space="preserve">идея флага: Константин Моченов (г. Химки), </w:t>
        <w:br/>
        <w:t xml:space="preserve">обоснование символики: Галина Туник (г. Москва), </w:t>
        <w:br/>
        <w:t xml:space="preserve">компьютерный дизайн: Сергей Исаев (г. Москва). </w:t>
        <w:br/>
        <w:br/>
        <w:t xml:space="preserve">4. Порядок воспроизведения флага Макарьевского </w:t>
        <w:br/>
        <w:t xml:space="preserve">муниципального района </w:t>
        <w:br/>
        <w:br/>
        <w:t xml:space="preserve">4.1. Воспроизведение флага Макарь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 </w:t>
        <w:br/>
        <w:t xml:space="preserve"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 </w:t>
        <w:br/>
        <w:br/>
        <w:t xml:space="preserve">5. Порядок официального использования флага </w:t>
        <w:br/>
        <w:t xml:space="preserve">Макарьевского муниципального района </w:t>
        <w:br/>
        <w:br/>
        <w:t xml:space="preserve">5.1. Флаг Макарьевского муниципального района поднят постоянно: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официальных представительств Макарьевского муниципального района за пределами Макарьевского муниципального района, Костромской области, Российской Федерации. </w:t>
        <w:br/>
        <w:t xml:space="preserve">5.2. Флаг Макарье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Макарьевского муниципального района размещается на транспортных средствах главы Макарьевского муниципального района; </w:t>
        <w:br/>
        <w:t xml:space="preserve">- на транспортных средствах, находящихся в муниципальной собственности. </w:t>
        <w:br/>
        <w:t xml:space="preserve">5.4. Флаг Макарье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Макарье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Макарьевского муниципального района крепится черная лента, длина которой равна длине полотнища флага. В знак траура флаг Макарьевского муниципального района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Макарьевского муниципального района и флага Костромской области, флаг Макарьевского муниципального района располагается правее флага Костромской области (если стоять к флагам лицом). </w:t>
        <w:br/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остромской области, слева от Государственного флага Российской Федерации располагается флаг Макарьевского муниципального района; справа от флага Костромской области располагается флаг иного общественного объединения, либо предприятия, учреждения или организации. </w:t>
        <w:br/>
        <w:t xml:space="preserve">5.8. При одновременном подъеме (размещении) Государственного флага Российской Федерации, флагов Костромской области и Макарьев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остромской области, справа от Государственного флага Российской Федерации располагается флаг Макарьевского муниципального района (если стоять к флагам лицом). </w:t>
        <w:br/>
        <w:t xml:space="preserve"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 </w:t>
        <w:br/>
        <w:t xml:space="preserve">5.9. Размер флага Макарьевского муниципального района не может превышать размеры Государственного флага Российской Федерации, флага Костромской области, флага иного субъекта Российской Федерации, а высота подъема флага Макарьевского муниципального района не может быть больше высоты подъема Государственного флага Российской Федерации, флага Костромской области, флага иного субъекта Российской Федерации. </w:t>
        <w:br/>
        <w:t xml:space="preserve">5.10. Изображение флага Макарьевского муниципального района может быть использовано в качестве элемента или геральдической основы на отличительных знаках, наградах главы Макарьевского муниципального района, представительного органа местного самоуправления; </w:t>
        <w:br/>
        <w:t xml:space="preserve">5.11. Рисунок флага Макарьевского муниципального района может помещаться на бланках: </w:t>
        <w:br/>
        <w:t xml:space="preserve">- главы Макарьевского муниципального района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Макарьевского муниципальн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флага Макарьевского муниципального района на: </w:t>
        <w:br/>
        <w:t xml:space="preserve">- изданиях печатных средств массовой информации, краеведческих изданиях Макарьевского муниципального района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Макарьевского муниципального района устанавливается органами местного самоуправления Макарьевского муниципального района. </w:t>
        <w:br/>
        <w:br/>
        <w:t xml:space="preserve">6. Порядок использования флага Макарьевского муниципального </w:t>
        <w:br/>
        <w:t xml:space="preserve">района 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Макарьевского муниципального района предприятиями, учреждениями и организациями, не находящимися в муниципальной собственности строятся на договорной основе. </w:t>
        <w:br/>
        <w:t xml:space="preserve">6.2. Иные случаи использования флага Макарьевского муниципального район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Макарьевского муниципального района с нарушением настоящего Положения, а также надругательство над флагом Макарьевского муниципальн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Макарьевского муниципального района каких-либо изменений или дополн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Макарьевского муниципального района принадлежит органам местного самоуправления Макарьевского муниципального района. </w:t>
        <w:br/>
        <w:t xml:space="preserve">8.3. Флаг Макарьевского муниципального района с момента утверждения его районным Собранием депутатов согласно Закону Российской Федерации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Управление делами администрации Макарьевского муниципальн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0:00Z</dcterms:created>
  <dc:creator>mvl</dc:creator>
  <dc:description/>
  <cp:keywords/>
  <dc:language>en-US</dc:language>
  <cp:lastModifiedBy>Ломанцов Виктор Анатольевич</cp:lastModifiedBy>
  <dcterms:modified xsi:type="dcterms:W3CDTF">2014-05-27T05:10:00Z</dcterms:modified>
  <cp:revision>2</cp:revision>
  <dc:subject/>
  <dc:title>СОВЕТ ДЕПУТАТОВ</dc:title>
</cp:coreProperties>
</file>