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Cs w:val="14"/>
        </w:rPr>
        <w:t>СОВЕТ ДЕПУТАТОВ СЕЛЬСКОГО ПОСЕЛЕНИЯ МЕДВЕЖЬЕ-ОЗЕРСКО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Cs w:val="14"/>
        </w:rPr>
        <w:t>ЩЕЛКОВ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Cs w:val="14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Cs w:val="14"/>
        </w:rPr>
        <w:t>от 28 сентября 2006 г. N 33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  <w:szCs w:val="14"/>
        </w:rPr>
        <w:t>О ФЛАГЕ МУНИЦИПАЛЬНОГО ОБРАЗОВАНИЯ СЕЛЬСКОЕ ПОСЕЛЕНИЕ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  <w:szCs w:val="14"/>
        </w:rPr>
        <w:t>МЕДВЕЖЬЕ-ОЗЕРСКОЕ ЩЕЛКОВ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  <w:szCs w:val="14"/>
        </w:rPr>
        <w:t>МОСКОВСКОЙ ОБЛАСТИ</w:t>
      </w:r>
    </w:p>
    <w:p>
      <w:pPr>
        <w:pStyle w:val="Web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rPr/>
      </w:pPr>
      <w:r>
        <w:rPr/>
        <w:t>На основании ст. 9 Федерального закона от 6 октября 2003 года N 131-ФЗ "Об общих принципах организации местного самоуправления в Российской Федерации", ст. 6 Устава сельского поселения Медвежье-Озерское Совет депутатов сельского поселения Медвежье-Озерское Щелковского муниципального района Московской области решил:</w:t>
      </w:r>
    </w:p>
    <w:p>
      <w:pPr>
        <w:pStyle w:val="Normal"/>
        <w:rPr/>
      </w:pPr>
      <w:r>
        <w:rPr/>
        <w:t>1. Утвердить Положение о флаге муниципального образования сельское поселение Медвежье-Озерское (приложение 1).</w:t>
      </w:r>
    </w:p>
    <w:p>
      <w:pPr>
        <w:pStyle w:val="Normal"/>
        <w:rPr/>
      </w:pPr>
      <w:r>
        <w:rPr/>
        <w:t>2. Утвердить рисунок флага муниципального образования сельское поселение Медвежье-Озерское (приложение 2 - не приводится).</w:t>
      </w:r>
    </w:p>
    <w:p>
      <w:pPr>
        <w:pStyle w:val="Normal"/>
        <w:rPr/>
      </w:pPr>
      <w:r>
        <w:rPr/>
        <w:t>3. Направить необходимый пакет документов по флагу муниципального образования сельское поселение Медвежье-Озерское Щелковского района Москов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Контроль за выполнением настоящего решения возлагаю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Медвежье-Озерское</w:t>
      </w:r>
    </w:p>
    <w:p>
      <w:pPr>
        <w:pStyle w:val="Normal"/>
        <w:rPr/>
      </w:pPr>
      <w:r>
        <w:rPr/>
        <w:t>В.А. Чеховей</w:t>
      </w:r>
    </w:p>
    <w:p>
      <w:pPr>
        <w:pStyle w:val="Normal"/>
        <w:jc w:val="right"/>
        <w:rPr>
          <w:i/>
          <w:i/>
          <w:iCs/>
        </w:rPr>
      </w:pPr>
      <w:r>
        <w:rP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Медвежье-Озер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сентября 2006 г. N 3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14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14"/>
        </w:rPr>
        <w:t>О ФЛАГЕ МУНИЦИПАЛЬНОГО ОБРАЗОВАНИЯ СЕЛЬСКОЕ ПОСЕЛЕ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14"/>
        </w:rPr>
        <w:t>МЕДВЕЖЬЕ-ОЗЕРСКОЕ ЩЕЛКОВСКОГО МУНИЦИПАЛЬНОГО РАЙОН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  <w:szCs w:val="14"/>
        </w:rPr>
        <w:t>МОСКОВ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 w:val="28"/>
          <w:szCs w:val="14"/>
        </w:rPr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сельское поселение Медвежье-Озерское Щелков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муниципального образования сельское поселение Медвежье-Озерское Щелковского муниципального района Московской области (далее - флаг сельского поселения Медвежье-Озерское) составлен на основании герба сельского поселения Медвежье-Озерское по правилам и соответствующим традициям ве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сельского поселения Медвежье-Озерское хранятся в администрации сельского поселения Медвежье-Озерско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флага сельского поселения Медвежье-Озерско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Флаг сельского поселения Медвежье-Озерское является официальным символом сельского поселения Медвежье-Озерское.</w:t>
      </w:r>
    </w:p>
    <w:p>
      <w:pPr>
        <w:pStyle w:val="Normal"/>
        <w:ind w:firstLine="360"/>
        <w:rPr/>
      </w:pPr>
      <w:r>
        <w:rPr/>
        <w:t>2.2. Флаг сельского поселения Медвежье-Озер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писание и обоснование символики флага</w:t>
      </w:r>
    </w:p>
    <w:p>
      <w:pPr>
        <w:pStyle w:val="Normal"/>
        <w:ind w:firstLine="360"/>
        <w:rPr/>
      </w:pPr>
      <w:r>
        <w:rPr/>
        <w:t>сельского поселения Медвежье-Озерско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Описание флага сельского поселения Медвежье-Озерское:</w:t>
      </w:r>
    </w:p>
    <w:p>
      <w:pPr>
        <w:pStyle w:val="Normal"/>
        <w:ind w:firstLine="360"/>
        <w:rPr/>
      </w:pPr>
      <w:r>
        <w:rPr/>
        <w:t>"В зеленом поле с двумя лазурными нижними углами, отделенными узкими серебряными чешуйчато-изогнутыми перевязями (правой и левой соответственно), поверх всего золотой идущий медведь с поднятой головой, сопровождаемый во главе золотым трилистным крестом между двух серебряных косвенно положенных четырехлучевых звезд".</w:t>
      </w:r>
    </w:p>
    <w:p>
      <w:pPr>
        <w:pStyle w:val="Normal"/>
        <w:ind w:firstLine="360"/>
        <w:rPr/>
      </w:pPr>
      <w:r>
        <w:rPr/>
        <w:t>3.2. Обоснование символики флага сельского поселения Медвежье-Озерское.</w:t>
      </w:r>
    </w:p>
    <w:p>
      <w:pPr>
        <w:pStyle w:val="Normal"/>
        <w:ind w:firstLine="360"/>
        <w:rPr/>
      </w:pPr>
      <w:r>
        <w:rPr/>
        <w:t>Флаг сельского поселения Медвежье-Озерское разработан на основе герба, который языком символов и аллегорий отражает исторические, культурные, природные и экономические особенности поселения.</w:t>
      </w:r>
    </w:p>
    <w:p>
      <w:pPr>
        <w:pStyle w:val="Normal"/>
        <w:ind w:firstLine="360"/>
        <w:rPr/>
      </w:pPr>
      <w:r>
        <w:rPr/>
        <w:t>Основные фигуры флага - медведь и два лазоревых угла, завершенных серебряными волнами, которые символизируют Верхнее и Нижнее Медвежьи озера, расположенные на территории сельского поселения.</w:t>
      </w:r>
    </w:p>
    <w:p>
      <w:pPr>
        <w:pStyle w:val="Normal"/>
        <w:ind w:firstLine="360"/>
        <w:rPr/>
      </w:pPr>
      <w:r>
        <w:rPr/>
        <w:t>Над медведем возвышается крест между двух звезд. Крест символизирует многие христианские святыни, находящиеся в поселении, в том числе Сергиевский храм в селе Алмазово с Казанской иконой Божией Матери, церковь Спаса Нерукотворного Образа в деревне Никифорово, Медвежье-Озерского церковного комплекса и многих других церквей и храмов.</w:t>
      </w:r>
    </w:p>
    <w:p>
      <w:pPr>
        <w:pStyle w:val="Normal"/>
        <w:ind w:firstLine="360"/>
        <w:rPr/>
      </w:pPr>
      <w:r>
        <w:rPr/>
        <w:t>Звезды символизируют Центр космической связи, расположенный на территории поселения. Кроме того, расположенные в ряд, они составляют аллегорический путеводный тракт, показывая то, что все селения, входящие в состав Медвежье-Озерского поселения, исстари располагались вдоль двух главных дорог края: Стромынского и Черноголовского трактов.</w:t>
      </w:r>
    </w:p>
    <w:p>
      <w:pPr>
        <w:pStyle w:val="Normal"/>
        <w:ind w:firstLine="360"/>
        <w:rPr/>
      </w:pPr>
      <w:r>
        <w:rPr/>
        <w:t>Зеленый цвет символизирует природу, сельское хозяйство. Зеленый цвет также является символом надежды и здоровья.</w:t>
      </w:r>
    </w:p>
    <w:p>
      <w:pPr>
        <w:pStyle w:val="Normal"/>
        <w:ind w:firstLine="360"/>
        <w:rPr/>
      </w:pPr>
      <w:r>
        <w:rPr/>
        <w:t>Голубой цвет символизирует возвышенные устремления, честь, преданность, истину, добродетель.</w:t>
      </w:r>
    </w:p>
    <w:p>
      <w:pPr>
        <w:pStyle w:val="Normal"/>
        <w:ind w:firstLine="360"/>
        <w:rPr/>
      </w:pPr>
      <w:r>
        <w:rPr/>
        <w:t>Желтый цвет - символ высшей ценности, величия, великодушия, богатства.</w:t>
      </w:r>
    </w:p>
    <w:p>
      <w:pPr>
        <w:pStyle w:val="Normal"/>
        <w:ind w:firstLine="360"/>
        <w:rPr/>
      </w:pPr>
      <w:r>
        <w:rPr/>
        <w:t>Белый цвет - символ чистоты, совершенства, мудрости, благородства, мира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енов (Химки); художник и компьютерный дизайн: Оксана Афанасьева (Москва); обоснование символики: Вячеслав Мишин (Химк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>сельского поселения Медвежье-Озерско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флага сельского поселения Медвежье-Озерское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сельского поселения Медвежье-Озерско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Флаг сельского поселения Медвежье-Озерское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сельского поселения Медвежье-Озерское за пределами сельского поселения Медвежье-Озерское, Московской области, Российской Федерации.</w:t>
      </w:r>
    </w:p>
    <w:p>
      <w:pPr>
        <w:pStyle w:val="Normal"/>
        <w:ind w:firstLine="360"/>
        <w:rPr/>
      </w:pPr>
      <w:r>
        <w:rPr/>
        <w:t>5.2. Флаг сельского поселения Медвежье-Озерское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сельского поселения Медвежье-Озерское размещается:</w:t>
      </w:r>
    </w:p>
    <w:p>
      <w:pPr>
        <w:pStyle w:val="Normal"/>
        <w:ind w:firstLine="360"/>
        <w:rPr/>
      </w:pPr>
      <w:r>
        <w:rPr/>
        <w:t>- на транспортных средствах главы сельского поселения Медвежье-Озерское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сельского поселения Медвежье-Озерское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сельского поселения Медвежье-Озерское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сельского поселения Медвежье-Озерское крепится черная лента, длина которой равна длине полотнища флага. В знак траура флаг сельского поселения Медвежье-Озерское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сельского поселения Медвежье-Озерское и Щелковского муниципального района флаг сельского поселения Медвежье-Озерское располагается правее флага Щелков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сельского поселения Медвежье-Озерское и Московской области флаг сельского поселения Медвежье-Озерское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Щелковского муниципального района; справа от флага Московской области располагается флаг сельского поселения Медвежье-Озерское. Флаги иных муниципальных образований, общественных объединений либо предприятий, учреждений или организаций располагаются поочередно с левого и правого краев.</w:t>
      </w:r>
    </w:p>
    <w:p>
      <w:pPr>
        <w:pStyle w:val="Normal"/>
        <w:ind w:firstLine="360"/>
        <w:rPr/>
      </w:pPr>
      <w:r>
        <w:rPr/>
        <w:t>5.8. При одновременном подъеме (размещении) Государственного флага Российской Федерации, флагов Московской области и сельского поселения Медвежье-Озерское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Медвежье-Озерское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сельского поселения Медвежье-Озерское не может превышать размеры Государственного флага Российской Федерации, флага Московской области, флагов иных субъектов Российской Федерации, флага Щелковского муниципального района. Высота подъема флага сельского поселения Медвежье-Озерское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Щелковского муниципального района.</w:t>
      </w:r>
    </w:p>
    <w:p>
      <w:pPr>
        <w:pStyle w:val="Normal"/>
        <w:ind w:firstLine="360"/>
        <w:rPr/>
      </w:pPr>
      <w:r>
        <w:rPr/>
        <w:t>5.10. Изображение флага сельского поселения Медвежье-Озерское может быть использовано в качестве элемента или геральдической основы на отличительных знаках, наградах главы сельского поселения Медвежье-Озерское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 сельского поселения Медвежье-Озерское может помещаться:</w:t>
      </w:r>
    </w:p>
    <w:p>
      <w:pPr>
        <w:pStyle w:val="Normal"/>
        <w:ind w:firstLine="360"/>
        <w:rPr/>
      </w:pPr>
      <w:r>
        <w:rPr/>
        <w:t>- на бланках главы сельского поселения Медвежье-Озерское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бланках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отличительных знаках, наградах главы сельского поселения Медвежье-Озерское;</w:t>
      </w:r>
    </w:p>
    <w:p>
      <w:pPr>
        <w:pStyle w:val="Normal"/>
        <w:ind w:firstLine="360"/>
        <w:rPr/>
      </w:pPr>
      <w:r>
        <w:rPr/>
        <w:t>- на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сельского поселения Медвежье-Озерское:</w:t>
      </w:r>
    </w:p>
    <w:p>
      <w:pPr>
        <w:pStyle w:val="Normal"/>
        <w:ind w:firstLine="360"/>
        <w:rPr/>
      </w:pPr>
      <w:r>
        <w:rPr/>
        <w:t>- на изданиях печатных средств массовой информации, краеведческих изданиях сельского поселения Медвежье-Озерское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сельского поселения Медвежье-Озерское устанавливается органами местного самоуправления сельского поселения Медвежье-Озерско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флага</w:t>
      </w:r>
    </w:p>
    <w:p>
      <w:pPr>
        <w:pStyle w:val="Normal"/>
        <w:ind w:firstLine="360"/>
        <w:rPr/>
      </w:pPr>
      <w:r>
        <w:rPr/>
        <w:t>сельского поселения Медвежье-Озерско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флага сельского поселения Медвежье-Озерское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сельского поселения Медвежье-Озерское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флага сельского поселения Медвежье-Озерское с нарушением настоящего Положения, а также надругательство над флагом сельского поселения Медвежье-Озер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 флага сельского поселения Медвежье-Озерское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сельского поселения Медвежье-Озерское принадлежит органам местного самоуправления сельского поселения Медвежье-Озерское.</w:t>
      </w:r>
    </w:p>
    <w:p>
      <w:pPr>
        <w:pStyle w:val="Normal"/>
        <w:ind w:firstLine="360"/>
        <w:rPr/>
      </w:pPr>
      <w:r>
        <w:rPr/>
        <w:t>8.3. Флаг сельского поселения Медвежье-Озерское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сельского поселения Медвежье-Озерское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5:00Z</dcterms:created>
  <dc:creator>mvl</dc:creator>
  <dc:description/>
  <cp:keywords/>
  <dc:language>en-US</dc:language>
  <cp:lastModifiedBy>Ломанцов Виктор Анатольевич</cp:lastModifiedBy>
  <dcterms:modified xsi:type="dcterms:W3CDTF">2013-09-19T05:56:00Z</dcterms:modified>
  <cp:revision>3</cp:revision>
  <dc:subject/>
  <dc:title>СОБРАНИЕ</dc:title>
</cp:coreProperties>
</file>