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Совета  депутатов МО  Мельниковское  сельское 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9  от   20  апреля   2006 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 флаге  муниципального образования  Мельниковское  сельское 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ind w:firstLine="360"/>
        <w:rPr/>
      </w:pPr>
      <w:r>
        <w:rPr/>
        <w:t>1. Флаг  муниципального  образования  Мельниковского  сельского  поселения ( далее  Флаг)  опознавательно-правовой  знак, составленный  и  употребляемый   в  соответствии  с  вексиллологическими  правилами, являющийся  символом  местного  самоуправления, единства  территории  и  населения  муниципального  образования. Флаг  является,  наряду  с  Гербом  как  основным  муниципальным  символом, официальным  символом  муниципального  образования.</w:t>
      </w:r>
    </w:p>
    <w:p>
      <w:pPr>
        <w:pStyle w:val="Normal"/>
        <w:ind w:firstLine="360"/>
        <w:jc w:val="both"/>
        <w:rPr/>
      </w:pPr>
      <w:r>
        <w:rPr/>
        <w:t>2. Флаг  представляет  собой: Прямоугольное  полотнище синего цвета  с отношением  ширины  к  длине 2:3. В  центре  полотнища- обнаженный  поставленный  вертикально  рукоятью  вверх  меч  белого  цвета  поверх  двух  скрещенных  прапоров  желтого  цвета;  на  прапоре  направленном  к  древку-  красный  кошелек, на  прапоре  направленном  от  древка-  три  сложенных  трилистником  березовых  листа  зеленого  цвета.   Флаг  разработан  на  основании  Герба  муниципального  образования  Мельниковское  сельское   поселение  и  воспроизводит  его  символику.</w:t>
      </w:r>
    </w:p>
    <w:p>
      <w:pPr>
        <w:pStyle w:val="Normal"/>
        <w:ind w:firstLine="360"/>
        <w:jc w:val="both"/>
        <w:rPr/>
      </w:pPr>
      <w:r>
        <w:rPr/>
        <w:t>3. Воспроизведение  Флага, независимо  от  его  размеров  и  техники  исполнения, должно  точно  соответствовать  описанию, приведенному  в п.3  настоящего  Положения, и    прилагаемому изображению  Флага. Ответственность за  искажение  рисунка  Флага, изменение  композиции  или цветов, выходящее  за  пределы  допустимого, несет  лицо, использующее  Флаг  с  искажениями.</w:t>
      </w:r>
    </w:p>
    <w:p>
      <w:pPr>
        <w:pStyle w:val="Normal"/>
        <w:ind w:firstLine="360"/>
        <w:jc w:val="both"/>
        <w:rPr/>
      </w:pPr>
      <w:r>
        <w:rPr/>
        <w:t>4. Флаг  постоянно поднят  на  зданиях  органов  местного самоуправления  и  установлен  в  залах  заседаний  органов  местного самоуправления, рабочих  кабинетах  выборных  должностных  лиц местного  самоуправления; предприятий, учреждений  и  организаций, находящихся  в  муниципальной  собственности; Флаг  поднимается  (устанавливается)  во  время  официальных  церемоний  и  других  торжественных  мероприятий, проводимых  органами  местного  самоуправления.</w:t>
      </w:r>
    </w:p>
    <w:p>
      <w:pPr>
        <w:pStyle w:val="Normal"/>
        <w:ind w:firstLine="360"/>
        <w:jc w:val="both"/>
        <w:rPr/>
      </w:pPr>
      <w:r>
        <w:rPr/>
        <w:t>5. Флаг  размещается  на  транспортных  средствах  Главы  муниципального  образования; на плавательных  средствах, принадлежащих  муниципальному  образованию.</w:t>
      </w:r>
    </w:p>
    <w:p>
      <w:pPr>
        <w:pStyle w:val="Normal"/>
        <w:ind w:firstLine="360"/>
        <w:jc w:val="both"/>
        <w:rPr/>
      </w:pPr>
      <w:r>
        <w:rPr/>
        <w:t>6. Флаг поднимается  на  зданиях  предприятий, учреждений  и  организаций, находящихся  в  муниципальной  собственности, в  дни государственных  праздников, а  также  памятных  дат, определяемых  органами  местного  самоуправления; по  решению  органов  местного  самоуправления Флаг  может  быть  поднят (установлен)  на  некоторых  из  этих  зданий  постоянно.</w:t>
      </w:r>
    </w:p>
    <w:p>
      <w:pPr>
        <w:pStyle w:val="Normal"/>
        <w:ind w:firstLine="360"/>
        <w:jc w:val="both"/>
        <w:rPr/>
      </w:pPr>
      <w:r>
        <w:rPr/>
        <w:t>7. Флаг  муниципального  образования  может  быть  поднят (установлен)  во  время  торжественных  мероприятий, проводимых  общественными  объединениями, предприятиями, учреждениями  и  организациями  независимо  от  форм  собственности, а  также  частными  лицами</w:t>
      </w:r>
    </w:p>
    <w:p>
      <w:pPr>
        <w:pStyle w:val="Normal"/>
        <w:ind w:firstLine="360"/>
        <w:jc w:val="both"/>
        <w:rPr/>
      </w:pPr>
      <w:r>
        <w:rPr/>
        <w:t>8. Флаг  муниципального  образования   может  подниматься  в  знак траура. В  таких  случаях  в  верхней  части  древка (мачты)  флага  крепится  черная  лента, длина  которой  равна  длине  полотнища  флага, а  ширина- ширине  основания. В  знак  траура  Флаг  муниципального  образования   может  быть  также  приспущен  до  половины   древка.</w:t>
      </w:r>
    </w:p>
    <w:p>
      <w:pPr>
        <w:pStyle w:val="Normal"/>
        <w:ind w:firstLine="360"/>
        <w:jc w:val="both"/>
        <w:rPr/>
      </w:pPr>
      <w:r>
        <w:rPr/>
        <w:t xml:space="preserve">9. Во  всех  случаях  публичного  подъема (установки, размещения)  на  территории  муниципального  образования  каких- либо флагов  совместно  с  ними  поднимается </w:t>
      </w:r>
    </w:p>
    <w:p>
      <w:pPr>
        <w:pStyle w:val="Normal"/>
        <w:ind w:firstLine="360"/>
        <w:jc w:val="both"/>
        <w:rPr/>
      </w:pPr>
      <w:r>
        <w:rPr/>
        <w:t>(устанавливается, размещается) Флаг. Данная  норма  не  имеет  обязательной  силы  лишь  в  отношении    использования  государственными  органами  Государственного  флага  Российской  Федерации  и  флага  субъекта  Российской  Федерации( к  которому  относится  МО). При  одновременном  подъеме (установке, размещении)  Флага  и  иных  флагов  соблюдаются  нормы  действующего  законодательства, при  этом  Флаг  располагается  после  Государственного  флага Российской  Федерации, флагов  субъектов  Российской  Федерации  и  федеральных  ведомств, но  перед  иными  флагами  в  порядке  старшинства. Схемы  общего  порядка  старшинства( для  четного  и  нечетного  количества флагов)  прилагаются; единицей  обозначен  первенствующий  по значению.</w:t>
      </w:r>
    </w:p>
    <w:p>
      <w:pPr>
        <w:pStyle w:val="Normal"/>
        <w:ind w:firstLine="360"/>
        <w:jc w:val="both"/>
        <w:rPr/>
      </w:pPr>
      <w:r>
        <w:rPr/>
        <w:t>10. Иные  случаи  использования  Флага могут быть  предписаны  либо  разрешены  Главой  муниципального 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ы  общего  порядка  старшинства</w:t>
      </w:r>
    </w:p>
    <w:p>
      <w:pPr>
        <w:pStyle w:val="Normal"/>
        <w:jc w:val="center"/>
        <w:rPr/>
      </w:pPr>
      <w:r>
        <w:rPr/>
        <w:t>( для  четного  и  нечетного  количества  флаг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   2  4</w:t>
      </w:r>
    </w:p>
    <w:p>
      <w:pPr>
        <w:pStyle w:val="Normal"/>
        <w:jc w:val="center"/>
        <w:rPr/>
      </w:pPr>
      <w:r>
        <w:rPr/>
        <w:t>4  2  1  3 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8-04T13:01:00Z</dcterms:modified>
  <cp:revision>2</cp:revision>
  <dc:subject/>
  <dc:title>Приложение 2</dc:title>
</cp:coreProperties>
</file>