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FF"/>
          <w:lang w:val="en-US"/>
        </w:rPr>
      </w:pPr>
      <w:r>
        <w:rPr/>
        <w:t xml:space="preserve">КОМИТЕТ РАЙОННОГО САМОУПРАВЛЕНИЯ </w:t>
        <w:br/>
        <w:t xml:space="preserve">МЕЖДУРЕЧЕНСКОГО МУНИЦИПАЛЬНОГО РАЙОНА </w:t>
        <w:br/>
        <w:br/>
        <w:t xml:space="preserve">РЕШЕНИЕ </w:t>
        <w:br/>
        <w:t xml:space="preserve">от 27 июня 2002 г. № 261 </w:t>
        <w:br/>
        <w:br/>
        <w:t xml:space="preserve">О ФЛАГЕ МЕЖДУРЕЧЕНСКОГО МУНИЦИПАЛЬНОГО РАЙОНА </w:t>
        <w:br/>
        <w:t xml:space="preserve">ВОЛОГОДСКОЙ ОБЛАСТИ </w:t>
        <w:br/>
        <w:br/>
      </w:r>
      <w:r>
        <w:rPr>
          <w:color w:val="FF00FF"/>
        </w:rPr>
        <w:t xml:space="preserve">(в ред. решения Представительного Собрания </w:t>
        <w:br/>
        <w:t xml:space="preserve">Междуреченского муниципального района </w:t>
        <w:br/>
        <w:t xml:space="preserve">от 29.08.2006 № 239) </w:t>
      </w:r>
    </w:p>
    <w:p>
      <w:pPr>
        <w:pStyle w:val="2"/>
        <w:rPr>
          <w:lang w:val="en-US"/>
        </w:rPr>
      </w:pPr>
      <w:r>
        <w:rPr/>
        <w:br/>
        <w:br/>
        <w:t xml:space="preserve">В соответствии со статьей 11 Федерального закона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1996 № 403 и статьей 2 Устава Междуреченского муниципального района Комитет районного самоуправления решил: </w:t>
        <w:br/>
        <w:t xml:space="preserve">1. Утвердить Положение о флаге Междуреченского муниципального района Вологодской области (приложение 1). </w:t>
        <w:br/>
        <w:t xml:space="preserve">2. Утвердить рисунок флага Междуреченского муниципального района Вологодской области (приложение 2 - не приводится). </w:t>
        <w:br/>
        <w:t xml:space="preserve">3. Отменить решение № 216 от 27.12.2001 Комитета районного самоуправления Междуреченского муниципального района Вологодской области. </w:t>
        <w:br/>
        <w:t xml:space="preserve">4. Направить настоящее решение в Геральдический совет при Президенте Российской Федерации на федеральную экспертизу и регистрацию и в Геральдическую комиссию при Губернаторе Вологодской области для внесения в областной геральдический реестр. </w:t>
        <w:br/>
        <w:t xml:space="preserve">5. Решение вступает в силу с момента его принятия. </w:t>
        <w:br/>
        <w:br/>
        <w:t xml:space="preserve">Глава самоуправления района </w:t>
        <w:br/>
        <w:t xml:space="preserve">С.П.ШИТОВ </w:t>
        <w:br/>
        <w:br/>
      </w:r>
    </w:p>
    <w:p>
      <w:pPr>
        <w:pStyle w:val="3"/>
        <w:rPr>
          <w:lang w:val="en-US"/>
        </w:rPr>
      </w:pPr>
      <w:r>
        <w:rPr/>
        <w:br/>
        <w:t xml:space="preserve">Приложение 1 </w:t>
        <w:br/>
        <w:t xml:space="preserve">к Решению </w:t>
        <w:br/>
        <w:t xml:space="preserve">Комитета районного самоуправления </w:t>
        <w:br/>
        <w:t xml:space="preserve">Междуреченского муниципального района </w:t>
        <w:br/>
        <w:t xml:space="preserve">от 27 июня 2002 г. № 261 </w:t>
        <w:br/>
      </w:r>
    </w:p>
    <w:p>
      <w:pPr>
        <w:pStyle w:val="TextBody"/>
        <w:rPr>
          <w:color w:val="000000"/>
          <w:lang w:val="en-US"/>
        </w:rPr>
      </w:pPr>
      <w:r>
        <w:rPr/>
        <w:br/>
      </w:r>
      <w:r>
        <w:rPr>
          <w:sz w:val="28"/>
        </w:rPr>
        <w:t xml:space="preserve">ПОЛОЖЕНИЕ </w:t>
        <w:br/>
        <w:t xml:space="preserve">О ФЛАГЕ МЕЖДУРЕЧЕНСКОГО МУНИЦИПАЛЬНОГО РАЙОНА </w:t>
        <w:br/>
        <w:t xml:space="preserve">ВОЛОГОДСКОЙ ОБЛАСТИ </w:t>
        <w:br/>
      </w:r>
      <w:r>
        <w:rPr/>
        <w:br/>
      </w:r>
      <w:r>
        <w:rPr>
          <w:color w:val="FF00FF"/>
        </w:rPr>
        <w:t xml:space="preserve">(в ред. решения Представительного Собрания </w:t>
        <w:br/>
        <w:t xml:space="preserve">Междуреченского муниципального района </w:t>
        <w:br/>
        <w:t xml:space="preserve">от 29.08.2006 № 239) </w:t>
        <w:br/>
      </w:r>
    </w:p>
    <w:p>
      <w:pPr>
        <w:pStyle w:val="2"/>
        <w:rPr/>
      </w:pPr>
      <w:r>
        <w:rPr/>
        <w:br/>
        <w:t xml:space="preserve">Глава 1. ОБЩИЕ ПОЛОЖЕНИЯ </w:t>
        <w:br/>
        <w:br/>
        <w:t xml:space="preserve">1.1. Флаг Междуречен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</w:t>
        <w:br/>
        <w:t xml:space="preserve">Флаг является наряду с основным муниципальным символом - гербом - официальным символом. </w:t>
        <w:br/>
        <w:t xml:space="preserve">1.2. Флаг Междуреченского муниципального района представляет собой зеленое полотнище с отношением ширины к длине 2:3, несущее изображение фигур герба района. </w:t>
        <w:br/>
        <w:t xml:space="preserve">1.3. С левой стороны флаг имеет полосу для крепления древка. </w:t>
        <w:br/>
        <w:t>1.4. При воспроизведении флага Междуреченского муниципального района должно быть обеспечено его цветовое и изобразительное соответствие оригиналу, описанию, допускается воспроизведение флага различных размеров, из различных материалов и в виде вымпел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--&gt; примечание. </w:t>
        <w:br/>
        <w:t xml:space="preserve">Текст дан в соответствии с официальным текстом документа.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</w:t>
      </w:r>
    </w:p>
    <w:p>
      <w:pPr>
        <w:pStyle w:val="Normal"/>
        <w:spacing w:before="0" w:after="240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1.5. Оригинал изображения флага и его описание хранятся в администрации Междуреченского муниципального района и его дубликат в районном краеведческом музее и доступны для ознакомления всем заинтересованным лицам. </w:t>
        <w:br/>
        <w:br/>
        <w:t xml:space="preserve">Глава 2. СТАТУС ФЛАГА </w:t>
        <w:br/>
        <w:br/>
        <w:t xml:space="preserve">2.1. Флаг Междуреченского муниципального района устанавливается: на здании администрации Междуреченского муниципального района, в зале заседания Представительного Собрания Междуреченского муниципального района, в кабинете Главы Междуреченского муниципального района, в зале ритуальных услуг отдела ЗАГС. </w:t>
        <w:br/>
        <w:t xml:space="preserve">(в ред. решения Представительного Собрания Междуреченского муниципального района от 29.08.2006 № 239) </w:t>
        <w:br/>
        <w:t xml:space="preserve">2.2. В дни государственных праздников Российской Федерации, в День района, День с. Шуйское, а также в других случаях по указанию главы самоуправления района осуществляется одновременный подъем флагов Российской Федерации, Вологодской области и Междуреченского муниципального района. </w:t>
        <w:br/>
        <w:t xml:space="preserve">2.3. Флаг Междуреченского муниципального района может быть поднят при церемониях и во время торжественных мероприятий, проводимых органами местного самоуправления Междуреченского муниципального района и общественными объединениями, предприятиями, учреждениями и организациями района независимо от форм собственности. </w:t>
        <w:br/>
        <w:t xml:space="preserve">2.4. При одновременном подъеме Государственного флага Российской Федерации, флага Вологодской области и флага Междуреченского муниципального района, если они размещены рядом, флаг Междуреченского муниципального района не должен быть по размерам больше Государственного флага Российской Федерации, флага Вологодской области и должен размещаться справа от них (при виде со стороны зрителя). </w:t>
        <w:br/>
        <w:t xml:space="preserve">2.5. Во всех случаях подъема на территории Междуреченского муниципального района каких-либо флагов с ними поднимается флаг Междуречен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 </w:t>
        <w:br/>
        <w:t xml:space="preserve">Настоящая норма действует постольку, поскольку она не входит в противоречие с действующим законодательством. </w:t>
        <w:br/>
        <w:t xml:space="preserve">Схемы общего порядка расположения (для четного и нечетного количества флагов):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3  ¦    ¦  1  ¦    ¦  2  ¦    ¦  4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+    L-----+    L-----+    L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¦          ¦          ¦          ¦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+----------+----------+-----------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¦  2  ¦     ¦  1  ¦     ¦  3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L-----+     L-----+     L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   ¦           ¦           ¦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+-----------+------------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где 1 - флаг, первенствующий по значению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Cs w:val="13"/>
        </w:rPr>
        <w:t xml:space="preserve">   2.6. В знак траура флаг Междуречен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   2.7. Лица, виновные в осквернении флага Междурече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   2.8. Изображение флага Междуреченского муниципального района в рекламных и коммерческих целях осуществляется на основании решения Главы Междуреченского муниципального района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   (в ред. решения Представительного Собрания Междуреченского муниципального района от 29.08.2006 № 239)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  <w:style w:type="paragraph" w:styleId="3">
    <w:name w:val="Основной текст 3"/>
    <w:basedOn w:val="Normal"/>
    <w:qFormat/>
    <w:pPr>
      <w:jc w:val="right"/>
    </w:pPr>
    <w:rPr>
      <w:i/>
      <w:iCs/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51:00Z</dcterms:created>
  <dc:creator>mvl</dc:creator>
  <dc:description/>
  <cp:keywords/>
  <dc:language>en-US</dc:language>
  <cp:lastModifiedBy>Ломанцов Виктор Анатольевич</cp:lastModifiedBy>
  <dcterms:modified xsi:type="dcterms:W3CDTF">2014-05-31T03:51:00Z</dcterms:modified>
  <cp:revision>2</cp:revision>
  <dc:subject/>
  <dc:title>СОВЕТ ДЕПУТАТОВ МУНИЦИПАЛЬНОГО ОБРАЗОВАНИЯ </dc:title>
</cp:coreProperties>
</file>