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Закон Московской области от 10.03.2006 N 31/2006-ОЗ</w:t>
      </w:r>
    </w:p>
    <w:p>
      <w:pPr>
        <w:pStyle w:val="TextBody"/>
        <w:rPr>
          <w:sz w:val="28"/>
        </w:rPr>
      </w:pPr>
      <w:r>
        <w:rPr>
          <w:sz w:val="28"/>
        </w:rPr>
        <w:t>О внесении изменений в Закон Московской области "О флаге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2"/>
        <w:rPr/>
      </w:pPr>
      <w:r>
        <w:rPr/>
        <w:t xml:space="preserve">Принят </w:t>
        <w:br/>
        <w:t xml:space="preserve">постановлением </w:t>
        <w:br/>
        <w:t xml:space="preserve">Московской областной Думы </w:t>
        <w:br/>
        <w:t>от 1 марта 2006 г. N 6/170-П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>Статья 1</w:t>
      </w:r>
    </w:p>
    <w:p>
      <w:pPr>
        <w:pStyle w:val="Normal"/>
        <w:ind w:firstLine="360"/>
        <w:rPr/>
      </w:pPr>
      <w:r>
        <w:rPr/>
        <w:t>Внести в Закон Московской области N 184/2005-ОЗ "О флаге Московской области" следующие изменения:</w:t>
      </w:r>
    </w:p>
    <w:p>
      <w:pPr>
        <w:pStyle w:val="Normal"/>
        <w:ind w:firstLine="360"/>
        <w:rPr/>
      </w:pPr>
      <w:r>
        <w:rPr/>
        <w:t>1) часть 2 статьи 15 изложить в следующей редакции:</w:t>
      </w:r>
    </w:p>
    <w:p>
      <w:pPr>
        <w:pStyle w:val="Normal"/>
        <w:ind w:firstLine="360"/>
        <w:rPr/>
      </w:pPr>
      <w:r>
        <w:rPr/>
        <w:t>"2. Использование флага Московской области или его воспроизведение в случаях, не предусмотренных статьями 12-14 настоящего Закона, осуществляется по согласованию с органом, уполномоченным Губернатором Московской области в порядке, установленном Губернатором Московской области.";</w:t>
      </w:r>
    </w:p>
    <w:p>
      <w:pPr>
        <w:pStyle w:val="Normal"/>
        <w:ind w:firstLine="360"/>
        <w:rPr/>
      </w:pPr>
      <w:r>
        <w:rPr/>
        <w:t>2) в статье 16 слова "уполномоченный орган" заменить словами "уполномоченные Правительством Московской области центральные исполнительные органы государственной власти Московской области";</w:t>
      </w:r>
    </w:p>
    <w:p>
      <w:pPr>
        <w:pStyle w:val="Normal"/>
        <w:ind w:firstLine="360"/>
        <w:rPr/>
      </w:pPr>
      <w:r>
        <w:rPr/>
        <w:t>3) в статье 18:</w:t>
      </w:r>
    </w:p>
    <w:p>
      <w:pPr>
        <w:pStyle w:val="Normal"/>
        <w:ind w:firstLine="360"/>
        <w:rPr/>
      </w:pPr>
      <w:r>
        <w:rPr/>
        <w:t>часть 1 изложить в следующей редакции:</w:t>
      </w:r>
    </w:p>
    <w:p>
      <w:pPr>
        <w:pStyle w:val="Normal"/>
        <w:ind w:firstLine="360"/>
        <w:rPr/>
      </w:pPr>
      <w:r>
        <w:rPr/>
        <w:t>"1. Дела об административных правонарушениях, предусмотренных частью 1 статьи 17 настоящего Закона, рассматриваются уполномоченными Правительством Московской области должностными лицами центральных исполнительных органов государственной власти Московской области.";</w:t>
      </w:r>
    </w:p>
    <w:p>
      <w:pPr>
        <w:pStyle w:val="Normal"/>
        <w:ind w:firstLine="360"/>
        <w:rPr/>
      </w:pPr>
      <w:r>
        <w:rPr/>
        <w:t>часть 3 изложить в следующей редакции:</w:t>
      </w:r>
    </w:p>
    <w:p>
      <w:pPr>
        <w:pStyle w:val="TextBodyIndent"/>
        <w:rPr/>
      </w:pPr>
      <w:r>
        <w:rPr/>
        <w:t>"3. Протоколы об административных правонарушениях, предусмотренных настоящим Законом, составляют уполномоченные Правительством Московской области должностные лица центральных исполнительных органов государственной власти Московской области.";</w:t>
      </w:r>
    </w:p>
    <w:p>
      <w:pPr>
        <w:pStyle w:val="Normal"/>
        <w:ind w:firstLine="360"/>
        <w:rPr/>
      </w:pPr>
      <w:r>
        <w:rPr/>
        <w:t>4) приложение 1 изложить в новой редакции согласно приложению 1 к настоящему Закон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2</w:t>
      </w:r>
    </w:p>
    <w:p>
      <w:pPr>
        <w:pStyle w:val="Normal"/>
        <w:ind w:firstLine="360"/>
        <w:rPr/>
      </w:pPr>
      <w:r>
        <w:rPr/>
        <w:t>Настоящий Закон вступает в силу на следующий день после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Губернатор Московской области </w:t>
        <w:br/>
        <w:t>Б.В. Громов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10 марта 2006 год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N 31/2006-ОЗ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 xml:space="preserve">Приложение 1 </w:t>
        <w:br/>
        <w:t xml:space="preserve">к Закону Московской области </w:t>
        <w:br/>
        <w:t>от 10 марта 2006 г. N 31/2006-ОЗ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(Приложение 1 </w:t>
        <w:br/>
        <w:t xml:space="preserve">к Закону Московской области </w:t>
        <w:br/>
        <w:t>от 15 июля 2005 г. N 184/2005-ОЗ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ИСУНОК ФЛАГА МОСКОВ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vlev">
    <w:name w:val="tekstvlev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vpr">
    <w:name w:val="tekstvp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jc w:val="right"/>
    </w:pPr>
    <w:rPr>
      <w:i/>
      <w:iCs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2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01-10T11:25:00Z</dcterms:modified>
  <cp:revision>1</cp:revision>
  <dc:subject/>
  <dc:title>Закон Московской области от 10</dc:title>
</cp:coreProperties>
</file>