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70C0"/>
        </w:rPr>
      </w:pPr>
      <w:r>
        <w:rPr>
          <w:rFonts w:cs="Arial"/>
          <w:b/>
          <w:bCs/>
          <w:color w:val="0070C0"/>
          <w:kern w:val="2"/>
          <w:sz w:val="32"/>
          <w:szCs w:val="32"/>
        </w:rPr>
        <w:t>СОБРАНИЕ ПРЕДСТАВИТЕЛЕЙ МОКША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70C0"/>
        </w:rPr>
      </w:pPr>
      <w:r>
        <w:rPr>
          <w:rFonts w:cs="Arial"/>
          <w:b/>
          <w:bCs/>
          <w:color w:val="0070C0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70C0"/>
        </w:rPr>
      </w:pPr>
      <w:r>
        <w:rPr>
          <w:rFonts w:cs="Arial"/>
          <w:b/>
          <w:bCs/>
          <w:color w:val="0070C0"/>
          <w:kern w:val="2"/>
          <w:sz w:val="32"/>
          <w:szCs w:val="32"/>
        </w:rPr>
        <w:t>от 9 октября 2006 г. № 469-33/1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70C0"/>
        </w:rPr>
      </w:pPr>
      <w:r>
        <w:rPr>
          <w:rFonts w:cs="Arial"/>
          <w:b/>
          <w:bCs/>
          <w:color w:val="0070C0"/>
          <w:kern w:val="2"/>
          <w:sz w:val="32"/>
          <w:szCs w:val="32"/>
        </w:rPr>
        <w:t xml:space="preserve">О флаге муниципального образования Мокшанский район Пензенской области </w:t>
      </w:r>
    </w:p>
    <w:p>
      <w:pPr>
        <w:pStyle w:val="Normal"/>
        <w:shd w:fill="FFFFFF" w:val="clear"/>
        <w:spacing w:lineRule="atLeast" w:line="336" w:before="0" w:after="263"/>
        <w:rPr>
          <w:color w:val="0070C0"/>
        </w:rPr>
      </w:pPr>
      <w:r>
        <w:rPr>
          <w:color w:val="0070C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4 Устава Мокшанского района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Собрание представителей Мокшанского района решил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Мокшанский район Пензенской области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Утвердить рисунок флага муниципального образования Мокшанский район Пензенской области (приложения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 Направить необходимый пакет документов по флагу муниципального образования Мокшан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 Настоящее решение опубликовать в информационном бюллетене «Ведомости органов местного самоуправления Мокшанского района Пензенской области»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Контроль за исполнением настоящего решения возложить на постоянную комиссию по труду, социальной политике и вопросам местного самоуправления (Дружинин В.П.) и руководителя аппарата администрации Мокшанского района Лошкарева А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Глава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Е.А. Роди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р.п. Мокша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Утверждено решением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ия представителей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Мокшанск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от 9 октября 2006г. № 469-33/1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ПОЛОЖЕНИЕ О ФЛАГЕ МУНИЦИПАЛЬНОГО ОБРАЗОВАНИЯ МОКШАНСКИЙ РАЙОН ПЕНЗЕН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Мокшанский район Пензе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Флаг муниципального образования Мокшанский район Пензенской области (да</w:t>
        <w:softHyphen/>
        <w:t>лее - флаг Мокшанского района) составлен на основании герба Мокшанского района по пра</w:t>
        <w:softHyphen/>
        <w:t>вилам и соответствующим традициям геральдики и отражает исторические, культурные, со</w:t>
        <w:softHyphen/>
        <w:t>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Положение о флаге и оригинал изображения флага Мокшанского района хранятся в Администрации Мокшанского района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2. Статус флага Мокша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2.1. Флаг Мокшанского района является официальным символом Мокшанского район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2. Флаг Мокшанского района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3. Описание и обоснование символики флага Мокша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. Описание флага Мокшанского райо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«Флаг Мокшанского района представляет собой прямоугольное полотнище с от</w:t>
        <w:softHyphen/>
        <w:t>ношением ширины к длине 2:3, состоящее из двух равновеликих горизонтальных по</w:t>
        <w:softHyphen/>
        <w:t xml:space="preserve">лос: красной и зелёной и несущее посередине фигуры герба района: два скрещённых бердыша и вверху между ними роза, выполненные белым и жёлтым цветами»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2. История Мокшанского района начинается с основания в 1679 году крепости Мокшан, Мокшан (Мокшанск) в конце XVII - начале XVIII столетий был небольшой, но на</w:t>
        <w:softHyphen/>
        <w:t>дежной крепостью, вхожящей в состав Пензенской засечной черты, защищавшей границы России от набегов кочевников, В 1780 году Мокшан стал уездным городом Пензенского на</w:t>
        <w:softHyphen/>
        <w:t>местничества. В основу флага современного Мокшанского района лёг исторический герб го</w:t>
        <w:softHyphen/>
        <w:t>рода Мокшана, Высочайше утверждённый 28 мая 1781 года (по старому стилю). Подлинное описание исторического герба гласит: «Въ 1-й части щита гербъ Пензенскiй. Во 2-й час</w:t>
        <w:softHyphen/>
        <w:t>ти» въ красномъ полъ, два бердыша, древнiя воинскiя оружiя, въ знакъ того, что обы</w:t>
        <w:softHyphen/>
        <w:t xml:space="preserve">ватели сего города суть старыхъ службъ служилые люди»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снова экономики Мокшанского района - развитый сельскохозяйственный комплекс, основные отрасли которого растениеводство и животноводство. На флаге это отражено зелё</w:t>
        <w:softHyphen/>
        <w:t>ным цветом - символом природы, жизненного роста, здоровья и эколог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Роза - символ возрождения, расцвета, знаний и совершенств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Жёлтый цвет (золото) - символ богатства, стабильности, урожая, уважения и интел</w:t>
        <w:softHyphen/>
        <w:t>лект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Белый цвет (серебро) - символ чистоты, совершенства, мира и взаимопонимания. Красный цвет - символ мужества, силы, трудолюбия, красоты и праздник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4. Авторская группа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дея флага: Анатолий Лошкарев (Мокшан), Константин Мочёнов (Химки), Игорь Шишкин (Пенза)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художник: Роберт Маланичев (Москва)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омпьютерный дизайн: Оксана Афанасьева (Москва)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4. Порядок воспроизведения флага Мокша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1. Воспроизведение флага Мокшанского района, независимо от его размеров и тех</w:t>
        <w:softHyphen/>
        <w:t>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й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5. Порядок официального использования флага Мокша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. Флаг Мокшанского района поднят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зданиях органов местного самоуправления района; предприятий, учреждений и органи</w:t>
        <w:softHyphen/>
        <w:t>заций, находящихся в муниципальной собственности Мокша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фициальных представительств Мокшанского района за пределами Мокшанского района, Пензенской области,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2. Флаг Мокшанского района установлен постоянно в залах заседаний органов ме</w:t>
        <w:softHyphen/>
        <w:t>стного самоуправления, рабочих кабинетах должностных лиц местного само</w:t>
        <w:softHyphen/>
        <w:t>управления; предприятий, учреждений и организаций, находящихся в муниципальной собст</w:t>
        <w:softHyphen/>
        <w:t>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3. Флаг Мокшанского района размещается на транспортных средствах главы Мокшанского района, главы администрации Мокша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иных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4. Флаг Мокшанского района поднимается (устанавливается) во время официальных церемоний и других торжественных мероприятий, проводимых органами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5. Флаг Мокшанского района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6. В знак траура к верхней части древка флага Мокшанского района крепится черная лента, длина которой равна длине полотнища флага. В знак траура флаг Мокшанского рай</w:t>
        <w:softHyphen/>
        <w:t>она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7. При одновременном подъеме (размещении) флагов Мокшанского района и Пен</w:t>
        <w:softHyphen/>
        <w:t>зенской области, флаг Мокшанского района располагается правее флага Пензенской области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 (но более двух). Го</w:t>
        <w:softHyphen/>
        <w:t xml:space="preserve">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ензенской области, слева от Государственного флага Российской Федерации располагается флаг Мокшанского района; справа от флага Пензе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8. При одновременном подъеме (размещении) Государственного флага Российской Федерации, флагов Пензенской области и Мокшанского района. Государственный флаг Рос</w:t>
        <w:softHyphen/>
        <w:t>сийской Федерации располагается в центре. Слева от Государственного флага Российской Федерации располагается флаг Пензенской области, справа от Государственного флага Рос</w:t>
        <w:softHyphen/>
        <w:t>сийской Федерации располагается флаг Мокшанского района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9. Размер флага Мокшанского района не может превышать размеры Государствен</w:t>
        <w:softHyphen/>
        <w:t>ного флага Российской Федерации, флага Пензенской области, флагов иных субъектов Рос</w:t>
        <w:softHyphen/>
        <w:t>сийской Федерации, а высота подъёма флага Мокшанского района не может быть больше высоты подъема Государственного флага Российской Федерации, флага Пензенской области, 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0. Изображение флага Мокшанского района может быть использовано в качестве элемента или геральдической основы на отличительных знаках, наградах главы Мокшанско</w:t>
        <w:softHyphen/>
        <w:t>го района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11. Рисунок флага Мокшанского района может помещаться на бланках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главы Мокшанского района, главы администрации Мокшанского района, иных должностных лиц местного самоуправлени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едставительного и исполнительного органов местного само</w:t>
        <w:softHyphen/>
        <w:t>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Мокшанского района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</w:t>
        <w:softHyphen/>
        <w:t xml:space="preserve">дений и организаций, находящихся в муниципальной собственно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удостоверениях главы Мокшанского района, главы администрации Мокшанского района;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</w:t>
        <w:softHyphen/>
        <w:t xml:space="preserve">ственности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отличительных знаках, наградах главы Мокшанского района, главы администрации Мокшанского района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отличительных знаках, наградах представительного и исполнительного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2. Допускается размещение изображения флага Мокшанского района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ок</w:t>
        <w:softHyphen/>
        <w:t>ша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</w:t>
        <w:softHyphen/>
        <w:t>тей и иных носителей изображения флага Мокшанского района устанавливается органами местного самоуправления Мокша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6. Порядок использования флага Мокша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1. Порядок использования флага Мокшанского района предприятиями, учрежде</w:t>
        <w:softHyphen/>
        <w:t>ниями и организациями, не находящимися в муниципальной собственности, строится на до</w:t>
        <w:softHyphen/>
        <w:t>говорной основ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2. Иные случаи использования флага Мокшанского района устанавливаются право</w:t>
        <w:softHyphen/>
        <w:t>выми актами органов местного самоуправления и должностных лиц местного самоуправле</w:t>
        <w:softHyphen/>
        <w:t>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1. Использование флага Мокшанского района с нарушением настоящего Положе</w:t>
        <w:softHyphen/>
        <w:t>ния, а также надругательство над флагом Мокшанского района влечет за собой ответствен</w:t>
        <w:softHyphen/>
        <w:t>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1. Внесение в состав (рисунок) флага Мокшанского района каких-либо изменений или дополнений, а также элементов официальных символов Пензенской области допустимо лишь в соответствии с законодательством Российской Федерации, нормативными правовыми актами Пензе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2. Право использования флага Мокшанского района принадлежит органам местного самоуправления Мокша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3. Флаг Мокшанского района с момента утверждения его представительным орга</w:t>
        <w:softHyphen/>
        <w:t xml:space="preserve">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</w:t>
        <w:softHyphen/>
        <w:t>страцию Мокша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к решению Собрания представителей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Мокшанск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9 октября 2006 года № 469-33/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МНОГОЦВЕТНЫЙ РИСУНОК ФЛАГА МУНИЦИПАЛЬНОГО ОБРАЗОВАНИЯ МОКШАНСКИЙ РАЙОН ПЕНЗ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9:00Z</dcterms:created>
  <dc:creator>mvl</dc:creator>
  <dc:description/>
  <dc:language>en-US</dc:language>
  <cp:lastModifiedBy>Ломанцов Виктор Анатольевич</cp:lastModifiedBy>
  <dcterms:modified xsi:type="dcterms:W3CDTF">2021-10-11T06:19:00Z</dcterms:modified>
  <cp:revision>2</cp:revision>
  <dc:subject/>
  <dc:title>Собрание депутатов муниципального образования «Килемарский муниципальный район» Республики Марий Эл</dc:title>
</cp:coreProperties>
</file>