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sz w:val="20"/>
        </w:rPr>
        <w:t xml:space="preserve">СОБРАНИЕ ДЕПУТАТОВ МУНИЦИПАЛЬНОГО ОБРАЗОВАНИЯ </w:t>
        <w:br/>
        <w:t xml:space="preserve">"МОРКИНСКИЙ МУНИЦИПАЛЬНЫЙ РАЙОН" </w:t>
        <w:br/>
      </w:r>
      <w:r>
        <w:rPr>
          <w:rFonts w:cs="Arial" w:ascii="Arial" w:hAnsi="Arial"/>
        </w:rPr>
        <w:br/>
        <w:t xml:space="preserve">РЕШЕНИЕ </w:t>
        <w:br/>
        <w:t xml:space="preserve">от 21 июня 2006 г. № 52 </w:t>
        <w:br/>
        <w:br/>
      </w:r>
      <w:r>
        <w:rPr>
          <w:rFonts w:cs="Arial" w:ascii="Arial" w:hAnsi="Arial"/>
          <w:sz w:val="28"/>
        </w:rPr>
        <w:t xml:space="preserve">О ФЛАГЕ МУНИЦИПАЛЬНОГО ОБРАЗОВАНИЯ </w:t>
        <w:br/>
        <w:t xml:space="preserve">"МОРКИНСКИЙ МУНИЦИПАЛЬНЫЙ РАЙОН" </w:t>
      </w:r>
      <w:r>
        <w:rPr>
          <w:rFonts w:cs="Arial" w:ascii="Arial" w:hAnsi="Arial"/>
        </w:rPr>
        <w:br/>
      </w:r>
    </w:p>
    <w:p>
      <w:pPr>
        <w:pStyle w:val="TextBodyIndent"/>
        <w:rPr>
          <w:lang w:val="en-US"/>
        </w:rPr>
      </w:pPr>
      <w:r>
        <w:rPr/>
        <w:t xml:space="preserve">В целях создания официальной символики муниципального образования "Моркинский муниципальный район", в соответствии со ст. 9 Федерального закона от 06.10.2003 № 131-ФЗ "Об общих принципах организации местного самоуправления в Российской Федерации" Собрание депутатов муниципального образования "Моркинский муниципальный район" решает: </w:t>
        <w:br/>
        <w:t xml:space="preserve">1. Утвердить многоцветный рисунок флага муниципального образования "Моркинский муниципальный район" (Приложение № 1 - не приводится). </w:t>
        <w:br/>
        <w:t xml:space="preserve">2. Утвердить Положение о флаге муниципального образования "Моркинский муниципальный район" (Приложение № 2). </w:t>
        <w:br/>
        <w:t xml:space="preserve">3. Поручить администрации муниципального образования "Моркинский муниципальный район" осуществить в установленном законодательном порядке регистрацию флага муниципального образования "Моркинский муниципальный район" в Геральдическом реестре Республики Марий Эл. </w:t>
        <w:br/>
        <w:t xml:space="preserve">4. Опубликовать настоящее решение в газете "Морко мланде". </w:t>
        <w:br/>
        <w:t xml:space="preserve">5. Контроль за исполнением настоящего решения возложить на постоянную комиссию по законности, правопорядку и местному самоуправлению. </w:t>
        <w:br/>
        <w:br/>
        <w:t xml:space="preserve">Глава </w:t>
        <w:br/>
        <w:t xml:space="preserve">муниципального образования </w:t>
        <w:br/>
        <w:t xml:space="preserve">"Моркинский муниципальный район", </w:t>
        <w:br/>
        <w:t xml:space="preserve">председатель </w:t>
        <w:br/>
        <w:t xml:space="preserve">Собрания депутатов </w:t>
        <w:br/>
        <w:t xml:space="preserve">Л.ИГНАТЬЕВ </w:t>
        <w:br/>
        <w:br/>
      </w:r>
      <w:r>
        <w:br w:type="page"/>
      </w:r>
    </w:p>
    <w:p>
      <w:pPr>
        <w:pStyle w:val="Normal"/>
        <w:ind w:firstLine="360"/>
        <w:jc w:val="right"/>
        <w:rPr>
          <w:i/>
          <w:i/>
          <w:iCs/>
          <w:color w:val="000000"/>
          <w:szCs w:val="13"/>
          <w:lang w:val="en-US"/>
        </w:rPr>
      </w:pPr>
      <w:r>
        <w:rPr>
          <w:i/>
          <w:iCs/>
          <w:color w:val="000000"/>
          <w:szCs w:val="13"/>
        </w:rPr>
        <w:t xml:space="preserve">Утверждено </w:t>
        <w:br/>
        <w:t xml:space="preserve">решением Собрания депутатов </w:t>
        <w:br/>
        <w:t xml:space="preserve">муниципального образования </w:t>
        <w:br/>
        <w:t xml:space="preserve">"Моркинский муниципальный район" </w:t>
        <w:br/>
        <w:t xml:space="preserve">от 21 июня 2006 г. № 52 </w:t>
        <w:br/>
      </w:r>
    </w:p>
    <w:p>
      <w:pPr>
        <w:pStyle w:val="Normal"/>
        <w:ind w:firstLine="360"/>
        <w:jc w:val="center"/>
        <w:rPr>
          <w:color w:val="000000"/>
          <w:szCs w:val="13"/>
        </w:rPr>
      </w:pPr>
      <w:r>
        <w:rPr>
          <w:rFonts w:cs="Arial" w:ascii="Arial" w:hAnsi="Arial"/>
          <w:b/>
          <w:bCs/>
          <w:color w:val="3366FF"/>
          <w:sz w:val="28"/>
          <w:szCs w:val="13"/>
        </w:rPr>
        <w:t xml:space="preserve">ПОЛОЖЕНИЕ </w:t>
        <w:br/>
        <w:t xml:space="preserve">О ФЛАГЕ МУНИЦИПАЛЬНОГО ОБРАЗОВАНИЯ </w:t>
        <w:br/>
        <w:t xml:space="preserve">"МОРКИНСКИЙ МУНИЦИПАЛЬНЫЙ РАЙОН" </w:t>
      </w:r>
    </w:p>
    <w:p>
      <w:pPr>
        <w:pStyle w:val="TextBodyIndent"/>
        <w:rPr/>
      </w:pPr>
      <w:r>
        <w:rPr/>
        <w:br/>
        <w:t xml:space="preserve">Настоящим Положением устанавливается официальный флаг муниципального образования "Моркинский муниципальный район", его описание и порядок официального использования. </w:t>
        <w:br/>
        <w:br/>
        <w:t xml:space="preserve">Глава 1. ОБЩЕЕ ПОЛОЖЕНИЕ </w:t>
        <w:br/>
        <w:br/>
        <w:t xml:space="preserve">1.1. Флаг муниципального образования "Моркинский муниципальный район" является официальным опознавательно-правовым знаком и официальным символом муниципального образования "Моркинский муниципальный район" Республики Марий Эл. </w:t>
        <w:br/>
        <w:br/>
        <w:t xml:space="preserve">Глава 2. ФЛАГ МУНИЦИПАЛЬНОГО ОБРАЗОВАНИЯ </w:t>
        <w:br/>
        <w:t xml:space="preserve">"МОРКИНСКИЙ МУНИЦИПАЛЬНЫЙ РАЙОН" </w:t>
        <w:br/>
        <w:br/>
        <w:t xml:space="preserve">2.1. Флаг муниципального образования "Моркинский муниципальный район" представляет собой прямоугольное полотнище соотношением ширины к длине 2:3, воспроизводящее смещенную влево композицию герба района: в серповидно рассеченном зеленью и белым поле - сидящая справа желтая белка с красными глазами, когтями и с желтой шишкой в лапах; зазубрено-гамированная оконечность рассечена белым и красным. </w:t>
        <w:br/>
        <w:t xml:space="preserve">Многоцветный рисунок флага муниципального образования "Моркинский муниципальный район" помещен в приложении к настоящему Положению. </w:t>
        <w:br/>
        <w:t xml:space="preserve">2.2.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 </w:t>
        <w:br/>
        <w:t xml:space="preserve">2.3. Флаг муниципального образования "Моркинский муниципальный район": </w:t>
        <w:br/>
        <w:t xml:space="preserve">устанавливается постоянно: на здании администрации муниципального образования "Моркинский муниципальный район"; </w:t>
        <w:br/>
        <w:t xml:space="preserve">поднимается: на зданиях муниципальных учреждений - в дни государственных праздников, во время официальных церемоний, а также в дни памятных событий, перечень которых устанавливается главой администрации муниципального образования "Моркинский муниципальный район"; </w:t>
        <w:br/>
        <w:t xml:space="preserve">вывешивается: 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решению руководства, а также граждан, проживающих в жилых домах, - в дни государственных праздников и в памятные дни. </w:t>
        <w:br/>
        <w:t xml:space="preserve">2.4. Флаг муниципального образования "Моркинский муниципальный район" устанавливается (вывешивается) в залах заседаний органов местного самоуправления Моркинского района, в рабочих кабинетах руководителей представительной и исполнительной власти района, муниципальных учреждений, организаций, предприятий при проводимых ими торжественных церемониях и иных официальных мероприятиях. </w:t>
        <w:br/>
        <w:t xml:space="preserve">2.5.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Моркинский муниципальный район" флаг муниципального образования "Моркинский муниципальный район" не должен быть по размеру больше Государственного флага Российской Федерации, при этом Государственный флаг Российской Федерации располагается с левой стороны от другого флага, если стоять к ним лицом; 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муниципального образования "Моркинский муниципальный район" каких-либо флагов совместно с ним поднимается флаг муниципального образования "Моркинский муниципальный район". При этом флаг муниципального образования "Моркинский муниципальный район" располагается после Государственного флага Российской Федерации, флагов субъектов Российской Федерации и перед иными флагами в общем алфавитном порядке их расположения. При одновременной расстановке флагов других муниципальных образований, флага муниципального образования "Моркинский муниципальный район"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их расположения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 </w:t>
        <w:br/>
        <w:t xml:space="preserve">2.6. В дни траура в верхней части древка флага муниципального образования "Моркинский муниципальный район" крепится черная лента, длина которой равна длине полотнища флага. Флаг муниципального образования "Моркинский муниципальный район", поднятый на мачте (флагштоке), приспускается до половины высоты мачты (флагштока). </w:t>
        <w:br/>
        <w:br/>
        <w:t xml:space="preserve">Глава 3. ЗАКЛЮЧИТЕЛЬНОЕ ПОЛОЖЕНИЕ </w:t>
        <w:br/>
        <w:br/>
        <w:t xml:space="preserve">3.1. Флаг муниципального образования "Моркинский муниципальный район" не может быть использован в качестве геральдической и вексиллологической основы геральдических знаков (кроме нагрудных знаков депутатов Собрания депутатов муниципального образования "Моркинский муниципальный район"), эмблем других ведомств, организаций и предприятий. Изображение флага муниципального образования "Моркинский муниципальный район" может быть использовано в декоративных целях в качестве символа муниципального образования "Моркинский муниципальный район" таким образом, чтобы при этом не было проявлено неуважение к другим официальным опознавательно-правовым знакам. </w:t>
        <w:br/>
        <w:t xml:space="preserve">3.2. Проявление неуважения, надругательство над флагом муниципального образования "Моркинский муниципальный район" влечет ответственность в соответствии с действующим законодательством Российской Федерации и Республики Марий Эл. </w:t>
        <w:br/>
        <w:t>3.3. Настоящее Положение о флаге муниципального образования "Моркинский муниципальный район" вступает в силу после соответствующей регистрации в Геральдическом реестре Республики Марий Эл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7:00Z</dcterms:created>
  <dc:creator>mvl</dc:creator>
  <dc:description/>
  <cp:keywords/>
  <dc:language>en-US</dc:language>
  <cp:lastModifiedBy>Ломанцов Виктор Анатольевич</cp:lastModifiedBy>
  <dcterms:modified xsi:type="dcterms:W3CDTF">2012-11-14T08:37:00Z</dcterms:modified>
  <cp:revision>2</cp:revision>
  <dc:subject/>
  <dc:title>СОВЕТ ДЕПУТАТОВ МУНИЦИПАЛЬНОГО ОБРАЗОВАНИЯ </dc:title>
</cp:coreProperties>
</file>