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b/>
          <w:bCs/>
          <w:color w:val="3366FF"/>
        </w:rPr>
        <w:t>Принят постановлением</w:t>
        <w:br/>
        <w:t>Московской областной Думы</w:t>
        <w:br/>
        <w:t>от 20 сентября 2006 г. N 11/190-П</w:t>
        <w:br/>
        <w:t>ЗАКОН МОСКОВСКОЙ ОБЛАСТИ</w:t>
      </w:r>
      <w:r>
        <w:rPr>
          <w:rFonts w:cs="Arial" w:ascii="Arial" w:hAnsi="Arial"/>
          <w:b/>
          <w:bCs/>
          <w:color w:val="3366FF"/>
          <w:sz w:val="28"/>
        </w:rPr>
        <w:br/>
        <w:t>О СИМВОЛИКЕ В МОСКОВСКОЙ ОБЛАСТИ</w:t>
        <w:br/>
        <w:t>И МУНИЦИПАЛЬНЫХ ОБРАЗОВАНИЯХ МОСКОВСКОЙ ОБЛАСТИ</w:t>
      </w:r>
      <w:r>
        <w:rPr/>
        <w:br/>
      </w:r>
    </w:p>
    <w:p>
      <w:pPr>
        <w:pStyle w:val="TextBodyIndent"/>
        <w:rPr>
          <w:lang w:val="en-US"/>
        </w:rPr>
      </w:pPr>
      <w:r>
        <w:rPr/>
        <w:t>Настоящий Закон определяет порядок и условия разработки и утверждения официальных символов, знаков отличия, знаков различия в Московской области и муниципальных образованиях Московской области, регулирует правоотношения в области сохранения, использования, популяризации и государственной охраны символики Московской области и муниципальных образований Московской области.</w:t>
        <w:br/>
        <w:br/>
        <w:t>Статья 1. Правовая основа символики в Московской области и муниципальных образованиях Московской области</w:t>
        <w:br/>
        <w:br/>
        <w:t>Правовую основу символики в Московской области и муниципальных образованиях Московской области составляют федеральное законодательство, Устав Московской области, настоящий Закон, законы и иные нормативные правовые акты Московской области, принимаемые в соответствии с Уставом Московской области, Уставы и иные нормативные правовые акты муниципальных образований Московской области.</w:t>
        <w:br/>
        <w:br/>
        <w:t>Статья 2. Символика Московской области и муниципальных образований Московской области</w:t>
        <w:br/>
        <w:br/>
        <w:t>1. Символику Московской области составляют:</w:t>
        <w:br/>
        <w:t>1) герб Московской области;</w:t>
        <w:br/>
        <w:t>2) флаг Московской области;</w:t>
        <w:br/>
        <w:t>3) гимн Московской области;</w:t>
        <w:br/>
        <w:t>4) награды Московской области;</w:t>
        <w:br/>
        <w:t>5) знаки отличия;</w:t>
        <w:br/>
        <w:t>6) знаки различия;</w:t>
        <w:br/>
        <w:t>7) эмблемы;</w:t>
        <w:br/>
        <w:t>8) геральдические знаки.</w:t>
        <w:br/>
        <w:t>2. Символику муниципальных образований Московской области составляют:</w:t>
        <w:br/>
        <w:t>1) гербы муниципальных образований Московской области;</w:t>
        <w:br/>
        <w:t>2) флаги муниципальных образований Московской области;</w:t>
        <w:br/>
        <w:t>3) гимны муниципальных образований Московской области;</w:t>
        <w:br/>
        <w:t>4) награды муниципальных образований Московской области;</w:t>
        <w:br/>
        <w:t>5) знаки отличия;</w:t>
        <w:br/>
        <w:t>6) знаки различия;</w:t>
        <w:br/>
        <w:t>7) эмблемы;</w:t>
        <w:br/>
        <w:t>8) геральдические знаки.</w:t>
        <w:br/>
        <w:br/>
        <w:t>3. Словесным символом Московской области является слово "Подмосковье". Словесный символ "Подмосковье" в соответствующих падежах употребляется в средствах массовой информации, в сети Интернет, праздничном, текстовом, иных оформлениях. За использование словесного символа Московской области плата не взимается.</w:t>
        <w:br/>
        <w:br/>
        <w:t>4. Архитектурно-историческими символами Московской области являются объекты культурного наследия (памятники истории и культуры) регионального (областного) и местного (муниципального) значений, расположенные на территории Московской области. За использование изображений и (или) наименований архитектурно-исторических символов Московской области плата не взимается.</w:t>
        <w:br/>
        <w:br/>
        <w:t>Статья 3. Официальные символы Московской области и муниципальных образований Московской области</w:t>
        <w:br/>
        <w:br/>
        <w:t>1. Официальными символами Московской области являются:</w:t>
        <w:br/>
        <w:t>1) герб Московской области;</w:t>
        <w:br/>
        <w:t>2) флаг Московской области;</w:t>
        <w:br/>
        <w:t>3) гимн Московской области.</w:t>
        <w:br/>
        <w:t>2. Официальными символами муниципальных образований Московской области являются:</w:t>
        <w:br/>
        <w:t>1) гербы муниципальных образований Московской области;</w:t>
        <w:br/>
        <w:t>2) флаги муниципальных образований Московской области;</w:t>
        <w:br/>
        <w:t>3) гимны муниципальных образований Московской области.</w:t>
        <w:br/>
        <w:t>3. Символы, претендующие на статус официальных, проходят установленную федеральным законодательством процедуру регистрации официальных символов.</w:t>
        <w:br/>
        <w:br/>
        <w:t>Статья 4. Знаки отличия в Московской области и муниципальных образованиях Московской области</w:t>
        <w:br/>
        <w:br/>
        <w:t>1. Знаками отличия в Московской области являются:</w:t>
        <w:br/>
        <w:t>1) награды Московской области;</w:t>
        <w:br/>
        <w:t>2) должностной знак (цепь) Губернатора Московской области;</w:t>
        <w:br/>
        <w:t>3) должностной жезл Губернатора Московской области;</w:t>
        <w:br/>
        <w:t>4) должностной знак Председателя Московской областной Думы;</w:t>
        <w:br/>
        <w:t>5) должностной знак "Мировой судья Московской области";</w:t>
        <w:br/>
        <w:t>6) почетные знаки Губернатора Московской области;</w:t>
        <w:br/>
        <w:t>7) памятные знаки Губернатора Московской области;</w:t>
        <w:br/>
        <w:t>8) знаки Губернатора Московской области;</w:t>
        <w:br/>
        <w:t>9) почетная грамота Губернатора Московской области;</w:t>
        <w:br/>
        <w:t>10) благодарственное письмо Губернатора Московской области;</w:t>
        <w:br/>
        <w:t>11) именные премии, премии Губернатора Московской области;</w:t>
        <w:br/>
        <w:t>12) знаки Московской областной Думы;</w:t>
        <w:br/>
        <w:t>13) премия Московской областной Думы;</w:t>
        <w:br/>
        <w:t>14) почетная грамота Московской областной Думы;</w:t>
        <w:br/>
        <w:t>15) благодарность Московской областной Думы;</w:t>
        <w:br/>
        <w:t>16) благодарственное письмо Московской областной Думы;</w:t>
        <w:br/>
        <w:t>17) плакетка Московской областной Думы;</w:t>
        <w:br/>
        <w:t>18) знаки, благодарственные письма и почетные грамоты исполнительных органов государственной власти Московской области;</w:t>
        <w:br/>
        <w:t>19) дипломы и нагрудные знаки к ним.</w:t>
        <w:br/>
        <w:t>2. Знаками отличия в муниципальных образованиях Московской области являются:</w:t>
        <w:br/>
        <w:t>1) награды муниципальных образований Московской области;</w:t>
        <w:br/>
        <w:t>2) должностные знаки глав муниципальных образований Московской области;</w:t>
        <w:br/>
        <w:t>3) должностные знаки председателей Советов депутатов муниципальных образований Московской области;</w:t>
        <w:br/>
        <w:t>4) почетные знаки органов местного самоуправления муниципальных образований Московской области;</w:t>
        <w:br/>
        <w:t>5) знаки, почетные грамоты, грамоты, дипломы, благодарственные письма органов местного самоуправления муниципальных образований Московской области.</w:t>
        <w:br/>
        <w:br/>
        <w:br/>
        <w:t>Статья 5. Знаки различия в Московской области и муниципальных образованиях Московской области</w:t>
        <w:br/>
        <w:br/>
        <w:t>1. Знаками различия в Московской области являются:</w:t>
        <w:br/>
        <w:t>1) нагрудный знак "Депутат Московской областной Думы";</w:t>
        <w:br/>
        <w:t>2) нагрудный знак "Правительство Московской области";</w:t>
        <w:br/>
        <w:t>3) классные чины;</w:t>
        <w:br/>
        <w:t>4) форменная одежда (униформа);</w:t>
        <w:br/>
        <w:t>5) нагрудные знаки лиц, замещающих государственные должности Московской области;</w:t>
        <w:br/>
        <w:t>6) ведомственные нагрудные знаки спасательных, патрульных, караульных, сторожевых, контрольных, иных служб Московской области;</w:t>
        <w:br/>
        <w:t>7) эмблемы, знаки государственных органов Московской области;</w:t>
        <w:br/>
        <w:t>8) шевроны, нашивки, нарукавные знаки;</w:t>
        <w:br/>
        <w:t>9) иные знаки различия.</w:t>
        <w:br/>
        <w:t>2. Знаками различия в муниципальных образованиях Московской области являются:</w:t>
        <w:br/>
        <w:t>1) нагрудный знак депутата Совета депутатов муниципального образования Московской области;</w:t>
        <w:br/>
        <w:t>2) должностной знак главы муниципального образования Московской области;</w:t>
        <w:br/>
        <w:t>3) нагрудные знаки спасательных, патрульных, караульных, сторожевых, контрольных, иных служб муниципальных образований Московской области;</w:t>
        <w:br/>
        <w:t>4) форменная одежда (униформа);</w:t>
        <w:br/>
        <w:t>5) шевроны, нашивки, нарукавные знаки;</w:t>
        <w:br/>
        <w:t>6) иные знаки различия.</w:t>
        <w:br/>
        <w:br/>
        <w:t>Статья 6. Исторические гербы</w:t>
        <w:br/>
        <w:br/>
        <w:t>1. Историческими гербами считаются гербы городов Московской области, утвержденные до 1917 года. Исторические гербы имеют геральдический приоритет. Право на исторический герб сохраняется за городами: Бронницы, Верея, Волоколамск, Дмитров, Домодедово, Егорьевск, Зарайск, Звенигород, Истра, Кашира, Клин, Коломна, Можайск, Ногинск, Подольск, Руза, Сергиев Посад, Серпухов. При этом исторический герб дорабатывается с учетом современной территориальной организации местного самоуправления муниципальных образований Московской области.</w:t>
        <w:br/>
        <w:t>2. Право использования исторического герба может переходить к муниципальному образованию Московской области, если город, имевший исторический герб, является составной частью этого муниципального образования Московской области.</w:t>
        <w:br/>
        <w:br/>
        <w:t>Статья 7. Порядок установления официальных символов Московской области и муниципальных образований Московской области. Конкурсы</w:t>
        <w:br/>
        <w:br/>
        <w:t>1. Герб Московской области, флаг Московской области, гимн Московской области устанавливаются законами Московской области.</w:t>
        <w:br/>
        <w:t>2. Гербы муниципальных образований Московской области, флаги муниципальных образований Московской области, гимны муниципальных образований Московской области устанавливаются решениями Советов депутатов муниципальных образований Московской области.</w:t>
        <w:br/>
        <w:t>3. Герб и флаг муниципального образования Московской области разрабатываются и устанавливаются одновременно.</w:t>
        <w:br/>
        <w:t>4. Музыкальная редакция и слова гимна Московской области, муниципального образования Московской области устанавливаются одновременно.</w:t>
        <w:br/>
        <w:t>5. Муниципальные образования Московской области вправе объявлять и проводить конкурсы на создание герба, флага, гимна. Положение о порядке проведения конкурса и персональный состав конкурсного жюри утверждаются решением Совета депутатов муниципального образования Московской области. Участие в составе конкурсного жюри члена Геральдической комиссии Московской области обязательно.</w:t>
        <w:br/>
        <w:t>6. Проекты музыкальной редакции и слов гимна Московской области, муниципального образования Московской области направляются в Геральдическую комиссию Московской области для предварительного рассмотрения на соответствие жанровых особенностей мелодии (яркость и торжественность звучания, четкость ритма, соответствие мелодической линии и аккомпанемента тексту) и слов (рифма, размер, ритм, благозвучность).</w:t>
        <w:br/>
        <w:t>7. Проекты гербов и флагов муниципальных образований Московской области, победившие в конкурсе либо разработанные по заказу, направляются в Геральдическую комиссию Московской области для предварительного геральдико-правового согласования.</w:t>
        <w:br/>
        <w:t>8. Проекты гербов и флагов муниципальных образований Московской области проходят согласование в Геральдической комиссии Московской области с обязательным участием представителей органов местного самоуправления муниципальных образований Московской области и разработчиков проектов.</w:t>
        <w:br/>
        <w:t>9. Проекты гербов и флагов муниципальных образований Московской области, прошедшие предварительное геральдико-правовое согласование в Геральдической комиссии Московской области, направляются в Геральдический совет при Президенте Российской Федерации на геральдическую экспертизу.</w:t>
        <w:br/>
        <w:t>10. Проекты гербов и флагов муниципальных образований Московской области, прошедшие геральдическую экспертизу в Геральдическом совете при Президенте Российской Федерации, устанавливаются в качестве официальных символов решениями Советов депутатов муниципальных образований Московской области.</w:t>
        <w:br/>
        <w:t>11. Многоцветные рисунки официальных символов, указанных в частях 7-10 настоящей статьи, рассматриваются только в оригинале.</w:t>
        <w:br/>
        <w:br/>
        <w:t>Статья 8. Геральдическое обеспечение муниципальных образований Московской области при изменении границ или преобразовании</w:t>
        <w:br/>
        <w:br/>
        <w:t>1. Изменение границ муниципального образования Московской области, не влекущее отнесения территории отдельного входящего в его состав населенного пункта к территории других муниципальных образований Московской области, не влечет изменения геральдического обеспечения муниципального образования Московской области.</w:t>
        <w:br/>
        <w:t>2. В случае изменения границ муниципальных образований Московской области, влекущего отнесение территорий отдельных входящих в их состав населенных пунктов к территориям других муниципальных образований Московской области, эти населенные пункты используют официальные символы тех муниципальных образований Московской области, к территории которых они отнесены.</w:t>
        <w:br/>
        <w:t>3. В случае объединения двух и более муниципальных образований Московской области, имеющих на момент объединения официальные символы, эти официальные символы объединяющихся муниципальных образований утрачивают юридическую силу. В этом случае возможны следующие варианты геральдического обеспечения объединившихся муниципальных образований Московской области:</w:t>
        <w:br/>
        <w:t>1) установление объединенного составного официального символа;</w:t>
        <w:br/>
        <w:t>2) разработка проектов новых официальных символов с использованием элементов из прежних официальных символов;</w:t>
        <w:br/>
        <w:t>3) разработка проектов новых официальных символов без использования элементов из прежних официальных символов;</w:t>
        <w:br/>
        <w:t>4) разработка проектов новых официальных символов путем объявления и проведения конкурса на создание проектов новых официальных символов.</w:t>
        <w:br/>
        <w:t>4. В случае объединения двух и более муниципальных образований Московской области, имеющих на момент объединения официальные символы, если наименование одного из объединяющихся муниципальных образований устанавливается в качестве общего, то это муниципальное образование Московской области является геральдическим правопреемником.</w:t>
        <w:br/>
        <w:t>5. В случае объединения двух и более муниципальных образований Московской области, имеющих на момент объединения официальные символы, одно из которых имеет в качестве официального символа исторический герб, этот исторический герб устанавливается в качестве официального символа для вновь образованного муниципального образования Московской области.</w:t>
        <w:br/>
        <w:t>6. В случае разделения муниципального образования Московской области, влекущего образование двух и более муниципальных образований Московской области, геральдическое обеспечение сохраняется за вновь образованным муниципальным образованием, сохранившим прежнее наименование. Другие вновь образованные муниципальные образования Московской области разрабатывают свои официальные символы в соответствии с требованиями настоящего Закона.</w:t>
        <w:br/>
        <w:t>7. Изменение статуса муниципального образования Московской области в связи с наделением его статусом городского округа не влечет изменений геральдического обеспечения этого муниципального образования Московской области.</w:t>
        <w:br/>
        <w:br/>
        <w:t>Статья 9. Геральдическая комиссия Московской области</w:t>
        <w:br/>
        <w:br/>
        <w:t>1. С целью упорядочения использования символики Московской области и муниципальных образований Московской области, координации работы по созданию символики Московской области и муниципальных образований Московской области, проведения единой политики в сфере геральдического обеспечения Московской области и муниципальных образований Московской области создается Геральдическая комиссия Московской области.</w:t>
        <w:br/>
        <w:t>2. Геральдическая комиссия Московской области состоит из одиннадцати членов. Членами Геральдической комиссии Московской области являются председатель, пять представителей Московской областной Думы и пять представителей Губернатора Московской области.</w:t>
        <w:br/>
        <w:t>3. Представители Московской областной Думы назначаются в состав и отзываются из состава Геральдической комиссии Московской области решением Московской областной Думы, представители Губернатора Московской области - постановлением Губернатора Московской области.</w:t>
        <w:br/>
        <w:t>4. Председатель Геральдической комиссии Московской области назначается решением Московской областной Думы по представлению Губернатора Московской области.</w:t>
        <w:br/>
        <w:t>5. Заместитель председателя Геральдической комиссии Московской области избирается из числа представителей Московской областной Думы открытым голосованием всех членов Геральдической комиссии Московской области.</w:t>
        <w:br/>
        <w:t>6. Московская областная Дума и Губернатор Московской области назначают представителей в Геральдическую комиссию Московской области на срок своих полномочий. Московская областная Дума и Губернатор Московской области имеют право на досрочный отзыв своих представителей. Вакантное место члена Геральдической комиссии Московской области должно быть занято не позднее, чем по истечении двух недель после принятия соответствующего акта об отзыве представителя.</w:t>
        <w:br/>
        <w:t>7. Членами Геральдической комиссии Московской области могут быть лица:</w:t>
        <w:br/>
        <w:t>1) замещающие государственные должности Московской области;</w:t>
        <w:br/>
        <w:t>2) замещающие должности государственной гражданской службы Московской области в органах государственной власти Московской области;</w:t>
        <w:br/>
        <w:t>3) иные лица, не осуществляющие предпринимательскую деятельность.</w:t>
        <w:br/>
        <w:t>8. Лица, входящие в состав Геральдической комиссии Московской области, осуществляют свою деятельность на общественных началах.</w:t>
        <w:br/>
        <w:t>9. Положение о Геральдической комиссии Московской области утверждается постановлением Московской областной Думы.</w:t>
        <w:br/>
        <w:br/>
        <w:t>Статья 10. Государственная регистрация символики Московской области и муниципальных образований Московской области</w:t>
        <w:br/>
        <w:br/>
        <w:t>1. Государственной регистрацией символики Московской области и муниципальных образований Московской области является ее внесение в Государственный геральдический регистр Российской Федерации.</w:t>
        <w:br/>
        <w:t>2. Внесению в Государственный геральдический регистр Российской Федерации подлежит следующая символика Московской области и муниципальных образований Московской области:</w:t>
        <w:br/>
        <w:t>1) герб Московской области;</w:t>
        <w:br/>
        <w:t>2) флаг Московской области;</w:t>
        <w:br/>
        <w:t>3) награды Московской области;</w:t>
        <w:br/>
        <w:t>4) гербы муниципальных образований Московской области;</w:t>
        <w:br/>
        <w:t>5) флаги муниципальных образований Московской области.</w:t>
        <w:br/>
        <w:t>3. Для государственной регистрации гербов и флагов муниципальных образований Московской области в Геральдический совет при Президенте Российской Федерации представляются следующие документы:</w:t>
        <w:br/>
        <w:t>1) графическое изображение (рисунок) символа;</w:t>
        <w:br/>
        <w:t>2) геральдическое описание символа;</w:t>
        <w:br/>
        <w:t>3) решение Совета депутатов, устанавливающее символ в качестве официального.</w:t>
        <w:br/>
        <w:t>4. Государственную регистрацию символики Московской области и муниципальных образований Московской области, указанной в части 2 настоящей статьи, в Геральдическом совете при Президенте Российской Федерации в обязательном порядке сопровождает член Геральдической комиссии Московской области.</w:t>
        <w:br/>
        <w:br/>
        <w:t>Статья 11. Геральдический регистр Московской области</w:t>
        <w:br/>
        <w:br/>
        <w:t>1. Геральдическая комиссия Московской области ведет Геральдический регистр Московской области.</w:t>
        <w:br/>
        <w:t>2. Статус, порядок ведения Геральдического регистра Московской области устанавливается положением о Геральдическом регистре Московской области.</w:t>
        <w:br/>
        <w:t>3. Обязательному внесению в Геральдический регистр Московской области подлежит следующая символика Московской области и муниципальных образований Московской области:</w:t>
        <w:br/>
        <w:t>1) герб Московской области;</w:t>
        <w:br/>
        <w:t>2) флаг Московской области;</w:t>
        <w:br/>
        <w:t>3) гимн Московской области;</w:t>
        <w:br/>
        <w:t>4) награды Московской области;</w:t>
        <w:br/>
        <w:t>5) гербы муниципальных образований Московской области;</w:t>
        <w:br/>
        <w:t>6) флаги муниципальных образований Московской области;</w:t>
        <w:br/>
        <w:t>7) гимны муниципальных образований Московской области;</w:t>
        <w:br/>
        <w:t>8) награды муниципальных образований Московской области;</w:t>
        <w:br/>
        <w:t>9) знаки отличия;</w:t>
        <w:br/>
        <w:t>10) знаки различия;</w:t>
        <w:br/>
        <w:t>11) эмблемы;</w:t>
        <w:br/>
        <w:t>12) иные геральдические знаки.</w:t>
        <w:br/>
        <w:br/>
        <w:t>4. Символика, указанная в пунктах 1, 2, 4-6 части 2 настоящей статьи, вносится в Геральдический регистр Московской области после регистрации в Геральдическом совете при Президенте Российской Федерации.</w:t>
        <w:br/>
        <w:t>5. Символика, указанная в пунктах 3, 7-11 части 2 настоящей статьи, вносится в Геральдический регистр Московской области после принятия решения соответствующими органами о ее установлении.</w:t>
        <w:br/>
        <w:t>6. Подтверждением внесения символики муниципальных образований Московской области в Геральдический регистр Московской области является соответствующее свидетельство установленного образца.</w:t>
        <w:br/>
        <w:t>7. Положение о Геральдическом регистре Московской области и образец свидетельства утверждаются постановлением Московской областной Думы.</w:t>
        <w:br/>
        <w:br/>
        <w:t>Статья 12. Порядок размещения гербов, эмблем, иных геральдических знаков</w:t>
        <w:br/>
        <w:br/>
        <w:t>1. Размещение герба Московской области осуществляется в соответствии с законодательством Московской области.</w:t>
        <w:br/>
        <w:t>2. Одновременное размещение Государственного герба Российской Федерации, герба Московской области и гербов муниципальных образований Московской области осуществляется при обязательном соблюдении порядка официального использования Государственного герба Российской Федерации, установленного Федеральным конституционным законом от 25.12.2000 N 2-ФКЗ "О Государственном гербе Российской Федерации".</w:t>
        <w:br/>
        <w:t>3. На фасадах зданий органов государственной власти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размещается герб Московской области.</w:t>
        <w:br/>
        <w:t>4. На фасадах зданий органов местного самоуправления муниципальных образований Московской области могут быть размещены:</w:t>
        <w:br/>
        <w:t>1) герб Московской области;</w:t>
        <w:br/>
        <w:t>2) герб муниципального образования - справа от герба Московской области.</w:t>
        <w:br/>
        <w:t>5. На фасадах зданий юридических лиц (либо их филиалов), имеющих свои гербы, эмблемы, иные геральдические знаки, могут быть размещены:</w:t>
        <w:br/>
        <w:t>1) герб Московской области;</w:t>
        <w:br/>
        <w:t>2) герб муниципального образования, на территории которого расположены юридические лица (либо их филиалы) - слева от герба Московской области;</w:t>
        <w:br/>
        <w:t>3) герб, эмблема, иной геральдический знак юридического лица (либо его филиала) - справа от герба Московской области.</w:t>
        <w:br/>
        <w:t>6. На фасадах зданий юридических лиц (либо их филиалов), не имеющих своих гербов, эмблем, иных геральдических знаков, могут быть размещены:</w:t>
        <w:br/>
        <w:t>1) герб Московской области;</w:t>
        <w:br/>
        <w:t>2) герб муниципального образования, на территории которого расположено юридическое лицо (либо его филиал) - справа от герба Московской области.</w:t>
        <w:br/>
        <w:t>7. Индивидуальные предприниматели могут использовать герб Московской области, герб муниципального образования в соответствии с частями 5 и 6 настоящей статьи.</w:t>
        <w:br/>
        <w:t>8. Порядок расположения гербов, эмблем, иных геральдических знаков в залах заседаний, кабинетах руководителей органов государственной власти Московской области, органов местного самоуправления муниципальных образований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иных помещениях соответствует порядку расположения гербов, эмблем, иных знаков установленному частями 1-6 настоящей статьи.</w:t>
        <w:br/>
        <w:t>9. Расположения гербов, эмблем, иных геральдических знаков в настоящей статье указаны "от зрителя".</w:t>
        <w:br/>
        <w:br/>
        <w:t>Статья 13. Порядок размещения флагов</w:t>
        <w:br/>
        <w:br/>
        <w:t>1. Размещение флага Московской области осуществляется в соответствии с законодательством Московской области.</w:t>
        <w:br/>
        <w:t>2. Одновременное размещение Государственного флага Российской Федерации, флага Московской области и флагов муниципальных образований Московской области осуществляется при обязательном соблюдении порядка официального использования Государственного флага Российской Федерации, установленного Федеральным конституционным законом от 25.12.2000 N 1-ФКЗ "О Государственном флаге Российской Федерации".</w:t>
        <w:br/>
        <w:t>3. На зданиях (фасадах зданий, козырьках, флагштоках) органов государственной власти Московской области установлены постоянно:</w:t>
        <w:br/>
        <w:t>1) Государственный флаг Российской Федерации;</w:t>
        <w:br/>
        <w:t>2) флаг Московской области - справа от Государственного флага Российской Федерации.</w:t>
        <w:br/>
        <w:t>4. На зданиях (фасадах зданий, козырьках, флагштоках) органов местного самоуправления муниципальных образований Московской области установлены постоянно:</w:t>
        <w:br/>
        <w:t>1) Государственный флаг Российской Федерации;</w:t>
        <w:br/>
        <w:t>2) флаг Московской области - слева от Государственного флага Российской Федерации;</w:t>
        <w:br/>
        <w:t>3) флаг муниципального образования Московской области - справа от Государственного флага Российской Федерации.</w:t>
        <w:br/>
        <w:t>5. На зданиях (фасадах зданий, козырьках, флагштоках) юридических лиц (либо их филиалов), имеющих свои флаги, могут быть установлены:</w:t>
        <w:br/>
        <w:t>1) флаг Московской области;</w:t>
        <w:br/>
        <w:t>2) флаг муниципального образования, на территории которого расположены юридические лица (либо их филиалы) - слева от флага Московской области;</w:t>
        <w:br/>
        <w:t>3) флаг юридического лица - справа от флага Московской области.</w:t>
        <w:br/>
        <w:t>6. На зданиях (фасадах зданий, козырьках, флагштоках) юридических лиц (либо их филиалов), не имеющих своих флагов, могут быть установлены:</w:t>
        <w:br/>
        <w:t>1) флаг Московской области;</w:t>
        <w:br/>
        <w:t>2) флаг муниципального образования, на территории которого расположены юридические лица (либо их филиалы) - справа от флага Московской области.</w:t>
        <w:br/>
        <w:t>7. На жилых домах, балконах квартир, являющихся собственностью физических лиц, могут быть установлены:</w:t>
        <w:br/>
        <w:t>1) флаг Московской области;</w:t>
        <w:br/>
        <w:t>2) флаг муниципального образования, на территории которого расположены жилые дома.</w:t>
        <w:br/>
        <w:t>8. Индивидуальные предприниматели могут использовать флаг Московской области, флаг муниципального образования в соответствии с частями 5 и 6 настоящей статьи.</w:t>
        <w:br/>
        <w:t>9. Порядок расположения флагов в залах заседаний, кабинетах руководителей органов государственной власти Московской области, органов местного самоуправления муниципальных образований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иных помещениях соответствует порядку расположения флагов, установленному частями 1-7 настоящей статьи.</w:t>
        <w:br/>
        <w:t>10. Расположения флагов в настоящей статье указаны "от зрителя".</w:t>
        <w:br/>
        <w:br/>
        <w:t>Статья 14. Контроль и ответственность за несоблюдение требований настоящего Закона</w:t>
        <w:br/>
        <w:br/>
        <w:t>1. Символика Московской области и муниципальных образований Московской области неприкосновенна и охраняется законодательством Московской области.</w:t>
        <w:br/>
        <w:t>2. Контроль установленных статьями 7, 8, 10, 11 настоящего Закона требований возлагается на Геральдическую комиссию Московской области.</w:t>
        <w:br/>
        <w:t>3. Ответственность за несоблюдение установленных настоящим Законом требований при использовании символики Московской области и муниципальных образований Московской области несут руководители органов государственной власти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органов местного самоуправления муниципальных образований Московской области, муниципальных унитарных предприятий Московской области, юридических лиц, индивидуальные предприниматели.</w:t>
        <w:br/>
        <w:t>4. Ответственность за несоблюдение установленных настоящим Законом требований при размещении герба Московской области, гербов муниципальных образований Московской области, флага Московской области, флагов муниципальных образований Московской области на жилых домах, несут руководители организаций, разместивших на жилых домах указанные официальные символы.</w:t>
        <w:br/>
        <w:t>5. Ответственность за несоблюдение установленных настоящим Законом требований при размещении герба Московской области, гербов муниципальных образований Московской области, флага Московской области, флагов муниципальных образований Московской области на жилых домах, балконах квартир, являющихся собственностью физических лиц, несут собственники этих домов, квартир.</w:t>
        <w:br/>
        <w:t>6. Лица, виновные в надругательстве над символикой Московской области и муниципальных образований Московской области, либо в ненадлежащем ее воспроизведении либо использовании, несут ответственность в соответствии с законодательством Московской области.</w:t>
        <w:br/>
        <w:t>7. Должностные лица органов государственной власти Московской области, государственных органов Московской области, государственных учреждений и государственных унитарных предприятий Московской области, органов местного самоуправления муниципальных образований Московской области, муниципальных унитарных предприятий Московской области, нарушившие требования настоящего Закона, привлекаются к административной ответственности в соответствии с федеральным законодательством, законодательством Московской области.</w:t>
        <w:br/>
        <w:br/>
        <w:t>Статья 15. Переходные и заключительные положения</w:t>
        <w:br/>
        <w:br/>
        <w:t>1. Нормативные правовые акты Московской области, нормативные правовые акты органов местного самоуправления муниципальных образований Московской области, регулирующие вопросы применения символики Московской области и муниципальных образований Московской области, подлежат приведению в соответствие с настоящим Законом в течение шести месяцев со дня вступления в силу настоящего Закона.</w:t>
        <w:br/>
        <w:t>2. Органы местного самоуправления вновь образованных поселений Московской области не вправе использовать официальные символы муниципальных районов Московской области, в состав которых они входят.</w:t>
        <w:br/>
        <w:t>3. Органы местного самоуправления вновь образованных поселений Московской области до утверждения в установленном порядке герба в качестве официального символа на бланках, гербовых печатях, иных носителях воспроизведения герба муниципального образования используют только наименование муниципального образования, органов местного самоуправления, иные реквизиты, закрепленные уставом муниципального образования Московской области.</w:t>
        <w:br/>
        <w:br/>
        <w:t>Статья 16. Изготовление символики Московской области и муниципальных образований Московской области</w:t>
        <w:br/>
        <w:br/>
        <w:t>Изготовление символики Московской области и муниципальных образований Московской области производится в соответствии с законодательством, регулирующим отношения, связанные с размещением заказов на поставки товаров, выполнение работ, оказание услуг для государственных или муниципальных нужд.</w:t>
        <w:br/>
        <w:br/>
        <w:t>Статья 17. Вступление в силу настоящего Закона</w:t>
        <w:br/>
        <w:br/>
        <w:t>Настоящий Закон вступает в силу на следующий день после его официального опубликования.</w:t>
        <w:br/>
      </w:r>
    </w:p>
    <w:p>
      <w:pPr>
        <w:pStyle w:val="TextBodyIndent"/>
        <w:jc w:val="right"/>
        <w:rPr/>
      </w:pPr>
      <w:r>
        <w:rPr/>
        <w:br/>
        <w:br/>
      </w:r>
      <w:r>
        <w:rPr>
          <w:i/>
          <w:iCs/>
        </w:rPr>
        <w:t>Губернатор Московской области</w:t>
        <w:br/>
        <w:t>Б.В. Громов</w:t>
        <w:br/>
        <w:t>26 сентября 2006 года</w:t>
        <w:br/>
        <w:t>N 154/2006-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40:00Z</dcterms:created>
  <dc:creator>Ломанцов Виктор Анатольевич</dc:creator>
  <dc:description/>
  <cp:keywords/>
  <dc:language>en-US</dc:language>
  <cp:lastModifiedBy>Ломанцов Виктор Анатольевич</cp:lastModifiedBy>
  <dcterms:modified xsi:type="dcterms:W3CDTF">2010-09-25T06:40:00Z</dcterms:modified>
  <cp:revision>2</cp:revision>
  <dc:subject/>
  <dc:title>Принят постановлением</dc:title>
</cp:coreProperties>
</file>