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lang w:val="en-US"/>
        </w:rPr>
      </w:pPr>
      <w:r>
        <w:rPr>
          <w:rFonts w:cs="Arial" w:ascii="Arial" w:hAnsi="Arial"/>
          <w:b/>
          <w:bCs/>
          <w:color w:val="3366FF"/>
        </w:rPr>
        <w:t xml:space="preserve">СОВЕТ ДЕПУТАТОВ ГОРОДСКОГО ПОСЕЛЕНИЯ МЫТИЩИ </w:t>
        <w:br/>
        <w:t xml:space="preserve">МЫТИЩИНСКОГО МУНИЦИПАЛЬНОГО РАЙОНА МОСКОВСКОЙ ОБЛАСТИ </w:t>
        <w:br/>
        <w:br/>
        <w:t xml:space="preserve">РЕШЕНИЕ </w:t>
        <w:br/>
        <w:t xml:space="preserve">от 28 марта 2006 г. № 9/5 </w:t>
        <w:br/>
        <w:br/>
      </w:r>
      <w:r>
        <w:rPr>
          <w:rFonts w:cs="Arial" w:ascii="Arial" w:hAnsi="Arial"/>
          <w:b/>
          <w:bCs/>
          <w:color w:val="3366FF"/>
          <w:sz w:val="28"/>
        </w:rPr>
        <w:t xml:space="preserve">О ФЛАГЕ ГОРОДСКОГО ПОСЕЛЕНИЯ МЫТИЩИ МЫТИЩИНСКОГО </w:t>
        <w:br/>
        <w:t xml:space="preserve">МУНИЦИПАЛЬНОГО РАЙОНА МОСКОВСКОЙ ОБЛАСТИ </w:t>
        <w:br/>
      </w:r>
    </w:p>
    <w:p>
      <w:pPr>
        <w:pStyle w:val="TextBodyIndent"/>
        <w:rPr>
          <w:lang w:val="en-US"/>
        </w:rPr>
      </w:pPr>
      <w:r>
        <w:rPr/>
        <w:t xml:space="preserve">В соответствии со ст. 9 Федерального закона от 06.10.2003 № 131-ФЗ "Об общих принципах организации местного самоуправления в Российской Федерации", статьей 4 Устава городского поселения Мытищи Мытищинского муниципального района Московской области Совет депутатов решил: </w:t>
      </w:r>
    </w:p>
    <w:p>
      <w:pPr>
        <w:pStyle w:val="Normal"/>
        <w:ind w:firstLine="360"/>
        <w:rPr>
          <w:lang w:val="en-US"/>
        </w:rPr>
      </w:pPr>
      <w:r>
        <w:rPr/>
        <w:br/>
        <w:t xml:space="preserve">1. Утвердить Положение о флаге городского поселения Мытищи Мытищинского муниципального района Московской области (приложение № 1). </w:t>
        <w:br/>
        <w:t xml:space="preserve">2. Утвердить рисунок флага городского поселения Мытищи Мытищинского муниципального района Московской области (приложение № 2 - не приводится). </w:t>
        <w:br/>
        <w:t xml:space="preserve">3. Направить Положение о флаге городского поселения Мытищи Мытищинского муниципального района Московской области главе городского поселения Мытищи на подписание. </w:t>
        <w:br/>
        <w:t xml:space="preserve">4. Направить необходимый пакет документов по флагу городского поселения Мытищи в Государственный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 </w:t>
        <w:br/>
        <w:t xml:space="preserve">5. Контроль за исполнением настоящего решения возложить на председателя Совета депутатов городского поселения Мытищи Панова Е.А. </w:t>
        <w:br/>
        <w:br/>
        <w:t xml:space="preserve">Председатель Совета депутатов </w:t>
        <w:br/>
        <w:t xml:space="preserve">городского поселения Мытищи </w:t>
        <w:br/>
        <w:t xml:space="preserve">Е.А. Панов </w:t>
        <w:br/>
        <w:br/>
      </w:r>
    </w:p>
    <w:p>
      <w:pPr>
        <w:pStyle w:val="Normal"/>
        <w:jc w:val="right"/>
        <w:rPr/>
      </w:pPr>
      <w:r>
        <w:rPr/>
        <w:br/>
        <w:br/>
        <w:br/>
        <w:br/>
      </w:r>
      <w:r>
        <w:br w:type="page"/>
      </w:r>
    </w:p>
    <w:p>
      <w:pPr>
        <w:pStyle w:val="Normal"/>
        <w:jc w:val="right"/>
        <w:rPr>
          <w:i/>
          <w:i/>
          <w:iCs/>
          <w:lang w:val="en-US"/>
        </w:rPr>
      </w:pPr>
      <w:r>
        <w:rPr>
          <w:i/>
          <w:iCs/>
        </w:rPr>
        <w:t xml:space="preserve">Приложение № 1 </w:t>
        <w:br/>
        <w:t xml:space="preserve">к решению Совета депутатов </w:t>
        <w:br/>
        <w:t xml:space="preserve">городского поселения Мытищи </w:t>
        <w:br/>
        <w:t xml:space="preserve">Московской области </w:t>
        <w:br/>
        <w:t xml:space="preserve">от 28 марта 2006 г. № 9/5 </w:t>
        <w:br/>
      </w:r>
    </w:p>
    <w:p>
      <w:pPr>
        <w:pStyle w:val="Normal"/>
        <w:jc w:val="center"/>
        <w:rPr>
          <w:rFonts w:ascii="Arial" w:hAnsi="Arial" w:cs="Arial"/>
          <w:b/>
          <w:b/>
          <w:bCs/>
          <w:color w:val="3366FF"/>
          <w:sz w:val="28"/>
          <w:lang w:val="en-US"/>
        </w:rPr>
      </w:pPr>
      <w:r>
        <w:rPr/>
        <w:br/>
      </w:r>
      <w:r>
        <w:rPr>
          <w:rFonts w:cs="Arial" w:ascii="Arial" w:hAnsi="Arial"/>
          <w:b/>
          <w:bCs/>
          <w:color w:val="3366FF"/>
          <w:sz w:val="28"/>
        </w:rPr>
        <w:t xml:space="preserve">ПОЛОЖЕНИЕ </w:t>
        <w:br/>
        <w:t xml:space="preserve">О ФЛАГЕ ГОРОДСКОГО ПОСЕЛЕНИЯ МЫТИЩИ МЫТИЩИНСКОГО </w:t>
        <w:br/>
        <w:t xml:space="preserve">МУНИЦИПАЛЬНОГО РАЙОНА МОСКОВСКОЙ ОБЛАСТИ </w:t>
        <w:br/>
      </w:r>
    </w:p>
    <w:p>
      <w:pPr>
        <w:pStyle w:val="Normal"/>
        <w:rPr/>
      </w:pPr>
      <w:r>
        <w:rPr/>
        <w:br/>
        <w:t xml:space="preserve">Настоящим Положением устанавливается флаг городского поселения Мытищи Мытищинского муниципального района Московской области, его описание и порядок официального использования. </w:t>
        <w:br/>
        <w:br/>
        <w:t xml:space="preserve">1. Общие положения </w:t>
        <w:br/>
        <w:br/>
        <w:t xml:space="preserve">1.1. Флаг городского поселения Мытищи Мытищинского муниципального района Московской области (далее - флаг городского поселения Мытищи) составлен на основании герба городского поселения Мытищи по правилам и соответствующим традициям вексиллологии и отражает исторические, географические и национальные традиции. </w:t>
        <w:br/>
        <w:t xml:space="preserve">1.2. Положение о флаге и оригинал изображения флага городского поселения Мытищи хранятся в администрации городского поселения Мытищи и доступны для ознакомления всем заинтересованным лицам. </w:t>
        <w:br/>
        <w:br/>
        <w:t xml:space="preserve">2. Статус флага городского поселения Мытищи </w:t>
        <w:br/>
        <w:br/>
        <w:t xml:space="preserve">2.1. Флаг городского поселения Мытищи является официальным символом городского поселения Мытищи. </w:t>
        <w:br/>
        <w:t xml:space="preserve">2.2. Флаг городского поселения Мытищи подлежит внесению в Государственный геральдический регистр Российской Федерации. </w:t>
        <w:br/>
        <w:br/>
        <w:t xml:space="preserve">3. Описание и обоснование символики флага </w:t>
        <w:br/>
        <w:t xml:space="preserve">городского поселения Мытищи </w:t>
        <w:br/>
        <w:br/>
        <w:t xml:space="preserve">3.1. Описание флага городского поселения Мытищи: </w:t>
        <w:br/>
        <w:t xml:space="preserve">"Флаг городского поселения Мытищи представляет собой прямоугольное полотнище с отношением ширины к длине 2:3 из голубой (4/5 ширины полотнища) и нижней зеленой (1/5 ширины полотнища) горизонтальных полос, поверх которых наложен белый акведук с четырьмя опорами и тремя арками; под средней аркой поверх зеленого края - желтая ладья на катках с конской головой на носу; при этом ширина голубой части над акведуком составляет 1/5 ширины полотнища". </w:t>
        <w:br/>
        <w:t xml:space="preserve">3.2. Обоснование символики флага городского поселения Мытищи. </w:t>
        <w:br/>
        <w:t xml:space="preserve">Ладья на катках - символ древнего сухопутного пути - волока между реками Клязьма и Яуза. На яузском окончании волока собирали "мыт" - пошлину, давшую название поселению. </w:t>
        <w:br/>
        <w:t xml:space="preserve">Акведук - символ первого самотечного водопровода в России, проведенного в Москву от Мытищинских ключей, самый известный из которых носил имя Громового или Святого. </w:t>
        <w:br/>
        <w:t xml:space="preserve">На флаге волок отражен ладьей на катках. </w:t>
        <w:br/>
        <w:t xml:space="preserve">Мытищинский край издревле славился прекрасной ключевой водой, которую с помощью акведука (первый в России водопровод) подавали в Москву, что и отражено на флаге. </w:t>
        <w:br/>
        <w:t xml:space="preserve">Синий цвет символизирует мир, чистоту неба, истину, возвышенные устремления и честь. </w:t>
        <w:br/>
        <w:t xml:space="preserve">Зеленый цвет символизирует надежду, плодородие, жизнь, здоровье. </w:t>
        <w:br/>
        <w:t xml:space="preserve">Желтый цвет - символ высшей ценности, богатства, прочности, силы, великодушия солнечного света. </w:t>
        <w:br/>
        <w:t xml:space="preserve">Белый цвет - символ простоты, совершенства, благородства, мира, сотрудничества. </w:t>
        <w:br/>
        <w:t xml:space="preserve">3.3. Авторская группа: </w:t>
        <w:br/>
        <w:t xml:space="preserve">идея флага: Герберт Шмидт (Мытищи), Андрей Каменский; </w:t>
        <w:br/>
        <w:t xml:space="preserve">геральдическая доработка: Константин Моченов (Химки), Борис Субботин (Москва); </w:t>
        <w:br/>
        <w:t xml:space="preserve">художник: Роберт Маланичев (Москва); </w:t>
        <w:br/>
        <w:t xml:space="preserve">компьютерный дизайн: Оксана Афанасьева (Москва). </w:t>
        <w:br/>
        <w:br/>
        <w:t xml:space="preserve">4. Порядок воспроизведения флага </w:t>
        <w:br/>
        <w:t xml:space="preserve">городского поселения Мытищи </w:t>
        <w:br/>
        <w:br/>
        <w:t xml:space="preserve">4.1. Воспроизведение флага городского поселения Мытищи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w:t>
        <w:br/>
        <w:t xml:space="preserve">Ответственность за искажение рисунка флага или изменение композиции или цветов, выходящие за пределы геральдически допустимого, несет исполнитель допущенных искажений или изменений. </w:t>
        <w:br/>
        <w:br/>
        <w:t xml:space="preserve">5. Порядок официального использования флага </w:t>
        <w:br/>
        <w:t xml:space="preserve">городского поселения Мытищи </w:t>
        <w:br/>
        <w:br/>
        <w:t xml:space="preserve">5.1. Флаг городского поселения Мытищи поднят постоянно: </w:t>
        <w:br/>
        <w:t xml:space="preserve">- на зданиях органов местного самоуправления; предприятий, учреждений и организаций, находящихся в муниципальной собственности; </w:t>
        <w:br/>
        <w:t xml:space="preserve">- на зданиях официальных представительств городского поселения Мытищи за пределами городского поселения Мытищи, Московской области, Российской Федерации. </w:t>
        <w:br/>
        <w:t xml:space="preserve">5.2. Флаг городского поселения Мытищи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br/>
        <w:t xml:space="preserve">5.3. Флаг городского поселения Мытищи размещается на транспортных средствах главы городского поселения Мытищи, иных выборных должностных лиц местного самоуправления: </w:t>
        <w:br/>
        <w:t xml:space="preserve">- на транспортных средствах, находящихся в муниципальной собственности. </w:t>
        <w:br/>
        <w:t xml:space="preserve">5.4. Флаг городского поселения Мытищи поднимается (устанавливается) во время официальных церемоний и других торжественных мероприятий, проводимых органами местного самоуправления. </w:t>
        <w:br/>
        <w:t xml:space="preserve">5.5. Флаг городского поселения Мытищи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 </w:t>
        <w:br/>
        <w:t xml:space="preserve">5.6. В знак траура к верхней части древка флага городского поселения Мытищи крепится черная лента, длина которой равна длине полотнища флага. В знак траура флаг городского поселения Мытищи, поднятый на мачте или флагштоке, должен быть приспущен до половины высоты мачты (флагштока). </w:t>
        <w:br/>
        <w:t xml:space="preserve">5.7. При одновременном подъеме (размещении) Государственного флага РФ и флага городского поселения Мытищи флаг городского поселения Мытищи располагается правее Государственного флага РФ (если стоять к флагам лицом). </w:t>
        <w:br/>
        <w:t xml:space="preserve">При одновременном подъеме (размещении) флагов Московской области и городского поселения Мытищи флаг городского поселения Мытищи располагается правее флага Московской области (если стоять к флагам лицом). </w:t>
        <w:br/>
        <w:t xml:space="preserve">При одновременном подъеме (размещении) флагов Мытищинского муниципального района и городского поселения Мытищи флаг городского поселения Мытищи располагается правее флага Мытищинского муниципального района (если стоять к флагам лицом). </w:t>
        <w:br/>
        <w:t xml:space="preserve">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Мытищинского муниципального района; справа от флага Московской области располагается флаг городского поселения Мытищи. Иные флаги (общественных объединений, предприятий, учреждений и организаций) располагаются поочередно с левого и правого краев. </w:t>
        <w:br/>
        <w:t xml:space="preserve">5.8. При одновременном подъеме (размещении) Государственного флага Российской Федерации, флагов Московской области и городского поселения Мытищи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Мытищи (если стоять к флагам лицом). </w:t>
        <w:br/>
        <w:t xml:space="preserve">При одновременном подъеме (размещении) флагов Московской области, Мытищинского муниципального района и городского поселения Мытищи флаг Московской области располагается в центре. Слева от флага Московской области располагается флаг Мытищинского муниципального района, а справа - флаг городского поселения Мытищи (если стоять к флагам лицом). </w:t>
        <w:br/>
        <w:t xml:space="preserve">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 Остальные флаги располагаются поочередно с левого и правого краев в порядке ранжирования. </w:t>
        <w:br/>
        <w:t xml:space="preserve">5.9. Размер флага городского поселения Мытищи не может превышать размеры Государственного флага Российской Федерации, флага Московской области, флагов иных субъектов Российской Федерации, флага Мытищинского муниципального района. Высота подъема флага городского поселения Мытищи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Мытищинского муниципального района. </w:t>
        <w:br/>
        <w:t xml:space="preserve">5.10. Изображение флага городского поселения Мытищи может быть использовано в качестве элемента или геральдической основы на отличительных знаках, наградах главы городского поселения Мытищи, представительного органа местного самоуправления. </w:t>
        <w:br/>
        <w:t xml:space="preserve">5.11. Рисунок флага городского поселения Мытищи может помещаться: </w:t>
        <w:br/>
        <w:t xml:space="preserve">- на бланках главы городского поселения Мытищи, иных выборных должностных лиц местного самоуправления; </w:t>
        <w:br/>
        <w:t xml:space="preserve">- на бланках представительного органа местного самоуправления и иных органов местного самоуправления; </w:t>
        <w:br/>
        <w:t xml:space="preserve">- на бланках руководителей предприятий и учреждений, находящихся в муниципальной собственности; </w:t>
        <w:br/>
        <w:t xml:space="preserve">- на бланках нормативных правовых актов органов местного самоуправления и должностных лиц местного самоуправления; </w:t>
        <w:b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br/>
        <w:t xml:space="preserve">- на удостоверениях главы городского поселения Мытищи,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 </w:t>
        <w:br/>
        <w:t xml:space="preserve">- отличительных знаках, наградах главы городского поселения Мытищи; </w:t>
        <w:br/>
        <w:t xml:space="preserve">- отличительных знаках, наградах представительного органа местного самоуправления; </w:t>
        <w:br/>
        <w:t xml:space="preserve">- на транспортных средствах, находящихся в муниципальной собственности. </w:t>
        <w:br/>
        <w:t xml:space="preserve">5.12. Допускается размещение флага городского поселения Мытищи на: </w:t>
        <w:br/>
        <w:t xml:space="preserve">- изданиях печатных средств массовой информации, краеведческих изданиях городского поселения Мытищи; </w:t>
        <w:br/>
        <w:t xml:space="preserve">-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 </w:t>
        <w:br/>
        <w:t xml:space="preserve">5.13. Порядок изготовления, использования, хранения и уничтожения бланков, печатей и иных носителей изображения флага городского поселения Мытищи устанавливается органами местного самоуправления городского поселения Мытищи. </w:t>
        <w:br/>
        <w:br/>
        <w:t xml:space="preserve">6. Порядок использования флага городского поселения Мытищи </w:t>
        <w:br/>
        <w:t xml:space="preserve">предприятиями, учреждениями и организациями, </w:t>
        <w:br/>
        <w:t xml:space="preserve">не находящимися в муниципальной собственности </w:t>
        <w:br/>
        <w:br/>
        <w:t xml:space="preserve">6.1. Порядок использования флага городского поселения Мытищи предприятиями, учреждениями и организациями, не находящимися в муниципальной собственности, строится на договорной основе. </w:t>
        <w:br/>
        <w:t xml:space="preserve">6.2. Иные случаи использования флага городского поселения Мытищи устанавливаются правовыми актами органов местного самоуправления и должностных лиц местного самоуправления. </w:t>
        <w:br/>
        <w:br/>
        <w:t xml:space="preserve">7. Ответственность за нарушение настоящего Положения </w:t>
        <w:br/>
        <w:br/>
        <w:t xml:space="preserve">7.1. Использование флага городского поселения Мытищи с нарушением настоящего Положения, а также надругательство над флагом городского поселения Мытищи влекут за собой ответственность в соответствии с законодательством Российской Федерации. </w:t>
        <w:br/>
        <w:br/>
        <w:t xml:space="preserve">8. Заключительные положения </w:t>
        <w:br/>
        <w:br/>
        <w:t xml:space="preserve">8.1. Внесение в состав (рисунок) флага городского поселения Мытищи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 </w:t>
        <w:br/>
        <w:t xml:space="preserve">8.2. Право использования флага городского поселения Мытищи принадлежит органам местного самоуправления городского поселения Мытищи. </w:t>
        <w:br/>
        <w:t xml:space="preserve">8.3. Флаг городского поселения Мытищи с момента утверждения его представительным органом местного самоуправления согласно Закону Российской Федерации от 9 июля 1993 года № 5351-1 "Об авторском праве и смежных правах" авторским правом не охраняется. </w:t>
        <w:br/>
        <w:t xml:space="preserve">8.4. Контроль исполнения требований настоящего Положения возлагается на администрацию городского поселения Мытищи. </w:t>
        <w:br/>
        <w:t xml:space="preserve">8.5. Настоящее Положение вступает в силу со дня его официального опубликования. </w:t>
        <w:br/>
        <w:br/>
        <w:t xml:space="preserve">Глава городского </w:t>
        <w:br/>
        <w:t xml:space="preserve">поселения Мытищи </w:t>
        <w:br/>
        <w:t>А.М. Каз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mvl</dc:creator>
  <dc:description/>
  <cp:keywords/>
  <dc:language>en-US</dc:language>
  <cp:lastModifiedBy>Ломанцов Виктор Анатольевич</cp:lastModifiedBy>
  <dcterms:modified xsi:type="dcterms:W3CDTF">2013-09-04T11:25:00Z</dcterms:modified>
  <cp:revision>3</cp:revision>
  <dc:subject/>
  <dc:title>СОВЕТ ДЕПУТАТОВ МУНИЦИПАЛЬНОГО ОБРАЗОВАНИЯ </dc:title>
</cp:coreProperties>
</file>