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ородского поселения Наро-Фомин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Наро-Фоминского муниципального района</w:t>
      </w:r>
    </w:p>
    <w:p>
      <w:pPr>
        <w:pStyle w:val="Heading1"/>
        <w:rPr>
          <w:sz w:val="20"/>
        </w:rPr>
      </w:pPr>
      <w:r>
        <w:rPr>
          <w:sz w:val="2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3 ноября 2006 года  № 4/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Положения «О флаге городского поселения Наро-Фоминск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ab/>
        <w:t>В соответствии со ст. 9 Федерального закона от 06.10.2003 г. № 131-ФЗ «Об общих принципах организации местного самоуправления в Российской Федерации» и ст. 8 Устава городского поселения Наро-Фоминск Совет депутатов городского поселения Наро-Фоминск 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</w:t>
      </w:r>
      <w:r>
        <w:rPr/>
        <w:t>1. Утвердить Положение «О флаге городского поселения Наро-Фоминск» (приложение 1).</w:t>
      </w:r>
    </w:p>
    <w:p>
      <w:pPr>
        <w:pStyle w:val="Normal"/>
        <w:rPr>
          <w:szCs w:val="18"/>
        </w:rPr>
      </w:pPr>
      <w:r>
        <w:rPr/>
        <w:t xml:space="preserve">         </w:t>
      </w:r>
      <w:r>
        <w:rPr/>
        <w:t>2. Утвердить рисунок флага городского поселения Наро-Фоминск</w:t>
      </w:r>
      <w:r>
        <w:rPr>
          <w:spacing w:val="-6"/>
        </w:rPr>
        <w:t xml:space="preserve"> (приложение 2).</w:t>
      </w:r>
    </w:p>
    <w:p>
      <w:pPr>
        <w:pStyle w:val="Normal"/>
        <w:rPr/>
      </w:pPr>
      <w:r>
        <w:rPr/>
        <w:t xml:space="preserve">         </w:t>
      </w:r>
      <w:r>
        <w:rPr/>
        <w:t>3. Направить необходимый пакет документов по флагу городского поселения Наро-Фоминск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        </w:t>
      </w:r>
      <w:r>
        <w:rPr/>
        <w:t>4. Опубликовать настоящее решение с приложениями в газете «Основа».</w:t>
      </w:r>
    </w:p>
    <w:p>
      <w:pPr>
        <w:pStyle w:val="Normal"/>
        <w:rPr>
          <w:szCs w:val="18"/>
        </w:rPr>
      </w:pPr>
      <w:r>
        <w:rPr/>
        <w:t xml:space="preserve">         </w:t>
      </w:r>
      <w:r>
        <w:rPr/>
        <w:t>5. Контроль за исполнением настоящего решения возложить на заместителя председателя Совета депутатов городского поселения Наро-Фоминск Юрьева В.Н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Глава городского</w:t>
      </w:r>
    </w:p>
    <w:p>
      <w:pPr>
        <w:pStyle w:val="Normal"/>
        <w:rPr/>
      </w:pPr>
      <w:r>
        <w:rPr/>
        <w:t xml:space="preserve">поселения Наро-Фоминск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А.С.Шкурк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 xml:space="preserve">                                                                                             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городского поселения Наро-Фоминс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от 23 ноября 2006 г. № 4/14</w:t>
      </w:r>
    </w:p>
    <w:p>
      <w:pPr>
        <w:pStyle w:val="Normal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Положение</w:t>
      </w:r>
    </w:p>
    <w:p>
      <w:pPr>
        <w:pStyle w:val="TextBody"/>
        <w:rPr/>
      </w:pPr>
      <w:r>
        <w:rPr/>
        <w:t>«О флаге городского поселения Наро-Фоминск»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Настоящим положением устанавливается флаг муниципального образования городское поселение Наро-Фоминск Наро-Фомин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Флаг муниципального образования городское поселение Наро-Фоминск Наро-Фоминского муниципального района Московской области (далее – флаг городского поселения Наро-Фоминск) составлен на основании герба городского поселения Наро-Фоминск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городского поселения Наро-Фоминск хранятся в Администрации городского поселения Наро-Фоминск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 Статус флага городского поселения Наро-Фоминск</w:t>
      </w:r>
    </w:p>
    <w:p>
      <w:pPr>
        <w:pStyle w:val="Normal"/>
        <w:ind w:firstLine="360"/>
        <w:rPr/>
      </w:pPr>
      <w:r>
        <w:rPr/>
        <w:t>2.1. Флаг городского поселения Наро-Фоминск является официальным символом городского поселения Наро-Фоминск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2. Флаг городского поселения Наро-Фоминск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 Описание и обоснование символики флага городского поселения Наро-Фоминск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1. Описание флага городского поселения Наро-Фоминск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«Флаг представляет собой прямоугольное полотнище с отношением ширины к длине 2:3, разделённое по горизонтали на три полосы: зелёную – в 5/12, волнистую белую – в 1/6 и красную – в 5/12 ширины полотнища; сквозь белую полосу продеты два жёлтых челнока из герба городского поселения, а посередине красной полосы – жёлтый щит».</w:t>
      </w:r>
    </w:p>
    <w:p>
      <w:pPr>
        <w:pStyle w:val="Normal"/>
        <w:ind w:firstLine="360"/>
        <w:rPr/>
      </w:pPr>
      <w:r>
        <w:rPr/>
        <w:t>3.2. Обоснование символики флага городского поселения Наро-Фоминск.</w:t>
      </w:r>
    </w:p>
    <w:p>
      <w:pPr>
        <w:pStyle w:val="Normal"/>
        <w:ind w:firstLine="360"/>
        <w:rPr>
          <w:spacing w:val="-3"/>
        </w:rPr>
      </w:pPr>
      <w:r>
        <w:rPr>
          <w:spacing w:val="-3"/>
        </w:rPr>
        <w:t>Флаг городского поселения разработан на основе герба.</w:t>
      </w:r>
    </w:p>
    <w:p>
      <w:pPr>
        <w:pStyle w:val="Normal"/>
        <w:ind w:firstLine="360"/>
        <w:rPr/>
      </w:pPr>
      <w:r>
        <w:rPr>
          <w:spacing w:val="-3"/>
        </w:rPr>
        <w:t xml:space="preserve">Статус города Наро-Фоминску присвоен в 1926 году. Однако его история начинается с  упоминания о селе </w:t>
      </w:r>
      <w:r>
        <w:rPr>
          <w:rStyle w:val="Spelle"/>
          <w:color w:val="000000"/>
          <w:spacing w:val="-3"/>
        </w:rPr>
        <w:t>Фоминском</w:t>
      </w:r>
      <w:r>
        <w:rPr>
          <w:spacing w:val="-3"/>
        </w:rPr>
        <w:t xml:space="preserve">, расположенном на берегу реки Нары, </w:t>
      </w:r>
      <w:r>
        <w:rPr/>
        <w:t xml:space="preserve">в Духовной грамоте Ивана </w:t>
      </w:r>
      <w:r>
        <w:rPr>
          <w:rStyle w:val="Spelle"/>
          <w:color w:val="000000"/>
        </w:rPr>
        <w:t>Калиты</w:t>
      </w:r>
      <w:r>
        <w:rPr/>
        <w:t xml:space="preserve"> 1328 года. Село </w:t>
      </w:r>
      <w:r>
        <w:rPr>
          <w:rStyle w:val="Spelle"/>
          <w:color w:val="000000"/>
        </w:rPr>
        <w:t>Фоминское</w:t>
      </w:r>
      <w:r>
        <w:rPr>
          <w:spacing w:val="-1"/>
        </w:rPr>
        <w:t xml:space="preserve"> </w:t>
      </w:r>
      <w:r>
        <w:rPr/>
        <w:t xml:space="preserve">играло важную стратегическую и экономическую роль в жизни Московского княжества, находясь на подступах к Москве. Не раз оно становилось преградой на пути иноземных захватчиков. Так было и во время польско-литовской интервенции, и в Отечественную войну 1812 года, и в годы Великой Отечественной войны. </w:t>
      </w:r>
      <w:r>
        <w:rPr>
          <w:spacing w:val="-2"/>
        </w:rPr>
        <w:t xml:space="preserve">В 1976 г. город одним из </w:t>
      </w:r>
      <w:r>
        <w:rPr/>
        <w:t xml:space="preserve">первых был награжден орденом Отечественной войны </w:t>
      </w:r>
      <w:r>
        <w:rPr>
          <w:lang w:val="en-US"/>
        </w:rPr>
        <w:t>I</w:t>
      </w:r>
      <w:r>
        <w:rPr/>
        <w:t xml:space="preserve"> степени.</w:t>
      </w:r>
    </w:p>
    <w:p>
      <w:pPr>
        <w:pStyle w:val="Normal"/>
        <w:ind w:firstLine="360"/>
        <w:rPr/>
      </w:pPr>
      <w:r>
        <w:rPr>
          <w:spacing w:val="-3"/>
        </w:rPr>
        <w:t>Заслуги города отражены на флаге золотым воинским щитом и красным полем</w:t>
      </w:r>
      <w:r>
        <w:rPr>
          <w:spacing w:val="-2"/>
        </w:rPr>
        <w:t xml:space="preserve">, символизирующими доблесть и мужество местных жителей, проявленные в </w:t>
      </w:r>
      <w:r>
        <w:rPr>
          <w:spacing w:val="-3"/>
        </w:rPr>
        <w:t>борьбе с врагом. Красный цвет - символ отваги, силы, труда, красоты и праздника.</w:t>
      </w:r>
    </w:p>
    <w:p>
      <w:pPr>
        <w:pStyle w:val="Normal"/>
        <w:ind w:firstLine="360"/>
        <w:rPr/>
      </w:pPr>
      <w:r>
        <w:rPr/>
        <w:t>С 1946 года на территории города Наро-Фоминска располагается прославленная гвардейская  Кантемировская танковая дивизия, символ которой – дубовые листья – нашёл отражение на флаге городского поселения.</w:t>
      </w:r>
    </w:p>
    <w:p>
      <w:pPr>
        <w:pStyle w:val="Normal"/>
        <w:ind w:firstLine="360"/>
        <w:rPr/>
      </w:pPr>
      <w:r>
        <w:rPr>
          <w:spacing w:val="-3"/>
        </w:rPr>
        <w:t xml:space="preserve">Белая волнистая полоса показывает реку Нару, на берегах которой в середине </w:t>
      </w:r>
      <w:r>
        <w:rPr>
          <w:spacing w:val="-3"/>
          <w:lang w:val="en-US"/>
        </w:rPr>
        <w:t>XIX</w:t>
      </w:r>
      <w:r>
        <w:rPr>
          <w:spacing w:val="-3"/>
        </w:rPr>
        <w:t xml:space="preserve"> столетия была  основана  крупная прядильно-ткацкая фабрика,  </w:t>
      </w:r>
      <w:r>
        <w:rPr/>
        <w:t>ставшая  градообразующим предприятием.</w:t>
      </w:r>
      <w:r>
        <w:rPr>
          <w:spacing w:val="-2"/>
        </w:rPr>
        <w:t xml:space="preserve"> На флаге об этом событии говорят два ткацких челнока, продетых сквозь белую полосу.</w:t>
      </w:r>
    </w:p>
    <w:p>
      <w:pPr>
        <w:pStyle w:val="Normal"/>
        <w:ind w:firstLine="360"/>
        <w:rPr/>
      </w:pPr>
      <w:r>
        <w:rPr/>
        <w:t xml:space="preserve">Зеленый цвет на флаге - символ природы, здоровья, жизненного роста - символизирует природу, окружающую город. Зеленый цвет, который также присутствует на флаге района, аллегорически показывает культурную, </w:t>
      </w:r>
      <w:r>
        <w:rPr>
          <w:spacing w:val="-2"/>
        </w:rPr>
        <w:t xml:space="preserve">историческую и экономическую общность двух муниципальных образований - </w:t>
      </w:r>
      <w:r>
        <w:rPr/>
        <w:t>Наро-Фоминского муниципального района и городского поселения Наро-Фоминск.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Жёлтый цвет (золото) - символ богатства, стабильности, уважения и интеллекта.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Белый цвет (серебро) - символ чистоты, совершенства, мира и взаимопонимания.</w:t>
      </w:r>
    </w:p>
    <w:p>
      <w:pPr>
        <w:pStyle w:val="Normal"/>
        <w:ind w:firstLine="360"/>
        <w:rPr>
          <w:szCs w:val="18"/>
        </w:rPr>
      </w:pPr>
      <w:r>
        <w:rPr/>
        <w:t>3.3. Авторская группа:</w:t>
      </w:r>
    </w:p>
    <w:p>
      <w:pPr>
        <w:pStyle w:val="Normal"/>
        <w:ind w:firstLine="360"/>
        <w:rPr>
          <w:szCs w:val="18"/>
        </w:rPr>
      </w:pPr>
      <w:r>
        <w:rPr/>
        <w:t xml:space="preserve">идея флага: Анатолий Шкурков (Наро-Фоминск), Владимир Юрьев (Наро-Фоминск), Константин </w:t>
      </w:r>
      <w:r>
        <w:rPr>
          <w:rStyle w:val="Spelle"/>
          <w:b/>
          <w:color w:val="000000"/>
        </w:rPr>
        <w:t>Моченов</w:t>
      </w:r>
      <w:r>
        <w:rPr/>
        <w:t xml:space="preserve"> (Химки),</w:t>
      </w:r>
    </w:p>
    <w:p>
      <w:pPr>
        <w:pStyle w:val="Normal"/>
        <w:ind w:firstLine="360"/>
        <w:rPr>
          <w:szCs w:val="18"/>
        </w:rPr>
      </w:pPr>
      <w:r>
        <w:rPr/>
        <w:t>художник и компьютерный дизайн: Оксана Афанасьева (Москва),</w:t>
      </w:r>
    </w:p>
    <w:p>
      <w:pPr>
        <w:pStyle w:val="Normal"/>
        <w:ind w:firstLine="360"/>
        <w:rPr/>
      </w:pPr>
      <w:r>
        <w:rPr/>
        <w:t xml:space="preserve">обоснование символики: Кирилл </w:t>
      </w:r>
      <w:r>
        <w:rPr>
          <w:rStyle w:val="Spelle"/>
          <w:b/>
          <w:color w:val="000000"/>
        </w:rPr>
        <w:t>Переходенко</w:t>
      </w:r>
      <w:r>
        <w:rPr/>
        <w:t xml:space="preserve"> (Конаково). 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bCs/>
        </w:rPr>
        <w:t>4. Порядок воспроизведения флага городского поселения Наро-Фоминск</w:t>
      </w:r>
    </w:p>
    <w:p>
      <w:pPr>
        <w:pStyle w:val="Normal"/>
        <w:ind w:firstLine="360"/>
        <w:rPr/>
      </w:pPr>
      <w:r>
        <w:rPr/>
        <w:t>4.1. Воспроизведение флага городского поселения Наро-Фоминск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флаг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флага </w:t>
      </w:r>
    </w:p>
    <w:p>
      <w:pPr>
        <w:pStyle w:val="Normal"/>
        <w:ind w:firstLine="360"/>
        <w:rPr/>
      </w:pPr>
      <w:r>
        <w:rPr/>
        <w:t>городского поселения Наро-Фоминск</w:t>
      </w:r>
    </w:p>
    <w:p>
      <w:pPr>
        <w:pStyle w:val="Normal"/>
        <w:ind w:firstLine="360"/>
        <w:rPr/>
      </w:pPr>
      <w:r>
        <w:rPr/>
        <w:t>5.1. Флаг городского поселения Наро-Фоминск поднят постоянно на зданиях Совета депутатов и Администрации городского поселения Наро-Фоминск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>5.2. Флаг городского поселения Наро-Фоминск установлен постоянно в залах заседаний органов местного самоуправления городского поселения Наро-Фоминск, рабочих кабинетах выборных должностных лиц местного самоуправления; руководителей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3. Флаг городского поселения Наро-Фоминск размещается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на транспортных средствах Главы городского поселения Наро-Фоминск; 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городского поселения Наро-Фоминск поднимается (устанавливается) во время официальных церемоний и других торжественных мероприятий, проводимых органами местного самоуправления городского поселения Наро-Фоминск.</w:t>
      </w:r>
    </w:p>
    <w:p>
      <w:pPr>
        <w:pStyle w:val="Normal"/>
        <w:ind w:firstLine="360"/>
        <w:rPr/>
      </w:pPr>
      <w:r>
        <w:rPr/>
        <w:t>5.5. Флаг городского поселения Наро-Фоминск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 xml:space="preserve">5.6. Флаг городского поселения Наро-Фоминск может использоваться с орденской лентой ордена Отечественной войны </w:t>
      </w:r>
      <w:r>
        <w:rPr>
          <w:lang w:val="en-US"/>
        </w:rPr>
        <w:t>I</w:t>
      </w:r>
      <w:r>
        <w:rPr/>
        <w:t xml:space="preserve"> степени, закрепленной у </w:t>
      </w:r>
      <w:r>
        <w:rPr>
          <w:rStyle w:val="Spelle"/>
          <w:color w:val="000000"/>
        </w:rPr>
        <w:t>навершия</w:t>
      </w:r>
      <w:r>
        <w:rPr/>
        <w:t xml:space="preserve"> древка,  в залах заседаний органов местного самоуправления городского поселения Наро-Фоминск, рабочих кабинетах выборных должностных лиц местного самоуправления городского поселения Наро-Фоминск.</w:t>
      </w:r>
    </w:p>
    <w:p>
      <w:pPr>
        <w:pStyle w:val="Normal"/>
        <w:ind w:firstLine="360"/>
        <w:rPr/>
      </w:pPr>
      <w:r>
        <w:rPr/>
        <w:t>5.7. В дни траура к верхней части древка флага городского поселения Наро-Фоминск крепится черная лента, длина которой равна длине полотнища флага. В дни траура флаг городского поселения Наро-Фоминск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8. При одновременном подъеме (размещении) флагов городского поселения Наро-Фоминск и Наро-Фоминского муниципального района флаг городского поселения Наро-Фоминск располагается правее флага Наро-Фоминского муниципального рай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ов городского поселения Наро-Фоминск и Московской области флаг городского поселения Наро-Фоминск располагается правее флага Московской области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ётного числа флагов (но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городского поселения Наро-Фоминск; справа от флага Московской области располагается флаг Наро-Фоминского муниципального района. Флаги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/>
      </w:pPr>
      <w:r>
        <w:rPr/>
        <w:t>5.9. При одновременном подъёме (размещении) Государственного флага Российской Федерации, флагов Московской области и городского поселения Наро-Фоминск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ского поселения Наро-Фоминск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10. Размер флага городского поселения Наро-Фоминск не может превышать размеры Государственного флага Российской Федерации, флага Московской области, флагов иных субъектов Российской Федерации, флага Наро-Фоминского муниципального района, а высота подъёма флага городского поселения Наро-Фоминск не может быть больше высоты подъема Государственного флага Российской Федерации, флага Московской области, флагов иных субъектов Российской Федерации, флага Наро-Фоминского муниципального района.</w:t>
      </w:r>
    </w:p>
    <w:p>
      <w:pPr>
        <w:pStyle w:val="Normal"/>
        <w:ind w:firstLine="360"/>
        <w:rPr/>
      </w:pPr>
      <w:r>
        <w:rPr/>
        <w:t>5.11. Изображение флага городского поселения Наро-Фоминск может быть использовано в качестве элемента или геральдической основы на отличительных знаках, наградах Главы городского поселения Наро-Фоминск, Совета депутатов городского поселения Наро-Фоминск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12. Рисунок флага городского поселения Наро-Фоминск может помещаться на бланках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Главы городского поселения Наро-Фоминск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Совета депутатов городского поселения Наро-Фоминск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Администрации городского поселения Наро-Фоминск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ормативных правовых актов Главы городского поселения Наро-Фоминск и Совета депутатов городского поселения Наро-Фоминск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официальных изданиях органов местного самоуправления городского поселения Наро-Фоминск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 на удостоверениях Главы городского поселения Наро-Фоминск, депутатов Совета депутатов городского поселения Наро-Фоминск.; лиц, замещающих должности муниципальной службы в Администрации городского поселения Наро-Фоминск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знаках отличия и знаках различия;</w:t>
      </w:r>
    </w:p>
    <w:p>
      <w:pPr>
        <w:pStyle w:val="Normal"/>
        <w:ind w:firstLine="360"/>
        <w:rPr>
          <w:szCs w:val="18"/>
        </w:rPr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3. Допускается размещение изображения флага городского поселения Наро-Фоминск на:</w:t>
      </w:r>
    </w:p>
    <w:p>
      <w:pPr>
        <w:pStyle w:val="Normal"/>
        <w:ind w:firstLine="360"/>
        <w:rPr/>
      </w:pPr>
      <w:r>
        <w:rPr/>
        <w:t>- официальных сайтах Главы городского поселения, Совета депутатов и Администрации городского поселения Наро-Фоминск в сети Интернет;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городского поселения Наро-Фоминск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 городского поселения Наро-Фоминск, депутатов</w:t>
      </w:r>
      <w:r>
        <w:rPr>
          <w:spacing w:val="-2"/>
        </w:rPr>
        <w:t xml:space="preserve"> </w:t>
      </w:r>
      <w:r>
        <w:rPr/>
        <w:t>Совета депутатов городского поселения Наро-Фоминск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4. Порядок изготовления, использования, хранения и уничтожения бланков, печатей и иных носителей изображения флага городского поселения Наро-Фоминск устанавливается органами местного самоуправления городского поселения Наро-Фоминск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Порядок использования флага городского поселения Наро-Фоминск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</w:t>
      </w:r>
    </w:p>
    <w:p>
      <w:pPr>
        <w:pStyle w:val="Normal"/>
        <w:ind w:firstLine="360"/>
        <w:rPr/>
      </w:pPr>
      <w:r>
        <w:rPr/>
        <w:t>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>6.1. Порядок использования флага городского поселения Наро-Фоминск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 xml:space="preserve">6.2. Иные случаи использования флага городского поселения Наро-Фоминск устанавливаются нормативными правовыми актами органов местного самоуправления городского поселения Наро-Фоминск.  </w:t>
      </w:r>
    </w:p>
    <w:p>
      <w:pPr>
        <w:pStyle w:val="Normal"/>
        <w:ind w:firstLine="360"/>
        <w:rPr>
          <w:szCs w:val="18"/>
        </w:rPr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флага городского поселения Наро-Фоминск с нарушением настоящего Положения, а также надругательство над флагом городского поселения Наро-Фоминск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TextBodyIndent"/>
        <w:rPr>
          <w:szCs w:val="18"/>
        </w:rPr>
      </w:pPr>
      <w:r>
        <w:rPr/>
        <w:t>8.1. Внесение в состав (рисунок) флага городского поселения Наро-Фоминск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 принятием соответствующих нормативных правовых актов органов местного самоуправления городского поселения Наро-Фоминск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городского поселения Наро-Фоминск принадлежит органам местного самоуправления городского поселения Наро-Фоминск.</w:t>
      </w:r>
    </w:p>
    <w:p>
      <w:pPr>
        <w:pStyle w:val="Normal"/>
        <w:ind w:firstLine="360"/>
        <w:rPr/>
      </w:pPr>
      <w:r>
        <w:rPr/>
        <w:t>8.3. Флаг городского поселения Наро-Фоминск с момента утверждения его Советом депутатов городского поселения Наро-Фоминск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городского поселения Наро-Фоминск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07:00Z</dcterms:created>
  <dc:creator>mvl</dc:creator>
  <dc:description/>
  <cp:keywords/>
  <dc:language>en-US</dc:language>
  <cp:lastModifiedBy>Ломанцов Виктор Анатольевич</cp:lastModifiedBy>
  <dcterms:modified xsi:type="dcterms:W3CDTF">2012-10-26T11:07:00Z</dcterms:modified>
  <cp:revision>2</cp:revision>
  <dc:subject/>
  <dc:title>ГЛАВА   ЛЕНИНСКОГО РАЙОНА</dc:title>
</cp:coreProperties>
</file>