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одереве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31 июля 2006 года </w:t>
        <w:tab/>
        <w:tab/>
        <w:t>р.п. Ал. - Невский</w:t>
        <w:tab/>
        <w:tab/>
        <w:t>№ 1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флаге муниципального образования – Новодереве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 xml:space="preserve">&lt;Изменения: Решение Новодеревенской районной Думы № 226 от 23.06.2010г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№ 131 –ФЗ от 6.10.2003 года</w:t>
      </w:r>
    </w:p>
    <w:p>
      <w:pPr>
        <w:pStyle w:val="Normal"/>
        <w:rPr/>
      </w:pPr>
      <w:r>
        <w:rPr/>
        <w:t>«Об общих принципах местного самоуправления в Российской Федерации», Уставом муниципального образования - Новодеревенский муниципальный район, в целях создания официальной символики Новодеревенская районн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Утвердить Положение о флаге муниципального образования – Новодеревенский муниципальный район (прилагается). Ввести Положение в действие с момента его утверждения.</w:t>
      </w:r>
    </w:p>
    <w:p>
      <w:pPr>
        <w:pStyle w:val="Normal"/>
        <w:rPr/>
      </w:pPr>
      <w:r>
        <w:rPr/>
        <w:t>2.            Запретить использование флага Новодеревенского муниципального района, не соответствующего геральдическому описанию, а также его произвольное использование, не соответствующее Положению о флаге муниципального образования – Новодеревенский муниципальный район.</w:t>
      </w:r>
    </w:p>
    <w:p>
      <w:pPr>
        <w:pStyle w:val="Normal"/>
        <w:rPr/>
      </w:pPr>
      <w:r>
        <w:rPr/>
        <w:t>3.            Настоящее решение направить главе Новодеревенского муниципального района для подписания и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районной Думы </w:t>
        <w:tab/>
        <w:tab/>
        <w:tab/>
        <w:t>Н.С.Дегтя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района </w:t>
        <w:tab/>
        <w:tab/>
        <w:tab/>
        <w:t>В.Ф. Овод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ешением Новодеревен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31 июля 2006 г. № 13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3"/>
        <w:rPr/>
      </w:pPr>
      <w:r>
        <w:rPr/>
        <w:t>&lt;Положение в редакции решения Новодеревенской районной Думы № 226 от 23.06.2010г; нгр:RU62012206201000015&gt;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ПОЛОЖЕНИЕ</w:t>
      </w:r>
    </w:p>
    <w:p>
      <w:pPr>
        <w:pStyle w:val="2"/>
        <w:rPr/>
      </w:pPr>
      <w:r>
        <w:rPr/>
        <w:t>о флаге муниципального образования – Новодеревенский муниципальны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Флаг муниципального образования - Новодеревенский муниципальный район.</w:t>
      </w:r>
    </w:p>
    <w:p>
      <w:pPr>
        <w:pStyle w:val="Normal"/>
        <w:ind w:firstLine="360"/>
        <w:rPr/>
      </w:pPr>
      <w:r>
        <w:rPr/>
        <w:t>1.1. Флаг муниципального образования - Новодеревенский муниципальный район (в дальнейшем по тексту - флаг Новодеревенского муниципального района) – опознавательно-правовой знак, составленный и употребляемый в соответствии с российскими и международными вексиллологическими (флаговедческими) правилами, служащий символом муниципального образования - Новодеревенский муниципальный р-н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Символика флага Новодеревенского муниципального района воспроизводит символику герба муниципального образования - Новодеревенский муниципальный район.</w:t>
      </w:r>
    </w:p>
    <w:p>
      <w:pPr>
        <w:pStyle w:val="Normal"/>
        <w:ind w:firstLine="360"/>
        <w:rPr/>
      </w:pPr>
      <w:r>
        <w:rPr/>
        <w:t>Флаг Новодеревенского муниципального района является, наряду с основным муниципальным символом - гербом Новодеревенского муниципального района, официальным символом муниципального образования - Новодеревенский муниципальный район.</w:t>
      </w:r>
    </w:p>
    <w:p>
      <w:pPr>
        <w:pStyle w:val="Normal"/>
        <w:ind w:firstLine="360"/>
        <w:rPr/>
      </w:pPr>
      <w:r>
        <w:rPr/>
        <w:t>1.2. Целями учреждения и использования флага Новодеревенского муниципального района являются: создание зримого символа целостности территории района, единства и взаимодействия населяющих его граждан, территориальной и исторической преемственности; воспитание гражданственности, патриотизма, уважения к исторической памяти, национальным, культурным и духовным традициям жителей город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. Описание флага Новодеревенского муниципальн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&lt;Статья 2 в редакции решения Новодеревенской районной Думы № 226 от 23.06.2010г; нгр:RU62012206201000015&gt;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&lt;Пункт 2.1. статьи 2 в новой редакции решения Новодеревенской районной Думы № 226 от 23.06.2010г; нгр:RU62012206201000015&gt;</w:t>
      </w:r>
    </w:p>
    <w:p>
      <w:pPr>
        <w:pStyle w:val="Normal"/>
        <w:ind w:firstLine="360"/>
        <w:rPr/>
      </w:pPr>
      <w:r>
        <w:rPr/>
        <w:t>2.1. Флаг Новодеревенского муниципального района представляет собой прямоугольное полотнище с отношением ширины к длине 2:3, состоящее из двух вертикальных полос: жёлтого (у древка, шириной ? длины полотнища) и белого цвета; вверху жёлтой полосы – старинная зелёная княжеская шапка с чёрной опушкой и жёлтым украшением (городком) с красным самоцветом; в центре белой полосы – фигуры из герба района: белый с жёлтыми деталями шлем святого благоверного князя Александра Невского на красном щитке, окружённом жёлтым венком из дубовых листьев (со стороны древка) и хлебных колосьев, перевитых зелёной лентой.</w:t>
      </w:r>
    </w:p>
    <w:p>
      <w:pPr>
        <w:pStyle w:val="Normal"/>
        <w:ind w:firstLine="360"/>
        <w:rPr/>
      </w:pPr>
      <w:r>
        <w:rPr/>
        <w:t>2.2. Эталонное изображение флага Новодеревенский муниципальный район хранится в Новодеревенской районной Думе. Электронные копии изображения флага Новодеревенский муниципальный район хранятся в Новодеревенской районной Думе и в администрации Новодерев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 Официальное использование флага Новодеревенского муниципального района.</w:t>
      </w:r>
    </w:p>
    <w:p>
      <w:pPr>
        <w:pStyle w:val="Normal"/>
        <w:ind w:firstLine="360"/>
        <w:rPr/>
      </w:pPr>
      <w:r>
        <w:rPr/>
        <w:t>3.1. Флаг в Новодеревенском муниципальном районе поднимается:</w:t>
      </w:r>
    </w:p>
    <w:p>
      <w:pPr>
        <w:pStyle w:val="Normal"/>
        <w:ind w:firstLine="360"/>
        <w:rPr/>
      </w:pPr>
      <w:r>
        <w:rPr/>
        <w:t>а) на зданиях и администрации Новодеревенского муниципального района - постоянно;</w:t>
      </w:r>
    </w:p>
    <w:p>
      <w:pPr>
        <w:pStyle w:val="Normal"/>
        <w:ind w:firstLine="360"/>
        <w:rPr/>
      </w:pPr>
      <w:r>
        <w:rPr/>
        <w:t>б) на зданиях муниципальных учреждений - в дни государственных праздников, а также в дни памятных и торжественных событий и мероприятий, перечень которых устанавливается Новодеревенской районной Думой;</w:t>
      </w:r>
    </w:p>
    <w:p>
      <w:pPr>
        <w:pStyle w:val="Normal"/>
        <w:ind w:firstLine="360"/>
        <w:rPr/>
      </w:pPr>
      <w:r>
        <w:rPr/>
        <w:t>в) на жилых зданиях, зданиях и сооружениях общественных объединений, предприятий, учреждений и организаций, независимо от форм собственности, - по желанию проживающих в жилых зданиях, руководства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2. Флаг Новодеревенского муниципального района может использоваться (подниматься, вывешиваться, устанавливаться):</w:t>
      </w:r>
    </w:p>
    <w:p>
      <w:pPr>
        <w:pStyle w:val="Normal"/>
        <w:ind w:firstLine="360"/>
        <w:rPr/>
      </w:pPr>
      <w:r>
        <w:rPr/>
        <w:t>а) в залах заседаний Новодеревенской районной Думы, администрации Новодеревенского муниципального района, в кабинетах председателя Новодеревенской районной Думы, главы Новодеревенского муниципального района - постоянно;</w:t>
      </w:r>
    </w:p>
    <w:p>
      <w:pPr>
        <w:pStyle w:val="Normal"/>
        <w:ind w:firstLine="360"/>
        <w:rPr/>
      </w:pPr>
      <w:r>
        <w:rPr/>
        <w:t>б) в помещениях муниципальных учреждений, общественных объединений, предприятий, учреждений и организаций, в помещениях частных лиц - при проведении ими церемоний и мероприятий, во время частных торжеств;</w:t>
      </w:r>
    </w:p>
    <w:p>
      <w:pPr>
        <w:pStyle w:val="Normal"/>
        <w:ind w:firstLine="360"/>
        <w:rPr/>
      </w:pPr>
      <w:r>
        <w:rPr/>
        <w:t>в) на транспортных средствах Новодеревенской районной Думы и главы Новодеревенского муниципального района.</w:t>
      </w:r>
    </w:p>
    <w:p>
      <w:pPr>
        <w:pStyle w:val="Normal"/>
        <w:ind w:firstLine="360"/>
        <w:rPr/>
      </w:pPr>
      <w:r>
        <w:rPr/>
        <w:t>3.3. Флаг Новодеревенского муниципального района может быть поднят в знак траура. При этом в верхней части древка флага крепится черная лента, длина которой равна половине длины полотнища флага, или же флаг может быть приспущен до половины древка (флагштока).</w:t>
      </w:r>
    </w:p>
    <w:p>
      <w:pPr>
        <w:pStyle w:val="Normal"/>
        <w:ind w:firstLine="360"/>
        <w:rPr/>
      </w:pPr>
      <w:r>
        <w:rPr/>
        <w:t>3.4. Изображение флага Новодеревенского муниципального района может использоваться:</w:t>
      </w:r>
    </w:p>
    <w:p>
      <w:pPr>
        <w:pStyle w:val="Normal"/>
        <w:ind w:firstLine="360"/>
        <w:rPr/>
      </w:pPr>
      <w:r>
        <w:rPr/>
        <w:t>а) на нагрудных значках депутатов Новодеревенской районной Думы;</w:t>
      </w:r>
    </w:p>
    <w:p>
      <w:pPr>
        <w:pStyle w:val="Normal"/>
        <w:ind w:firstLine="360"/>
        <w:rPr/>
      </w:pPr>
      <w:r>
        <w:rPr/>
        <w:t>б) на визитных карточках главы Новодеревенского муниципального района, депутатов Новодеревенской районной Думы, членов, сотрудников администрации Новодеревенского муниципального района, иных должностных лиц, находящихся на муниципальной службе в Новодеревенском районе;</w:t>
      </w:r>
    </w:p>
    <w:p>
      <w:pPr>
        <w:pStyle w:val="Normal"/>
        <w:ind w:firstLine="360"/>
        <w:rPr/>
      </w:pPr>
      <w:r>
        <w:rPr/>
        <w:t>в) на представительской продукции (значки, вымпелы, буклеты и т. п.) Новодеревенской районной Думы, администрации Новодеревенского муниципального района и ее структурных подраздел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Статья 4. Общие требования к изготовлению и использованию флага Новодеревенского муниципального района </w:t>
      </w:r>
    </w:p>
    <w:p>
      <w:pPr>
        <w:pStyle w:val="Normal"/>
        <w:ind w:firstLine="360"/>
        <w:rPr/>
      </w:pPr>
      <w:r>
        <w:rPr/>
        <w:t>4.1. При изготовлении флага должно быть обеспечено цветовое, изобразительное и пропорциональное соответствие описанию и эталонному изображению флага Новодеревенского муниципального района, установленному настоящим Положением.</w:t>
      </w:r>
    </w:p>
    <w:p>
      <w:pPr>
        <w:pStyle w:val="Normal"/>
        <w:ind w:firstLine="360"/>
        <w:rPr/>
      </w:pPr>
      <w:r>
        <w:rPr/>
        <w:t>4.2. Не допускается изготовление и использование флага Новодеревенского муниципального района, не соответствующее его описанию и эталонному изображению, установленным настоящим положением.</w:t>
      </w:r>
    </w:p>
    <w:p>
      <w:pPr>
        <w:pStyle w:val="Normal"/>
        <w:ind w:firstLine="360"/>
        <w:rPr/>
      </w:pPr>
      <w:r>
        <w:rPr/>
        <w:t>4.3. Допускается изготовление флага района в различной технике исполнения и из различных материалов, в любых размерах при обязательном сохранении цветового, изобразительного и пропорционального соответствия описанию и эталонному изображению флага Новодеревенского муниципального района, установленных настоящим Положением.</w:t>
      </w:r>
    </w:p>
    <w:p>
      <w:pPr>
        <w:pStyle w:val="Normal"/>
        <w:ind w:firstLine="360"/>
        <w:rPr/>
      </w:pPr>
      <w:r>
        <w:rPr/>
        <w:t>4.4. При одновременном поднятии Государственного флага Российской Федерации (далее - Государственный флаг), флага Рязанской области (далее - флаг области) и флага Новодеревенского муниципального района должны соблюдаться следующие правила:</w:t>
      </w:r>
    </w:p>
    <w:p>
      <w:pPr>
        <w:pStyle w:val="Normal"/>
        <w:ind w:firstLine="360"/>
        <w:rPr/>
      </w:pPr>
      <w:r>
        <w:rPr/>
        <w:t>а) размер флага Новодеревенского муниципального района не может быть больше размеров государственного флага и флага области;</w:t>
      </w:r>
    </w:p>
    <w:p>
      <w:pPr>
        <w:pStyle w:val="Normal"/>
        <w:ind w:firstLine="360"/>
        <w:rPr/>
      </w:pPr>
      <w:r>
        <w:rPr/>
        <w:t>б) флаг района должен быть расположен непосредственно после Государственного флага и флага области в порядке очередности или ниже по следующей схеме:</w:t>
      </w:r>
    </w:p>
    <w:p>
      <w:pPr>
        <w:pStyle w:val="Normal"/>
        <w:ind w:firstLine="360"/>
        <w:rPr/>
      </w:pPr>
      <w:r>
        <w:rPr/>
        <w:tab/>
        <w:tab/>
        <w:t>1</w:t>
        <w:tab/>
        <w:t>2</w:t>
        <w:tab/>
        <w:tab/>
        <w:t>2</w:t>
        <w:tab/>
        <w:t>1</w:t>
        <w:tab/>
        <w:tab/>
        <w:t>3</w:t>
        <w:tab/>
        <w:tab/>
        <w:t>3</w:t>
        <w:tab/>
        <w:t>1</w:t>
        <w:tab/>
        <w:t>2</w:t>
        <w:tab/>
        <w:t>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ab/>
        <w:t>4</w:t>
        <w:tab/>
        <w:t>2</w:t>
        <w:tab/>
        <w:tab/>
        <w:t>1</w:t>
        <w:tab/>
        <w:t>3</w:t>
        <w:tab/>
        <w:t>5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де № 1 - первенствующий по значению флаг</w:t>
      </w:r>
    </w:p>
    <w:p>
      <w:pPr>
        <w:pStyle w:val="Normal"/>
        <w:ind w:firstLine="360"/>
        <w:rPr/>
      </w:pPr>
      <w:r>
        <w:rPr/>
        <w:t>в) все флаги при одновременном поднятии или ином использовании (вывешивании, установлении) должны быть исполнены в единой технике.</w:t>
      </w:r>
    </w:p>
    <w:p>
      <w:pPr>
        <w:pStyle w:val="Normal"/>
        <w:ind w:firstLine="360"/>
        <w:rPr/>
      </w:pPr>
      <w:r>
        <w:rPr/>
        <w:t>4.5. Во всех случаях подъема на территории района каких-либо флагов совместно с ними поднимается флаг Новодеревенского муниципального района. При этом флаг района располагается после Государственных флагов, флагов субъектов Российской Федерации, флагов (штандартов) глав государств, субъектов Российской Федерации,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4.6. При одновременном поднятии (использовании) флага Новодеревенского муниципального района и флагов (иной сходной символики: знамен, штандартов, вымпелов) общественных объединений, предприятий, учреждений и организаций, независимо от форм собственности, частных лиц, должны соблюдаться правила, аналогичные нормам, установленным в пунктах 4.4; при этом первенствующим флагом является флаг района.</w:t>
      </w:r>
    </w:p>
    <w:p>
      <w:pPr>
        <w:pStyle w:val="Normal"/>
        <w:ind w:firstLine="360"/>
        <w:rPr/>
      </w:pPr>
      <w:r>
        <w:rPr/>
        <w:t>4.7. Флаг Новодеревенского муниципального района не может использоваться в качестве вексиллологической основы флагов (иной символики) общественных объединений, организаций, независимо от форм собственности, и частных лиц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Неофициальное использование флага Новодеревенского муниципального района.</w:t>
      </w:r>
    </w:p>
    <w:p>
      <w:pPr>
        <w:pStyle w:val="TextBodyIndent"/>
        <w:rPr/>
      </w:pPr>
      <w:r>
        <w:rPr/>
        <w:t>5.1. Неофициальным использованием флага Новодеревенского муниципального района является воспроизведение его изображения или иное его использование общественными объединениями, предприятиями, учреждениями и организациями, независимо от форм собственности, частными лицами в фирменных обозначениях, товарных знаках, знаках обслуживания и других средствах визуальной идентификации товаров, работ и услуг, в рекламных и иных целях.</w:t>
      </w:r>
    </w:p>
    <w:p>
      <w:pPr>
        <w:pStyle w:val="Normal"/>
        <w:ind w:firstLine="360"/>
        <w:rPr/>
      </w:pPr>
      <w:r>
        <w:rPr/>
        <w:t>5.2. Неофициальное использование флага Новодеревенского муниципального района не допускается, если это противоречит целям его учреждения и использования, установленным настоящим Положением.</w:t>
      </w:r>
    </w:p>
    <w:p>
      <w:pPr>
        <w:pStyle w:val="Normal"/>
        <w:ind w:firstLine="360"/>
        <w:rPr/>
      </w:pPr>
      <w:r>
        <w:rPr/>
        <w:t>Не допускается использование флага Новодеревенского муниципального района в качестве средства визуальной идентификации и рекламы товаров, работ и услуг, если таковая реклама запрещена или ограничена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5.3. Неофициальное использование флага Новодеревенского муниципального района регулируется нормативными правовыми актами главы Новодереве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6. Контроль и ответственность за соблюдением настоящего Положения при использовании флага Новодеревенского муниципального района.</w:t>
      </w:r>
    </w:p>
    <w:p>
      <w:pPr>
        <w:pStyle w:val="Normal"/>
        <w:ind w:firstLine="360"/>
        <w:rPr/>
      </w:pPr>
      <w:r>
        <w:rPr/>
        <w:t>6.1. Контроль за правильностью изготовления, воспроизведения и использования флага Новодеревенского муниципального района возлагается на администрацию Новодеревенского муниципального района.</w:t>
      </w:r>
    </w:p>
    <w:p>
      <w:pPr>
        <w:pStyle w:val="Normal"/>
        <w:ind w:firstLine="360"/>
        <w:rPr/>
      </w:pPr>
      <w:r>
        <w:rPr/>
        <w:t>6.2. Ответственность за соблюдение установленных настоящим Положением требований при использовании флага Новодеревенского муниципального района несут руководители общественных объединений, предприятий, учреждений и организаций, использующих флаг Новодеревенского муниципального района, а при поднятии его на жилых домах - владельцы этих домов.</w:t>
      </w:r>
    </w:p>
    <w:p>
      <w:pPr>
        <w:pStyle w:val="Normal"/>
        <w:ind w:firstLine="360"/>
        <w:rPr/>
      </w:pPr>
      <w:r>
        <w:rPr/>
        <w:t>6.3. Лица, виновные в осквернении флага Новодеревенского муниципального района, а также использующие его в целях, противоречащих целям его учреждения, несут ответственность, установленную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3"/>
    <w:basedOn w:val="Normal"/>
    <w:qFormat/>
    <w:pPr>
      <w:jc w:val="right"/>
    </w:pPr>
    <w:rPr>
      <w:i/>
      <w:iCs/>
      <w:color w:val="FF000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1:00Z</dcterms:created>
  <dc:creator>mvl</dc:creator>
  <dc:description/>
  <cp:keywords/>
  <dc:language>en-US</dc:language>
  <cp:lastModifiedBy>Ломанцов Виктор Анатольевич</cp:lastModifiedBy>
  <dcterms:modified xsi:type="dcterms:W3CDTF">2012-11-14T07:01:00Z</dcterms:modified>
  <cp:revision>2</cp:revision>
  <dc:subject/>
  <dc:title>ПРОНСКАЯ РАЙОННАЯ ДУМА</dc:title>
</cp:coreProperties>
</file>