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ХОПЕ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12» сентября 2006г. № 18/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0"/>
        </w:rPr>
        <w:t>г. Новохопе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 флаге муниципального образования «Новохопер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3 Устава Новохоперского муниципального района Совет народных депутатов Новохоперского муниципального района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Fonts w:eastAsia="Arial"/>
          <w:szCs w:val="28"/>
        </w:rPr>
        <w:t>1.</w:t>
      </w:r>
      <w:r>
        <w:rPr>
          <w:rFonts w:eastAsia="Arial"/>
          <w:szCs w:val="14"/>
        </w:rPr>
        <w:t xml:space="preserve">        </w:t>
      </w:r>
      <w:r>
        <w:rPr>
          <w:szCs w:val="28"/>
        </w:rPr>
        <w:t>Утвердить Положение о флаге муниципального образования «Новохоперский муниципальный район». (Приложение 1).</w:t>
      </w:r>
    </w:p>
    <w:p>
      <w:pPr>
        <w:pStyle w:val="Normal"/>
        <w:ind w:firstLine="360"/>
        <w:rPr/>
      </w:pPr>
      <w:r>
        <w:rPr>
          <w:rFonts w:eastAsia="Arial"/>
          <w:szCs w:val="28"/>
        </w:rPr>
        <w:t>2.</w:t>
      </w:r>
      <w:r>
        <w:rPr>
          <w:rFonts w:eastAsia="Arial"/>
          <w:szCs w:val="14"/>
        </w:rPr>
        <w:t xml:space="preserve">        </w:t>
      </w:r>
      <w:r>
        <w:rPr>
          <w:szCs w:val="28"/>
        </w:rPr>
        <w:t>Утвердить рисунок флага муниципального образования «Новохоперский муниципальный район». (Приложение 2).</w:t>
      </w:r>
    </w:p>
    <w:p>
      <w:pPr>
        <w:pStyle w:val="Normal"/>
        <w:ind w:firstLine="360"/>
        <w:rPr/>
      </w:pPr>
      <w:r>
        <w:rPr>
          <w:rFonts w:eastAsia="Arial"/>
          <w:szCs w:val="28"/>
        </w:rPr>
        <w:t>3.</w:t>
      </w:r>
      <w:r>
        <w:rPr>
          <w:rFonts w:eastAsia="Arial"/>
          <w:szCs w:val="14"/>
        </w:rPr>
        <w:t xml:space="preserve">        </w:t>
      </w:r>
      <w:r>
        <w:rPr>
          <w:szCs w:val="28"/>
        </w:rPr>
        <w:t>Направить необходимый пакет документов по флагу муниципального образования «Новохоперский муниципальны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  <w:szCs w:val="28"/>
        </w:rPr>
        <w:t>4.</w:t>
      </w:r>
      <w:r>
        <w:rPr>
          <w:rFonts w:eastAsia="Arial"/>
          <w:szCs w:val="14"/>
        </w:rPr>
        <w:t xml:space="preserve">        </w:t>
      </w:r>
      <w:r>
        <w:rPr>
          <w:szCs w:val="28"/>
        </w:rPr>
        <w:t>Опубликовать настоящее решение в районной газете «Вести».</w:t>
      </w:r>
    </w:p>
    <w:p>
      <w:pPr>
        <w:pStyle w:val="Normal"/>
        <w:ind w:firstLine="360"/>
        <w:rPr/>
      </w:pPr>
      <w:r>
        <w:rPr>
          <w:rFonts w:eastAsia="Arial"/>
          <w:szCs w:val="28"/>
        </w:rPr>
        <w:t>5.</w:t>
      </w:r>
      <w:r>
        <w:rPr>
          <w:rFonts w:eastAsia="Arial"/>
          <w:szCs w:val="14"/>
        </w:rPr>
        <w:t xml:space="preserve">        </w:t>
      </w:r>
      <w:r>
        <w:rPr>
          <w:szCs w:val="28"/>
        </w:rPr>
        <w:t>Контроль исполнения настоящего решения возложить на</w:t>
      </w:r>
      <w:r>
        <w:rPr>
          <w:bCs/>
          <w:szCs w:val="28"/>
        </w:rPr>
        <w:t xml:space="preserve"> председателя постоянной депутатской комиссии по </w:t>
      </w:r>
      <w:r>
        <w:rPr/>
        <w:t>законности, безопасности, правам человека, регламенту и вопросам местного самоуправления Махотину Зою Викторовну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                                                В.Т. Петров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народных депутатов Новохопер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2» сентября 2006г. № 18/1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НОВОХОПЕРСКИЙ МУНИЦИПАЛЬНЫЙ РАЙОН» ВОРОНЕЖСКОЙ ОБЛАСТИ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Настоящим положением устанавливается флаг муниципального образования «Новохоперский муниципальный район» Воронеж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1.1. Флаг муниципального образования «Новохоперский муниципальный район» Воронежской области (далее - флаг Новохоперского муниципального района) составлен на основании герба Новохопер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bCs/>
        </w:rPr>
      </w:pPr>
      <w:r>
        <w:rPr>
          <w:bCs/>
        </w:rPr>
        <w:t>1.2. Положение о флаге и оригинал изображения флага Новохоперского муниципального района хранятся в администрации Новохопе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флага Новохоперского муниципального района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2.1. Флаг Новохоперского муниципального района является официальным символом Новохоперского муниципального района.</w:t>
      </w:r>
    </w:p>
    <w:p>
      <w:pPr>
        <w:pStyle w:val="Normal"/>
        <w:ind w:firstLine="360"/>
        <w:rPr>
          <w:bCs/>
        </w:rPr>
      </w:pPr>
      <w:r>
        <w:rPr>
          <w:bCs/>
        </w:rPr>
        <w:t>2.2. Флаг Новохопер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3.1. Описание флага Новохоперского муниципального района:</w:t>
      </w:r>
    </w:p>
    <w:p>
      <w:pPr>
        <w:pStyle w:val="Normal"/>
        <w:ind w:firstLine="360"/>
        <w:rPr/>
      </w:pPr>
      <w:r>
        <w:rPr/>
        <w:t>«Флаг Новохоперского муниципального района представляет собой прямоугольное полотнище с отношением ширины к длине 2:3, волнисто разделенное по горизонтали на белую и синюю полосы равной ширины, воспроизводящее в центре фигуры из герба: желтое видимое сверху укрепление (крепость) о четырех бастионах (один, два и один); пространство внутри укрепления волнисто пересечено синим и белым; внутри крепости - зеленый выходящий стебель водяного ореха с одним белым цветком и двумя такими же бутонами; листы, отходящие от стебля, оплетают стены укрепления между бастионами»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3.2. Обоснование символики флага Новохоперского муниципального района. </w:t>
      </w:r>
    </w:p>
    <w:p>
      <w:pPr>
        <w:pStyle w:val="Normal"/>
        <w:ind w:firstLine="360"/>
        <w:rPr>
          <w:bCs/>
        </w:rPr>
      </w:pPr>
      <w:r>
        <w:rPr>
          <w:bCs/>
        </w:rPr>
        <w:t>Флаг района разработан на основе герба и языком символов и аллегорий и отражает исторические и природные особенности Новохоперского района.</w:t>
      </w:r>
    </w:p>
    <w:p>
      <w:pPr>
        <w:pStyle w:val="Normal"/>
        <w:ind w:firstLine="360"/>
        <w:rPr/>
      </w:pPr>
      <w:r>
        <w:rPr>
          <w:bCs/>
        </w:rPr>
        <w:t xml:space="preserve">Новохоперский район расположен в восточной части Воронежской области. В 1710 году на месте Пристанского казачьего городка по указу Петра I была заложена Хоперская земляная крепость (названная затем Новой Хоперской), сооружение которой завершилось в 1716 году. По воле Петра I здесь заложили и спустили на воду 6 боевых судов </w:t>
      </w:r>
      <w:r>
        <w:rPr/>
        <w:t>первой в России Азовской военной флотилии. Новая Хоперская крепость показана золотым укреплением о четырех бастионах. Изображение крепости, подобное ромбу, встречается на первом регулярном плане города Новохоперска, утвержденном в 1806 году.</w:t>
      </w:r>
    </w:p>
    <w:p>
      <w:pPr>
        <w:pStyle w:val="Normal"/>
        <w:ind w:firstLine="360"/>
        <w:rPr/>
      </w:pPr>
      <w:r>
        <w:rPr/>
        <w:t>Крепость в геральдике - символ предусмотрительности, защиты от любых нападений.</w:t>
      </w:r>
    </w:p>
    <w:p>
      <w:pPr>
        <w:pStyle w:val="Normal"/>
        <w:ind w:firstLine="360"/>
        <w:rPr/>
      </w:pPr>
      <w:r>
        <w:rPr/>
        <w:t>В Новохоперском районе расположен Хоперский государственный природный заповедник. Заповедник богат редкими видами животного и растительного мира. Один из них - водяной орех (чилим), занесённый в Красную книгу, символизирует живописность и уникальность природы Новохоперского района. Хоперский заповедник является эталоном природы центрального Черноземья.</w:t>
      </w:r>
    </w:p>
    <w:p>
      <w:pPr>
        <w:pStyle w:val="Normal"/>
        <w:ind w:firstLine="360"/>
        <w:rPr/>
      </w:pPr>
      <w:r>
        <w:rPr/>
        <w:t>По территории района протекает река Хопер - одна из красивейших и чистых рек Европы. Вдоль этой удивительной и хрустально чистой реки расположена территория заповедника. Река Хопер показана лазоревым полем флага, а уникальные качества ее воды отражены сочетанием лазоревого цвета и серебра. Перемена цвета внутри крепости показывает многочисленные озера, расположенные на территории района.</w:t>
      </w:r>
    </w:p>
    <w:p>
      <w:pPr>
        <w:pStyle w:val="Normal"/>
        <w:ind w:firstLine="360"/>
        <w:rPr/>
      </w:pPr>
      <w:r>
        <w:rPr/>
        <w:t>Желтый цвет (золото) в геральдике - символ богатства, уважения, интеллекта, стабильности.</w:t>
      </w:r>
    </w:p>
    <w:p>
      <w:pPr>
        <w:pStyle w:val="Normal"/>
        <w:ind w:firstLine="360"/>
        <w:rPr/>
      </w:pPr>
      <w:r>
        <w:rPr/>
        <w:t>Белый цвет (серебро) - символ мира, взаимопонимания, чистоты.</w:t>
      </w:r>
    </w:p>
    <w:p>
      <w:pPr>
        <w:pStyle w:val="Normal"/>
        <w:ind w:firstLine="360"/>
        <w:rPr/>
      </w:pPr>
      <w:r>
        <w:rPr/>
        <w:t>Лазурь (синий, голубой) - символ возвышенных устремлений, мышления, искренности и добродетели.</w:t>
      </w:r>
    </w:p>
    <w:p>
      <w:pPr>
        <w:pStyle w:val="Normal"/>
        <w:ind w:firstLine="360"/>
        <w:rPr/>
      </w:pPr>
      <w:r>
        <w:rPr/>
        <w:t>Зелёный цвет — символ возрождения, природы и плодородия, здоровь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Юрий Коржик (Воронеж),</w:t>
      </w:r>
    </w:p>
    <w:p>
      <w:pPr>
        <w:pStyle w:val="Normal"/>
        <w:ind w:firstLine="360"/>
        <w:rPr/>
      </w:pPr>
      <w:r>
        <w:rPr/>
        <w:t>художник: Роберт Маланичев (Москва),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флага Новохоперского муниципального района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>4.1. Воспроизведение флага Новохопер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Новохоперского муниципального района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>5.1. Флаг Новохопер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Новохоперского муниципального района за пределами Новохоперского муниципального района, Воронежской области, Российской Федерации.</w:t>
      </w:r>
    </w:p>
    <w:p>
      <w:pPr>
        <w:pStyle w:val="Normal"/>
        <w:ind w:firstLine="360"/>
        <w:rPr/>
      </w:pPr>
      <w:r>
        <w:rPr/>
        <w:t>5.2. Флаг Новохопер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Новохоперского муниципального района размещается на транспортных средствах главы Новохопе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Новохопер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Новохопер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Новохоперского муниципального района крепится черная лента, длина которой равна длине полотнища флага. В знак траура флаг Новохопер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Новохоперского муниципального района и Воронежской области флаг Новохоперского муниципального района располагается правее флага Воронеж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.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Новохоперского муниципального района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Воронежской области и Новохопер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Новохопер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Новохоперского муниципального района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ёма флага Новохоперского муниципального района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Новохоперского муниципального района может быть использовано в качестве элемента или геральдической основы на отличительных знаках, наградах главы Новохопер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Новохопер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Новохопе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сполнительного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Новохопер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Новохопер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хопер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Новохоперского муниципального района устанавливается органами местного самоуправления Новохоперского муниципального района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флага Новохопер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>6.1. Порядок использования флага Новохопер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Новохопер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>7.1. Использование флага Новохоперского муниципального района с нарушением настоящего Положения, а также надругательство над флагом Новохопер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>
          <w:szCs w:val="10"/>
        </w:rPr>
      </w:pPr>
      <w:r>
        <w:rPr>
          <w:szCs w:val="10"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Новохоперского муниципального района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Новохоперского муниципального района принадлежит органам местного самоуправления Новохоперского муниципального района.</w:t>
      </w:r>
    </w:p>
    <w:p>
      <w:pPr>
        <w:pStyle w:val="Normal"/>
        <w:ind w:firstLine="360"/>
        <w:rPr/>
      </w:pPr>
      <w:r>
        <w:rPr/>
        <w:t>8.3. Флаг Новохопер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Новохоперского муниципальн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ложение 2</w:t>
      </w:r>
    </w:p>
    <w:p>
      <w:pPr>
        <w:pStyle w:val="Normal"/>
        <w:ind w:firstLine="360"/>
        <w:jc w:val="center"/>
        <w:rPr/>
      </w:pPr>
      <w:r>
        <w:rPr/>
        <w:t>к решению Совета народных депутатов муниципального района</w:t>
      </w:r>
    </w:p>
    <w:p>
      <w:pPr>
        <w:pStyle w:val="Normal"/>
        <w:ind w:firstLine="360"/>
        <w:jc w:val="center"/>
        <w:rPr/>
      </w:pPr>
      <w:r>
        <w:rPr/>
        <w:t>от «12» сентября 2006г. № 18/17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НОГОЦВЕТНЫЙ РИСУНОК ФЛАГ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НОВОХОПЕРСКИЙ МУНИЦИПАЛЬНЫЙ РАЙОН»</w:t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09:00Z</dcterms:created>
  <dc:creator>mvl</dc:creator>
  <dc:description/>
  <cp:keywords/>
  <dc:language>en-US</dc:language>
  <cp:lastModifiedBy>Ломанцов Виктор Анатольевич</cp:lastModifiedBy>
  <dcterms:modified xsi:type="dcterms:W3CDTF">2014-01-18T08:10:00Z</dcterms:modified>
  <cp:revision>3</cp:revision>
  <dc:subject/>
  <dc:title>РОССИЙСКАЯ ФЕДЕРАЦИЯ</dc:title>
</cp:coreProperties>
</file>