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3366FF"/>
          <w:sz w:val="20"/>
        </w:rPr>
        <w:t xml:space="preserve">МУНИЦИПАЛЬНОЕ ОБРАЗОВАНИЕ - </w:t>
        <w:br/>
        <w:t xml:space="preserve">ГОРОД НОВОМОСКОВСК И НОВОМОСКОВСКИЙ РАЙОН </w:t>
      </w:r>
      <w:r>
        <w:rPr>
          <w:rFonts w:cs="Arial" w:ascii="Arial" w:hAnsi="Arial"/>
          <w:b/>
          <w:bCs/>
          <w:color w:val="3366FF"/>
        </w:rPr>
        <w:br/>
        <w:br/>
        <w:t xml:space="preserve">МУНИЦИПАЛЬНЫЙ СОВЕТ </w:t>
        <w:br/>
        <w:br/>
        <w:t xml:space="preserve">РЕШЕНИЕ </w:t>
        <w:br/>
        <w:t xml:space="preserve">от 27 мая 2002 г. № 11-1 </w:t>
        <w:br/>
        <w:br/>
      </w:r>
      <w:r>
        <w:rPr>
          <w:rFonts w:cs="Arial" w:ascii="Arial" w:hAnsi="Arial"/>
          <w:b/>
          <w:bCs/>
          <w:color w:val="3366FF"/>
          <w:sz w:val="28"/>
        </w:rPr>
        <w:t xml:space="preserve">ОБ УТВЕРЖДЕНИИ ПОЛОЖЕНИЯ О ФЛАГЕ </w:t>
        <w:br/>
        <w:t xml:space="preserve">МУНИЦИПАЛЬНОГО ОБРАЗОВАНИЯ НОВОМОСКОВСКИЙ РАЙОН </w:t>
      </w:r>
      <w:r>
        <w:rPr>
          <w:rFonts w:cs="Arial" w:ascii="Arial" w:hAnsi="Arial"/>
          <w:b/>
          <w:bCs/>
          <w:color w:val="3366FF"/>
        </w:rPr>
        <w:br/>
        <w:br/>
      </w:r>
      <w:r>
        <w:rPr>
          <w:rFonts w:cs="Arial" w:ascii="Arial" w:hAnsi="Arial"/>
          <w:b/>
          <w:bCs/>
          <w:color w:val="3366FF"/>
          <w:sz w:val="20"/>
        </w:rPr>
        <w:t xml:space="preserve">(в ред. Решения Собрания представителей </w:t>
        <w:br/>
        <w:t xml:space="preserve">муниципального образования Новомосковский район </w:t>
        <w:br/>
        <w:t xml:space="preserve">от 13.07.2006 № 19-7) </w:t>
      </w:r>
      <w:r>
        <w:rPr>
          <w:rFonts w:cs="Arial" w:ascii="Arial" w:hAnsi="Arial"/>
          <w:b/>
          <w:bCs/>
          <w:color w:val="3366FF"/>
        </w:rPr>
        <w:br/>
      </w:r>
      <w:r>
        <w:rPr/>
        <w:br/>
      </w:r>
    </w:p>
    <w:p>
      <w:pPr>
        <w:pStyle w:val="Normal"/>
        <w:ind w:firstLine="360"/>
        <w:rPr/>
      </w:pPr>
      <w:r>
        <w:rPr/>
        <w:t xml:space="preserve">В соответствии со ст. 14 Устава муниципального образования - город Новомосковск и Новомосковский район Муниципальный Совет решил: </w:t>
        <w:br/>
        <w:t xml:space="preserve">1. Утвердить Положение о флаге муниципального образования Новомосковский район (приложения N№ 1, 2). </w:t>
        <w:br/>
        <w:t xml:space="preserve">(в ред. Решения Собрания представителей муниципального образования Новомосковский район от 13.07.2006 № 19-7) </w:t>
        <w:br/>
        <w:t xml:space="preserve">2. Опубликовать настоящее решение в газете "Новомосковская правда". </w:t>
        <w:br/>
        <w:t xml:space="preserve">3. Настоящее решение вступает в силу с момента принятия. </w:t>
        <w:br/>
        <w:br/>
        <w:br/>
      </w:r>
      <w:r>
        <w:br w:type="page"/>
      </w:r>
    </w:p>
    <w:p>
      <w:pPr>
        <w:pStyle w:val="Normal"/>
        <w:ind w:firstLine="360"/>
        <w:jc w:val="right"/>
        <w:rPr>
          <w:i/>
          <w:i/>
          <w:iCs/>
        </w:rPr>
      </w:pPr>
      <w:r>
        <w:rPr>
          <w:i/>
          <w:iCs/>
        </w:rPr>
        <w:t xml:space="preserve">Приложение № 1 </w:t>
        <w:br/>
        <w:t xml:space="preserve">к решению Муниципального Совета </w:t>
        <w:br/>
        <w:t xml:space="preserve">от 27.05.2002 № 11-1 </w:t>
        <w:br/>
      </w:r>
    </w:p>
    <w:p>
      <w:pPr>
        <w:pStyle w:val="TextBodyIndent"/>
        <w:rPr/>
      </w:pPr>
      <w:r>
        <w:rPr/>
        <w:br/>
        <w:t xml:space="preserve">ПОЛОЖЕНИЕ </w:t>
        <w:br/>
        <w:t xml:space="preserve">О ФЛАГЕ МУНИЦИПАЛЬНОГО ОБРАЗОВАНИЯ НОВОМОСКОВСКИЙ РАЙОН </w:t>
        <w:br/>
        <w:br/>
        <w:t xml:space="preserve">(в ред. Решения Собрания представителей </w:t>
        <w:br/>
        <w:t xml:space="preserve">муниципального образования Новомосковский район </w:t>
        <w:br/>
        <w:t xml:space="preserve">от 13.07.2006 № 19-7) </w:t>
        <w:br/>
      </w:r>
    </w:p>
    <w:p>
      <w:pPr>
        <w:pStyle w:val="Normal"/>
        <w:ind w:firstLine="360"/>
        <w:rPr/>
      </w:pPr>
      <w:r>
        <w:rPr/>
        <w:br/>
        <w:t xml:space="preserve">1. Флаг муниципального образования Новомосковский район (в дальнейшем по тексту - флаг) - опознавательно - правовой знак, составленный и употребляемый в соответствии с вексиллологическими правилами. </w:t>
        <w:br/>
      </w:r>
      <w:r>
        <w:rPr>
          <w:i/>
          <w:iCs/>
          <w:color w:val="FF0000"/>
        </w:rPr>
        <w:t xml:space="preserve">(в ред. Решения Собрания представителей муниципального образования Новомосковский район от 13.07.2006 № 19-7) </w:t>
        <w:br/>
      </w:r>
      <w:r>
        <w:rPr/>
        <w:t xml:space="preserve">Флаг является, наряду с основным муниципальным символом - гербом, официальным символом муниципального образования, единства его территории, населения, прав и самоуправления. </w:t>
        <w:br/>
        <w:t xml:space="preserve">2. Флаг представляет собой прямоугольное полотнище с соотношением ширины к длине равным 2:3, несущее фигуры герба муниципального образования Новомосковский район в желтом, белом и зеленом цветах. Изображение флага в приложении № 2. </w:t>
        <w:br/>
      </w:r>
      <w:r>
        <w:rPr>
          <w:i/>
          <w:iCs/>
          <w:color w:val="FF0000"/>
        </w:rPr>
        <w:t xml:space="preserve">(в ред. Решения Собрания представителей муниципального образования Новомосковский район от 13.07.2006 № 19-7) </w:t>
        <w:br/>
      </w:r>
      <w:r>
        <w:rPr/>
        <w:t xml:space="preserve">Символика флага воспроизводит символику герба муниципального образования Новомосковский район. </w:t>
        <w:br/>
      </w:r>
      <w:r>
        <w:rPr>
          <w:i/>
          <w:iCs/>
          <w:color w:val="FF0000"/>
        </w:rPr>
        <w:t xml:space="preserve">(в ред. Решения Собрания представителей муниципального образования Новомосковский район от 13.07.2006 № 19-7) </w:t>
        <w:br/>
      </w:r>
      <w:r>
        <w:rPr/>
        <w:t xml:space="preserve">3. Флаг вывешивается (либо поднимается на мачтах, флагштоках): </w:t>
        <w:br/>
        <w:t xml:space="preserve">а) на зданиях органов местного самоуправления - постоянно; </w:t>
        <w:br/>
        <w:t xml:space="preserve">б) на зданиях муниципальных учреждений - в дни государственных праздников, а также в дни памятных и торжественных событий и мероприятий, перечень которых устанавливается органом местного самоуправления; </w:t>
        <w:br/>
        <w:t xml:space="preserve">в) на жилых зданиях, зданиях и сооружениях общественных объединений, предприятий, учреждений и организаций независимо от форм собственности - по желанию проживающих в жилых домах, руководства общественных объединений, предприятий, учреждений и организаций. </w:t>
        <w:br/>
        <w:t xml:space="preserve">4. Флаг устанавливается постоянно: </w:t>
        <w:br/>
        <w:t xml:space="preserve">а) в залах заседаний органов местного самоуправления; </w:t>
        <w:br/>
        <w:t xml:space="preserve">б) в рабочих кабинетах главы муниципального образования Новомосковский район и заместителя председателя Собрания представителей Новомосковского района; </w:t>
        <w:br/>
        <w:t xml:space="preserve">(в ред. Решения Собрания представителей муниципального образования Новомосковский район от 13.07.2006 № 19-7) </w:t>
        <w:br/>
        <w:t xml:space="preserve">в) в рабочих кабинетах руководителей структурных подразделений органов местного самоуправления и муниципальных учреждений. </w:t>
        <w:br/>
        <w:t xml:space="preserve">5. Флаг (его изображение) может использоваться (подниматься, вывешиваться, устанавливаться, размещаться): </w:t>
        <w:br/>
        <w:t xml:space="preserve">а) в помещениях муниципальных учреждений, общественных объединений, предприятий, учреждений и организаций, в помещениях частных лиц - при проведении ими церемоний и мероприятий, во время частных торжеств; </w:t>
        <w:br/>
        <w:t xml:space="preserve">б) на нагрудных значках депутатов Собрания представителей Новомосковского района; </w:t>
        <w:br/>
      </w:r>
      <w:r>
        <w:rPr>
          <w:i/>
          <w:iCs/>
          <w:color w:val="FF0000"/>
        </w:rPr>
        <w:t xml:space="preserve">(в ред. Решения Собрания представителей муниципального образования Новомосковский район от 13.07.2006 № 19-7) </w:t>
        <w:br/>
      </w:r>
      <w:r>
        <w:rPr/>
        <w:t xml:space="preserve">в) на визитных карточках депутатов и сотрудников Собрания представителей Новомосковского района, сотрудников муниципальной администрации, ее структурных подразделений и учреждений; </w:t>
        <w:br/>
      </w:r>
      <w:r>
        <w:rPr>
          <w:i/>
          <w:iCs/>
          <w:color w:val="FF0000"/>
        </w:rPr>
        <w:t xml:space="preserve">(в ред. Решения Собрания представителей муниципального образования Новомосковский район от 13.07.2006 № 19-7) </w:t>
        <w:br/>
      </w:r>
      <w:r>
        <w:rPr/>
        <w:t xml:space="preserve">г) на представительской продукции (значки, вымпелы, буклеты и т.п.) Собрания представителей Новомосковского района и муниципальной администрации, ее структурных подразделений и учреждений. </w:t>
        <w:br/>
      </w:r>
      <w:r>
        <w:rPr>
          <w:i/>
          <w:iCs/>
          <w:color w:val="FF0000"/>
        </w:rPr>
        <w:t xml:space="preserve">(в ред. Решения Собрания представителей муниципального образования Новомосковский район от 13.07.2006 № 19-7) </w:t>
        <w:br/>
      </w:r>
      <w:r>
        <w:rPr/>
        <w:t xml:space="preserve">6. Главой администрации Новомосковского района может быть предписано или разрешено использование флага в иных случаях, а также воспрещено его использование в отдельных случаях из числа предусмотренных пп. 3б, 3в, 5а, 5в, 5г настоящего Положения. </w:t>
        <w:br/>
      </w:r>
      <w:r>
        <w:rPr>
          <w:i/>
          <w:iCs/>
          <w:color w:val="FF0000"/>
        </w:rPr>
        <w:t xml:space="preserve">(в ред. Решения Собрания представителей муниципального образования Новомосковский район от 13.07.2006 № 19-7) </w:t>
        <w:br/>
      </w:r>
      <w:r>
        <w:rPr/>
        <w:t xml:space="preserve">7. Во всех случаях подъема на территории муниципального образования каких-либо флагов совместно с ними поднимается флаг муниципального образования Новомосковский район. При этом муниципальный флаг располагается после государственных флагов, флагов субъектов Российской Федерации, флагов (штандартов) глав государств, глав субъектов Российской Федерации и перед иными флагами в общем порядке расположения флагов по следующей схеме: </w:t>
        <w:br/>
      </w:r>
      <w:r>
        <w:rPr>
          <w:i/>
          <w:iCs/>
          <w:color w:val="FF0000"/>
        </w:rPr>
        <w:t>(в ред. Решения Собрания представителей муниципального образования Новомосковский район от 13.07.2006 № 19-7)</w:t>
      </w:r>
    </w:p>
    <w:p>
      <w:pPr>
        <w:pStyle w:val="Normal"/>
        <w:rPr/>
      </w:pPr>
      <w:r>
        <w:rPr/>
        <w:t xml:space="preserve">   </w:t>
      </w:r>
      <w:r>
        <w:rPr/>
        <w:t xml:space="preserve">-----¬-----¬  </w:t>
      </w:r>
    </w:p>
    <w:p>
      <w:pPr>
        <w:pStyle w:val="Normal"/>
        <w:rPr/>
      </w:pPr>
      <w:r>
        <w:rPr/>
        <w:t xml:space="preserve">   </w:t>
      </w:r>
      <w:r>
        <w:rPr/>
        <w:t xml:space="preserve">-----¬-----¬-----¬ </w:t>
      </w:r>
    </w:p>
    <w:p>
      <w:pPr>
        <w:pStyle w:val="Normal"/>
        <w:rPr/>
      </w:pPr>
      <w:r>
        <w:rPr/>
        <w:t xml:space="preserve">   </w:t>
      </w:r>
      <w:r>
        <w:rPr/>
        <w:t>-----¬-----¬-----¬-----¬</w:t>
      </w:r>
    </w:p>
    <w:p>
      <w:pPr>
        <w:pStyle w:val="Normal"/>
        <w:rPr/>
      </w:pPr>
      <w:r>
        <w:rPr/>
        <w:br/>
        <w:t xml:space="preserve">    ¦ 1  ¦¦ 2  ¦     ¦  2 ¦¦  1 ¦¦ 3  ¦    ¦ 3  ¦¦ 1  ¦¦  2 ¦¦  4 ¦</w:t>
      </w:r>
    </w:p>
    <w:p>
      <w:pPr>
        <w:pStyle w:val="Normal"/>
        <w:rPr/>
      </w:pPr>
      <w:r>
        <w:rPr/>
        <w:br/>
        <w:t xml:space="preserve">    +-----+-----     +-----+-----+-----    +-----+-----+-----+-----</w:t>
      </w:r>
    </w:p>
    <w:p>
      <w:pPr>
        <w:pStyle w:val="Normal"/>
        <w:rPr/>
      </w:pPr>
      <w:r>
        <w:rPr/>
        <w:br/>
        <w:t xml:space="preserve">    ¦     ¦          ¦     ¦     ¦         ¦     ¦     ¦     ¦</w:t>
      </w:r>
    </w:p>
    <w:p>
      <w:pPr>
        <w:pStyle w:val="Normal"/>
        <w:rPr/>
      </w:pPr>
      <w:r>
        <w:rPr/>
        <w:br/>
        <w:t xml:space="preserve">   -+-----+----    --+-----+-----+------  -+-----+-----+-----+------</w:t>
      </w:r>
    </w:p>
    <w:p>
      <w:pPr>
        <w:pStyle w:val="Normal"/>
        <w:rPr/>
      </w:pPr>
      <w:r>
        <w:rPr/>
        <w:br/>
        <w:t xml:space="preserve">   </w:t>
      </w:r>
    </w:p>
    <w:p>
      <w:pPr>
        <w:pStyle w:val="Normal"/>
        <w:rPr/>
      </w:pPr>
      <w:r>
        <w:rPr/>
        <w:br/>
        <w:t xml:space="preserve"> </w:t>
      </w:r>
    </w:p>
    <w:p>
      <w:pPr>
        <w:pStyle w:val="Normal"/>
        <w:rPr/>
      </w:pPr>
      <w:r>
        <w:rPr/>
        <w:t xml:space="preserve">   </w:t>
      </w:r>
      <w:r>
        <w:rPr/>
        <w:t>-----¬-----¬-----¬-----¬-----¬</w:t>
      </w:r>
    </w:p>
    <w:p>
      <w:pPr>
        <w:pStyle w:val="Normal"/>
        <w:rPr/>
      </w:pPr>
      <w:r>
        <w:rPr/>
        <w:br/>
        <w:t xml:space="preserve">    ¦  4 ¦¦  2 ¦¦  1 ¦¦ 3  ¦¦  5 ¦</w:t>
      </w:r>
    </w:p>
    <w:p>
      <w:pPr>
        <w:pStyle w:val="Normal"/>
        <w:rPr/>
      </w:pPr>
      <w:r>
        <w:rPr/>
        <w:br/>
        <w:t xml:space="preserve">    +-----+-----+-----+-----+-----</w:t>
      </w:r>
    </w:p>
    <w:p>
      <w:pPr>
        <w:pStyle w:val="Normal"/>
        <w:rPr/>
      </w:pPr>
      <w:r>
        <w:rPr/>
        <w:br/>
        <w:t xml:space="preserve">    ¦     ¦     ¦     ¦     ¦</w:t>
      </w:r>
    </w:p>
    <w:p>
      <w:pPr>
        <w:pStyle w:val="Normal"/>
        <w:rPr/>
      </w:pPr>
      <w:r>
        <w:rPr/>
        <w:br/>
        <w:t xml:space="preserve">   -+-----+-----+-----+-----+------</w:t>
      </w:r>
    </w:p>
    <w:p>
      <w:pPr>
        <w:pStyle w:val="TextBody"/>
        <w:jc w:val="left"/>
        <w:rPr/>
      </w:pPr>
      <w:r>
        <w:rPr/>
        <w:br/>
        <w:br/>
        <w:t xml:space="preserve">и т.д., где № 1 - первенствующий по значению флаг. </w:t>
        <w:br/>
        <w:t xml:space="preserve">Все флаги при одновременном использовании (вывешивании, поднятии, установлении) должны быть исполнены в единой технике. </w:t>
        <w:br/>
        <w:t xml:space="preserve">8. При одновременном поднятии Государственного флага Российской Федерации (далее - Государственного флага) и муниципального флага Государственный флаг размещается слева (при взгляде от зрителя), а муниципальный флаг - справа. При одновременном поднятии Государственного флага, флага Тульской области и муниципального флага Государственный флаг размещается в центре, флаг Тульской области - слева, а муниципальный флаг - справа. </w:t>
        <w:br/>
        <w:t xml:space="preserve">В этих и аналогичных случаях размер муниципального флага не может быть больше размеров Государственного флага, флага субъекта Российской Федерации или флага (штандарта) главы субъекта Российской Федерации. </w:t>
        <w:br/>
        <w:t xml:space="preserve">9. При одновременном поднятии (ином использовании) флага муниципального образования Новомосковский район и флага другого муниципального образования оба флага имеют равный церемониальный статус, и вопрос первенства решается индивидуально. </w:t>
        <w:br/>
      </w:r>
      <w:r>
        <w:rPr>
          <w:i/>
          <w:iCs/>
          <w:color w:val="FF0000"/>
        </w:rPr>
        <w:t xml:space="preserve">(в ред. Решения Собрания представителей муниципального образования Новомосковский район от 13.07.2006 № 19-7) </w:t>
        <w:br/>
      </w:r>
      <w:r>
        <w:rPr/>
        <w:t xml:space="preserve">10. При одновременном поднятии (ином использовании) муниципального флага и флагов (иной сходной символики: знамен, штандартов, вымпелов) общественных объединений, предприятий, учреждений и организаций независимо от форм собственности, частных лиц все флаги должны быть исполнены в единой технике, их размеры не должны быть больше размера муниципального флага. </w:t>
        <w:br/>
        <w:t xml:space="preserve">11. В дни траура в верхней части древка флага крепится сложенная пополам черная лента со свободно висящими концами, общая длина которой равна длине полотнища флага. Флаг, поднятый на мачте (флагштоке), приспускается до половины высоты мачты (флагштока). </w:t>
        <w:br/>
        <w:t xml:space="preserve">12. Флаг муниципального образования Новомосковский район не может использоваться в качестве вексиллологической основы флагов (иной символики) общественных объединений, предприятий, учреждений и организаций независимо от форм собственности и частных лиц. </w:t>
        <w:br/>
      </w:r>
      <w:r>
        <w:rPr>
          <w:i/>
          <w:iCs/>
          <w:color w:val="FF0000"/>
        </w:rPr>
        <w:t xml:space="preserve">(в ред. Решения Собрания представителей муниципального образования Новомосковский район от 13.07.2006 № 19-7) </w:t>
        <w:br/>
      </w:r>
      <w:r>
        <w:rPr/>
        <w:t xml:space="preserve">13. При изготовлении флага должно быть обеспечено цветовое, изобразительное и пропорциональное соответствие описанию и эталонному изображению флага, установленному настоящим Положением. </w:t>
        <w:br/>
        <w:t xml:space="preserve">Не допускается изготовление и использование флага, не соответствующего его описанию и эталонному изображению. </w:t>
        <w:br/>
        <w:t xml:space="preserve">14. Допускается изготовление флага в различной технике исполнения, из различных материалов, в любых размерах при обязательном соблюдении условий, установленных в пункте 13. </w:t>
        <w:br/>
        <w:t xml:space="preserve">15. Не допускается использование флага в качестве средства визуальной идентификации и рекламы товаров, работ и услуг, если таковая реклама запрещена или ограничена в соответствии с действующим законодательством. </w:t>
        <w:br/>
        <w:t xml:space="preserve">16. Контроль за правильностью изготовления, воспроизведения флага возлагается на специально уполномоченный орган муниципальной администрации, назначаемый главой администрации Новомосковского района. </w:t>
        <w:br/>
      </w:r>
      <w:r>
        <w:rPr>
          <w:i/>
          <w:iCs/>
          <w:color w:val="FF0000"/>
        </w:rPr>
        <w:t xml:space="preserve">(в ред. Решения Собрания представителей муниципального образования Новомосковский район от 13.07.2006 № 19-7) </w:t>
        <w:br/>
      </w:r>
      <w:r>
        <w:rPr/>
        <w:t xml:space="preserve">17. Запрещается осквернение флага муниципального образования Новомосковский район, а также использование его с нарушениями настоящего Положения. </w:t>
        <w:br/>
      </w:r>
      <w:r>
        <w:rPr>
          <w:i/>
          <w:iCs/>
          <w:color w:val="FF0000"/>
        </w:rPr>
        <w:t xml:space="preserve">(в ред. Решения Собрания представителей муниципального образования Новомосковский район от 13.07.2006 № 19-7) </w:t>
        <w:br/>
      </w:r>
      <w:r>
        <w:rPr/>
        <w:t xml:space="preserve">18. Ответственность за соблюдение установленных настоящим положением требований при использовании флага несут руководители общественных объединений, предприятий, учреждений и организаций, использующие муниципальный флаг, а при поднятии (вывешивании) его на жилых домах - владельцы этих домов. </w:t>
        <w:br/>
        <w:t xml:space="preserve">19. Контроль за исполнением настоящего Положения возлагается на управление архитектуры и градостроительства. </w:t>
        <w:br/>
        <w:t xml:space="preserve">20. Лица, нарушающие настоящее Положение, несут административную ответственность в соответствии с действующим законодательством. </w:t>
        <w:br/>
      </w:r>
    </w:p>
    <w:p>
      <w:pPr>
        <w:pStyle w:val="Normal"/>
        <w:jc w:val="center"/>
        <w:rPr/>
      </w:pPr>
      <w:r>
        <w:rPr/>
        <w:br/>
        <w:br/>
        <w:br/>
        <w:br/>
      </w:r>
      <w:r>
        <w:rPr>
          <w:i/>
          <w:iCs/>
        </w:rPr>
        <w:t xml:space="preserve">Приложение № 2 </w:t>
        <w:br/>
        <w:t xml:space="preserve">к решению Муниципального Совета </w:t>
        <w:br/>
        <w:t xml:space="preserve">от 27.05.2002 № 11-1 </w:t>
        <w:br/>
      </w:r>
      <w:r>
        <w:rPr/>
        <w:br/>
        <w:t xml:space="preserve">ФЛАГ </w:t>
        <w:br/>
        <w:t>МУНИЦИПАЛЬНОГО ОБРАЗОВАНИЯ НОВОМОСКОВСКИЙ РАЙ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36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00:00Z</dcterms:created>
  <dc:creator>mvl</dc:creator>
  <dc:description/>
  <cp:keywords/>
  <dc:language>en-US</dc:language>
  <cp:lastModifiedBy>Ломанцов Виктор Анатольевич</cp:lastModifiedBy>
  <dcterms:modified xsi:type="dcterms:W3CDTF">2013-05-20T04:00:00Z</dcterms:modified>
  <cp:revision>2</cp:revision>
  <dc:subject/>
  <dc:title>СОВЕТ ДЕПУТАТОВ МУНИЦИПАЛЬНОГО ОБРАЗОВАНИЯ </dc:title>
</cp:coreProperties>
</file>