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АЯ РАЙОНН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2006 г. № 24-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ОЙ РАЙОННОЙ ДУМЫ ОТ 31.03.2006 № 8-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НОВОНИКОЛА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Принято</w:t>
      </w:r>
    </w:p>
    <w:p>
      <w:pPr>
        <w:pStyle w:val="Normal"/>
        <w:ind w:firstLine="360"/>
        <w:rPr/>
      </w:pPr>
      <w:r>
        <w:rPr/>
        <w:t>Новониколаевской районной Думой</w:t>
      </w:r>
    </w:p>
    <w:p>
      <w:pPr>
        <w:pStyle w:val="Normal"/>
        <w:ind w:firstLine="360"/>
        <w:rPr/>
      </w:pPr>
      <w:r>
        <w:rPr/>
        <w:t>6 июня 2006 г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ссмотрев предложения Союза геральдистов России по результатам проверки документов по флагу Новониколаевского муниципального района Волгоградской области от 23 мая 2006 года № 444, Новониколаевская районная Дума решила:</w:t>
      </w:r>
    </w:p>
    <w:p>
      <w:pPr>
        <w:pStyle w:val="Normal"/>
        <w:ind w:firstLine="360"/>
        <w:rPr/>
      </w:pPr>
      <w:r>
        <w:rPr/>
        <w:t>1. Внести в решение Новониколаевской районной Думы от 31.03.2006 № 8-РД "О флаге Новониколаевского муниципального района Волгоградской области" следующие изменения:</w:t>
      </w:r>
    </w:p>
    <w:p>
      <w:pPr>
        <w:pStyle w:val="Normal"/>
        <w:ind w:firstLine="360"/>
        <w:rPr/>
      </w:pPr>
      <w:r>
        <w:rPr/>
        <w:t>пункт 1 считать утратившим силу;</w:t>
      </w:r>
    </w:p>
    <w:p>
      <w:pPr>
        <w:pStyle w:val="Normal"/>
        <w:ind w:firstLine="360"/>
        <w:rPr/>
      </w:pPr>
      <w:r>
        <w:rPr/>
        <w:t>Положение о флаге Новониколаевского муниципального района изложить в соответствии с приложением № 1 (прилагается);</w:t>
      </w:r>
    </w:p>
    <w:p>
      <w:pPr>
        <w:pStyle w:val="Normal"/>
        <w:ind w:firstLine="360"/>
        <w:rPr/>
      </w:pPr>
      <w:r>
        <w:rPr/>
        <w:t>пункт 2 считать утратившим силу;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Приложение № 2 не приводится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рисунок флага Новониколаевского муниципального района утвердить согласно приложению № 2 (прилагается).</w:t>
      </w:r>
    </w:p>
    <w:p>
      <w:pPr>
        <w:pStyle w:val="Normal"/>
        <w:ind w:firstLine="360"/>
        <w:rPr/>
      </w:pPr>
      <w:r>
        <w:rPr/>
        <w:t>2. Направить документы по флагу Новониколаевского муниципальн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4.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овониколае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И.С.СИТНИКОВ</w:t>
      </w:r>
    </w:p>
    <w:p>
      <w:pPr>
        <w:pStyle w:val="Normal"/>
        <w:spacing w:before="0" w:after="240"/>
        <w:ind w:firstLine="360"/>
        <w:rPr/>
      </w:pPr>
      <w:r>
        <w:rPr/>
        <w:br/>
        <w:br/>
        <w:br/>
      </w:r>
      <w:r>
        <w:br w:type="page"/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Новониколаевской районн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НОВОНИКОЛАЕВСКОГО МУНИЦИПАЛЬНОГО РАЙОНА</w:t>
      </w:r>
    </w:p>
    <w:p>
      <w:pPr>
        <w:pStyle w:val="Heading1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флаг Новониколаевского муниципального района Волго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b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Новониколаевского муниципального района Волгоградской области (далее - флаг Новониколаевского района) составлен на основании герба Новониколае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Новониколаевского района хранятся в администрации Новониколае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Новониколаевского района является официальным символом Новониколаевского района.</w:t>
      </w:r>
    </w:p>
    <w:p>
      <w:pPr>
        <w:pStyle w:val="Normal"/>
        <w:ind w:firstLine="360"/>
        <w:rPr/>
      </w:pPr>
      <w:r>
        <w:rPr/>
        <w:t>2.2. Флаг Новониколае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Новониколаевского района:</w:t>
      </w:r>
    </w:p>
    <w:p>
      <w:pPr>
        <w:pStyle w:val="Normal"/>
        <w:ind w:firstLine="360"/>
        <w:rPr/>
      </w:pPr>
      <w:r>
        <w:rPr/>
        <w:t>"Флаг Новониколаевского района представляет собой прямоугольное красное полотнище с отношением ширины к длине 2:3, несущее фигуры герба района: вдоль нижнего края голубую полосу шириной в 1/4 ширины полотнища и смещенные к древку желтый цветок подсолнуха с черными семенами и под ним желтый колос и белый рогоз стеблями накрест.".</w:t>
      </w:r>
    </w:p>
    <w:p>
      <w:pPr>
        <w:pStyle w:val="Normal"/>
        <w:ind w:firstLine="360"/>
        <w:rPr/>
      </w:pPr>
      <w:r>
        <w:rPr/>
        <w:t>3.2. Обоснование символики флага Новониколаевского района.</w:t>
      </w:r>
    </w:p>
    <w:p>
      <w:pPr>
        <w:pStyle w:val="Normal"/>
        <w:ind w:firstLine="360"/>
        <w:rPr/>
      </w:pPr>
      <w:r>
        <w:rPr/>
        <w:t>Флаг района разработан на основе герба.</w:t>
      </w:r>
    </w:p>
    <w:p>
      <w:pPr>
        <w:pStyle w:val="Normal"/>
        <w:ind w:firstLine="360"/>
        <w:rPr/>
      </w:pPr>
      <w:r>
        <w:rPr/>
        <w:t>Главная фигура флага - цветок подсолнуха указывает на сельскохозяйственную направленность района. Подсолнух - символ солнечного света, тепла, достатка. Сегодня Новониколаевский район - один из самых стабильных районов области, что на флаге подчеркнуто желтым (золотым) колосом. Золото в геральдике символизирует урожай, богатство, стабильность, интеллект, уважение.</w:t>
      </w:r>
    </w:p>
    <w:p>
      <w:pPr>
        <w:pStyle w:val="Normal"/>
        <w:ind w:firstLine="360"/>
        <w:rPr/>
      </w:pPr>
      <w:r>
        <w:rPr/>
        <w:t>Деление полотнища символизирует природные особенности района - степные просторы, на которых находится множество озер, зеркальная гладь которых показана голубым цветом. Стебель рогоза (камыша) усиливает природную символику герба, указывая на неповторимую красоту и богатства местной природы.</w:t>
      </w:r>
    </w:p>
    <w:p>
      <w:pPr>
        <w:pStyle w:val="Normal"/>
        <w:ind w:firstLine="360"/>
        <w:rPr/>
      </w:pPr>
      <w:r>
        <w:rPr/>
        <w:t>Белый цвет (серебро) - символ благородства, чистоты, великодушия.</w:t>
      </w:r>
    </w:p>
    <w:p>
      <w:pPr>
        <w:pStyle w:val="Normal"/>
        <w:ind w:firstLine="360"/>
        <w:rPr/>
      </w:pPr>
      <w:r>
        <w:rPr/>
        <w:t>Красный цвет символизирует мужество, труд, праздник, красоту.</w:t>
      </w:r>
    </w:p>
    <w:p>
      <w:pPr>
        <w:pStyle w:val="Normal"/>
        <w:ind w:firstLine="360"/>
        <w:rPr/>
      </w:pPr>
      <w:r>
        <w:rPr/>
        <w:t>Голубой цвет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Черный цвет - символ мудрости, скромности, вечност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художники: Оксана Фефелова (Балашиха), Галина Русано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Новониколаев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Новоникола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Новониколаев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Новониколаевского района за пределами Новониколаевского района, Волгоградской области, Российской Федерации.</w:t>
      </w:r>
    </w:p>
    <w:p>
      <w:pPr>
        <w:pStyle w:val="Normal"/>
        <w:ind w:firstLine="360"/>
        <w:rPr/>
      </w:pPr>
      <w:r>
        <w:rPr/>
        <w:t>5.2. Флаг Новониколае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Новониколаевского района размещается на транспортных средствах главы Новониколае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Новониколае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Новониколае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Новониколаевского района крепится черная лента, длина которой равна длине полотнища флага. В знак траура флаг Новониколае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Новониколаевского района и Волгоградской области флаг Новониколаевского района располагается правее флага Волгоград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лгоградской области, слева от Государственного флага Российской Федерации располагается флаг Новониколаевского района; справа от флага Волгоградской области располагается флаг иного муниципального образования, общественного объединения либо предприятия, учреждения или организации. &lt;1&gt;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// "Российская газета" от 27 декабря 2000 года № 344 (2608), "Российская газета" от 13 июля 2002 г. № 127(2995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Волгоградской области и Новониколаев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Волгоградской области, справа от Государственного флага Российской Федерации располагается флаг Новониколае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Новониколаевского района не может превышать размеры Государственного флага Российской Федерации, флага Волгоградской области, флагов иных субъектов Российской Федерации, а высота подъема флага Новониколаевского района не может быть больше высоты подъема Государственного флага Российской Федерации, флага Волгоград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Новониколаевского района может быть использовано в качестве элемента или геральдической основы на отличительных знаках, наградах главы Новониколаевск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Новониколаев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Новониколае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Новониколаев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Новониколае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николае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овониколаевского района устанавливается органами местного самоуправления Новониколае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Новониколаев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Новониколае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Новониколае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Новониколаевского района с нарушением настоящего Положения, а также надругательство над флагом Новониколае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Новониколаевского района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Новониколаевского района принадлежит органам местного самоуправления Новониколаевского района.</w:t>
      </w:r>
    </w:p>
    <w:p>
      <w:pPr>
        <w:pStyle w:val="Normal"/>
        <w:ind w:firstLine="360"/>
        <w:rPr/>
      </w:pPr>
      <w:r>
        <w:rPr/>
        <w:t>8.3. Флаг Новониколаевского района с момента утверждения его представительным органом местного самоуправления согласно Закону Российской Федерации от 9 июля 1993 года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Новониколае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9:00Z</dcterms:created>
  <dc:creator>mvl</dc:creator>
  <dc:description/>
  <cp:keywords/>
  <dc:language>en-US</dc:language>
  <cp:lastModifiedBy>Ломанцов Виктор Анатольевич</cp:lastModifiedBy>
  <dcterms:modified xsi:type="dcterms:W3CDTF">2017-02-13T10:59:00Z</dcterms:modified>
  <cp:revision>2</cp:revision>
  <dc:subject/>
  <dc:title>СОБРАНИЕ ДЕПУТАТОВ ЕЛИЗОВСКОГО ГОРОДСКОГО ПОСЕЛЕНИЯ</dc:title>
</cp:coreProperties>
</file>