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с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атч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мая 2006 года №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 Новосветское сельское поселение Гатчин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Уставом Муниципального образования Новосветское сельское поселение Гатчинского муниципального района Ленинградской области</w:t>
      </w:r>
    </w:p>
    <w:p>
      <w:pPr>
        <w:pStyle w:val="Normal"/>
        <w:ind w:firstLine="360"/>
        <w:rPr/>
      </w:pPr>
      <w:r>
        <w:rPr/>
        <w:t>Совет Депутатов</w:t>
      </w:r>
    </w:p>
    <w:p>
      <w:pPr>
        <w:pStyle w:val="Normal"/>
        <w:ind w:firstLine="360"/>
        <w:rPr/>
      </w:pPr>
      <w:r>
        <w:rPr/>
        <w:t>Новосвет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  Е  Ш  И  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Новосветское сельское поселение Гатчин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Утвердить  Положение «О гербе Муниципального образования Новосветское сельское поселение Гатчинского муниципального района Ленинградской области (Приложение № 1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Утвердить  Положение «О флаге Муниципального образования Новосветское сельское поселение Гатчинского муниципального района Ленинградской области» (Приложение № 2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 Решение вступает в силу с момента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>А.Г. Банзарь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Новосве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5.2006 года  № 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ОВОСВЕТСКОЕ  СЕЛЬСКОЕ ПОСЕЛЕНИЕ  ГАТЧИН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Новосветское сельское поселение Гатчин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Новосветское сельское поселение Гатчинского муниципального района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Новосветское сельское поселение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 ГЕРБ является официальным символом  МО Новосветское сельское поселение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«В червленом (красном) поле золотое сияющее солнце с человеческим лицом, сопровождаемое вверху таковым же кадуцеем в пояс»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Гласный герб. Золотое сияющие солнце с человеческим лицом в червлении – символизирует название поселка Новый Свет - символ градообразующиего предприятия, строительство которого стало причиной возникновения поселка. Совхоз «Новый Свет» организован в 1949 году на базе подсобного хозяйства Гатчинского торфопредприятия как хозяйство овощекартофельного и молочного направления. В октябре 1962 г. совхоз вошел в состав Ленинградского треста «Скотооткорм» с узкой специализацией хозяйства по свинооткорму.  Датой рождения поселка Новый Свет следует считать декабрь 1969 г., когда на месте бывших деревень Большое Замостье и Захламинка развернулось большое строительство -  были забиты первые сваи для фундаментов новых домов. Развернулось массовое жилищное строительство. Одновременно началось строительство крупнейшего в СССР и Европе свинооткормочного комплекса «Новый Свет» на 200 тыс. голов. Совхоз «Новый Свет» стал основным градообразующим предприятием. Решением Леноблисполкома от 31 декабря 1970 г. дер. Большое Замостье и вновь возникшая усадьба свинооткормочного комбината «Новый Свет» были объединены во вновь созданный поселок Новый Свет.</w:t>
      </w:r>
    </w:p>
    <w:p>
      <w:pPr>
        <w:pStyle w:val="Normal"/>
        <w:ind w:firstLine="360"/>
        <w:rPr/>
      </w:pPr>
      <w:r>
        <w:rPr/>
        <w:t>Кадуцией (жезл Меркурия) – символизирует среднее и малое предпринимательство – ныне основу экономики Новосвет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 цветов, 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на   зданиях   официальных   представительств администрации муниципального образования Новосветское сельское поселение за пределами муниципального образования Новосветское сельское поселение;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 выборных и назначаемых должностных 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  муниципального   образования,   исполнительного   органа  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     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Новосветское сельское поселение, постоянно дислоцированных в муниципальном образовании Новосветское сельское поселение, традиционно комплектующихся жителями муниципального образования Новосветское сельское поселение или имеющую иную особо тесную связь (в том числе - историческую) с муниципальным образованием Новосвет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Новосветское сельское поселение или непосредственно связанных с муниципальным образованием Новосветское сельское поселение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  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Heading2"/>
        <w:rPr/>
      </w:pPr>
      <w:r>
        <w:rPr/>
        <w:t xml:space="preserve">Приложение № 2 к решению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Новосве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от 23.05.2006 года  № 7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 НОВОСВЕТСКОЕ  СЕЛЬСКОЕ ПОСЕЛЕНИЕ  ГАТЧИНСКОГО  МУНИЦИПАЛЬНОГО РАЙОНА ЛЕНИН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Новосветское сельское поселение Гатчин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Новосветское сельское поселение Гатчинского муниципального района Ленинградской области (далее - ФЛАГ) составлен на основании герба муниципального образования Новосветск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Новосветское сельское поселение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Новосветское  сельское поселение и служит знаком единства его населения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муниципального  образования  Новосветское  сельское поселение представляет собой прямоугольное полотнище с отношением ширины флага к длине – 2:3, воспроизводящее композицию герба  муниципального образования Новосветское  сельское поселение в  красном и желтом  цве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Новосветское сельское поселение за пределами муниципального образования Новосветское сельское поселение.</w:t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>5.З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Новосветское сельское поселение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Новосветское сельское поселение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              </w:t>
      </w:r>
      <w:r>
        <w:rPr/>
        <w:t>5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 (или флага иного субъекта Российской Федерации).</w:t>
      </w:r>
    </w:p>
    <w:p>
      <w:pPr>
        <w:pStyle w:val="Normal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Новосветское сельское поселение;</w:t>
      </w:r>
    </w:p>
    <w:p>
      <w:pPr>
        <w:pStyle w:val="Normal"/>
        <w:rPr/>
      </w:pPr>
      <w:r>
        <w:rPr/>
        <w:t>- наград муниципального образования Новосветское сельское поселение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Новосветское сельское поселение, постоянно дислоцированных в муниципальном образовании Елизаветинское сельское поселение или традиционно комплектующихся жителями муниципального образования Новосвет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Новосветское сельское поселение;</w:t>
      </w:r>
    </w:p>
    <w:p>
      <w:pPr>
        <w:pStyle w:val="Normal"/>
        <w:rPr/>
      </w:pPr>
      <w:r>
        <w:rPr/>
        <w:t xml:space="preserve">- в местах массовых собраний жителей муниципального образования Новосветское </w:t>
      </w:r>
    </w:p>
    <w:p>
      <w:pPr>
        <w:pStyle w:val="Normal"/>
        <w:rPr/>
      </w:pPr>
      <w:r>
        <w:rPr/>
        <w:t>сельское поселение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Новосветское сельское поселение или непосредственно связанных с муниципальным образованием  Новосветское  сельское поселение.</w:t>
      </w:r>
    </w:p>
    <w:p>
      <w:pPr>
        <w:pStyle w:val="Normal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6:00Z</dcterms:created>
  <dc:creator>mvl</dc:creator>
  <dc:description/>
  <cp:keywords/>
  <dc:language>en-US</dc:language>
  <cp:lastModifiedBy>Ломанцов Виктор Анатольевич</cp:lastModifiedBy>
  <dcterms:modified xsi:type="dcterms:W3CDTF">2014-08-04T13:56:00Z</dcterms:modified>
  <cp:revision>2</cp:revision>
  <dc:subject/>
  <dc:title>НЯЗЕПЕТРОВСКИЙ ГОРОДСКОЙ СОВЕТ ДЕПУТАТОВ</dc:title>
</cp:coreProperties>
</file>