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  <w:t>муниципального образования «Город Новоульяновск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  <w:t>Ульяновской области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  <w:t>22 ноября 2006 г.                                                                                          № 23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kern w:val="2"/>
          <w:sz w:val="24"/>
          <w:szCs w:val="32"/>
          <w:lang w:eastAsia="ru-RU"/>
        </w:rPr>
        <w:t> </w:t>
      </w:r>
    </w:p>
    <w:p>
      <w:pPr>
        <w:pStyle w:val="TextBody"/>
        <w:rPr>
          <w:sz w:val="28"/>
          <w:szCs w:val="24"/>
        </w:rPr>
      </w:pPr>
      <w:r>
        <w:rPr>
          <w:rFonts w:cs="Arial" w:ascii="Arial" w:hAnsi="Arial"/>
          <w:bCs w:val="false"/>
          <w:color w:val="3366FF"/>
          <w:sz w:val="28"/>
        </w:rPr>
        <w:t>Об утверждении герба и флага муниципального образования «Город Новоульяновс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атьей 9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дерального закона от 06.10.2003 г. № 131 – ФЗ «Об общих принципах организации местного самоуправления в Российской Федерации», подпункта 1 пункта 3 статьи 24 Устава муниципального образования «Город Новоульяновск»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вет депута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Город Новоульяновск» решил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Утвердить Положение о гербе муниципального образования «Город Новоульяновск» Ульяновской области (приложение 1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Утвердить рисунок герба муниципального образования «Город Новоульяновск» (в многоцветном, одноцветном и одноцветном, с использованием условной штриховки для обозначения цветов, вариантах) (Приложение №2,3,4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Утвердить Положение о флаге муниципального образования «Город Новоульяновск» Ульяновской области (приложение 5).</w:t>
      </w:r>
    </w:p>
    <w:p>
      <w:pPr>
        <w:pStyle w:val="TextBodyIndent"/>
        <w:rPr/>
      </w:pPr>
      <w:r>
        <w:rPr/>
        <w:t>4. Утвердить рисунок флага муниципального образования «Город Новоульяновск» (в многоцветном, одноцветном и одноцветном, с использованием условной штриховки для обозначения цветов, вариантах) (Приложение №6,7,8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Направить необходимый пакет документов по гербу и флагу муниципального образования «Город Новоульяновск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Настоящее решение вступает в законную силу с момента подпис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 Решение опубликовать в газете «Наш город Новоульяновск»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8. Контроль за исполнением настоящего решения оставляю за собой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Город Новоульяновс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Ю.И. Горш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/>
      </w:pPr>
      <w:r>
        <w:rPr/>
        <w:t>Приложение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 22 ноября 2006 г. №2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ru-RU"/>
        </w:rPr>
        <w:t> </w:t>
      </w:r>
    </w:p>
    <w:p>
      <w:pPr>
        <w:pStyle w:val="TextBody"/>
        <w:rPr>
          <w:rFonts w:ascii="Arial" w:hAnsi="Arial" w:cs="Arial"/>
          <w:bCs w:val="false"/>
          <w:color w:val="3366FF"/>
          <w:sz w:val="28"/>
        </w:rPr>
      </w:pPr>
      <w:r>
        <w:rPr>
          <w:rFonts w:cs="Arial" w:ascii="Arial" w:hAnsi="Arial"/>
          <w:bCs w:val="false"/>
          <w:color w:val="3366FF"/>
          <w:sz w:val="28"/>
        </w:rPr>
        <w:t>Положение</w:t>
      </w:r>
    </w:p>
    <w:p>
      <w:pPr>
        <w:pStyle w:val="TextBody"/>
        <w:rPr>
          <w:rFonts w:ascii="Arial" w:hAnsi="Arial" w:cs="Arial"/>
          <w:bCs w:val="false"/>
          <w:color w:val="3366FF"/>
          <w:sz w:val="28"/>
        </w:rPr>
      </w:pPr>
      <w:r>
        <w:rPr>
          <w:rFonts w:eastAsia="Arial" w:cs="Arial" w:ascii="Arial" w:hAnsi="Arial"/>
          <w:bCs w:val="false"/>
          <w:color w:val="3366FF"/>
          <w:sz w:val="28"/>
        </w:rPr>
        <w:t xml:space="preserve"> </w:t>
      </w:r>
      <w:r>
        <w:rPr>
          <w:rFonts w:cs="Arial" w:ascii="Arial" w:hAnsi="Arial"/>
          <w:bCs w:val="false"/>
          <w:color w:val="3366FF"/>
          <w:sz w:val="28"/>
        </w:rPr>
        <w:t>о гербе муниципального образования «Город Новоульяновск»</w:t>
      </w:r>
    </w:p>
    <w:p>
      <w:pPr>
        <w:pStyle w:val="TextBody"/>
        <w:rPr>
          <w:rFonts w:ascii="Arial" w:hAnsi="Arial" w:cs="Arial"/>
          <w:bCs w:val="false"/>
          <w:color w:val="3366FF"/>
          <w:sz w:val="28"/>
        </w:rPr>
      </w:pPr>
      <w:r>
        <w:rPr>
          <w:rFonts w:cs="Arial" w:ascii="Arial" w:hAnsi="Arial"/>
          <w:bCs w:val="false"/>
          <w:color w:val="3366FF"/>
          <w:sz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им положением устанавливается герб муниципального образования «Город Новоульяновск» Ульяновской области, их описание и порядок официального 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TextBodyIndent"/>
        <w:rPr/>
      </w:pPr>
      <w:r>
        <w:rPr/>
        <w:t xml:space="preserve">1.1. Герб муниципального образования «Город Новоульяновск» Ульяновской области (далее герб города Новоульяновска) составлен по правилам и соответствующим традициям геральдики, и отражает исторические, культурные, социально-экономические, национальные традици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Положение о гербе и рисунки герба города Новоульяновска в многоцветном, одноцветном, и одноцветном с использованием условной штриховки для обозначения цветов вариантах, хранятся в администрации города Новоульяновска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2. Статус герба города Новоульяновс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Герб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Новоульяновска является официальным символом города Новоульяновс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рб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Новоульяновска подлежит за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3. Геральдическое описание и обоснование символики герба города Новоульяновс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Геральдическое описание герба города Новоульяновска гласит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В серебряном поле выходящим наполовину из – за лазоревой волнисто выщербленной оконечности червлёный диск; поверх всего возникающая из – за нижнего края щита золотая башня с островерхой кровлей, лазоревыми воротами и тремя червлёными окнами под кровлей. В вольной части герб Ульяновской области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 Герб города Новоульяновска в соответствии с Законом Ульяновской области от 3 марта 2004 года № 010 – 30 «О гербе и флаге Ульяновской области» (статья 6), можно воспроизводится в двух равнодопустимых версиях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без вольной ча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 вольной частью – четырехугольником, примыкающим изнутри к верхнему краю и левому краю герба города Новоульяновска с воспроизведенными в нем фигурами из гербового щита област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 Обоснование символики герба города Новоульяновс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мволика главной фигуры в гербе – золотая башня с островерхой кровлей – многозначн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изображение башни указывает на историю образования данного поселения, как сторожевого пункта на подступах с южной стороны к городу Симбирску, а также в настоящем время башня указывает на город с развитой промышленностью по производству строительных материалов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ображение червлёного восходящего солнца – символ роста, расцвета и благополучия город – сада с изобилием фруктовых садов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ображение диска восходящего солнца над лазоревыми волнами в географическом плане указывает на уникальное природное место расположения горда, омываемого волнами Куйбышевского водохранилища с восточной стороны (при ширине акватории 12 к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ебряное поле герба указывает на мирное небо над город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аким образом, герб города Новоульяновска отражает исторические и экономические особенности города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ребро в геральдике символизирует чистоту, мудрость, благородство, мир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асный в геральдике символизирует право, силу, мужество, любовь, храбрость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олото – символизирует величие, верховенство, уважение, великолепие, богатство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ний в геральдике – символ мира, искренности, чести, славы, преданности, истины и добродетел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. Авторская групп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дея герба: Раиса Волкова (г. Новоульяновск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снование символики: Раиса Волкова (г. Новоульяновск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ьютерный дизайн: Дмитрий Нецветаев (г. Ульяновск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4. Порядок воспроизведения герба города Новоульяновс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 Воспроизведение герба города Новоульяновска, независимо от его размеров и техники исполнения, должно точно соответствов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еральдическому описанию, приведенному в п. 3.1. статьи 3 настоящего Положения. Воспроизведение герба города Новоульяновска допускается в многоцветном, одноцветном и одноцветном, с использованием условной штриховки для обозначения цветов, вариантах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5. Порядок официального использования герба города Новоульяновс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 Герб города Новоульяновска помещает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 указателях при въезде на территорию города Новоульяновс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 Герб города Новоульяновска помещается на бланках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Главы администрации города Новоульяновска, иных выборных должностных лиц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едставительного и  иных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 официальных издел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3. Герб города Новоульяновск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 в муниципальной собственност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ерб города Новоульяновска помещается на печатях органов местного самоуправления; предприятий, учреждений и организаций, находящихся в муниципальной собственност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4. Герб города Новоульяновска может помещаться на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тличительных знаках, наградах Главы администрации города Новоульяновск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тличительных знаках, наградах Совета депутатов город Новоульяновск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 транспортных средствах, находящихся в муниципальной 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пускается размещение герба города Новоульяновска на: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зданиях печатных средств массовой информации, краеведческих изделиях города Новоульяновск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грамотах, приглашениях, визитных карточках должных лиц органов местного самоуправлении; а так же использование его в качестве геральдической основы для изготовления знаков, эмблем, иной символики, оформления зрелищных мероприятий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5. При одновременном размещении гербов города Новоульяновска и Ульяновской области, герб города Новоульяновска располагается правее герба Ульяновской области (если стоять к ним лицо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одновременном размещении Государственного герба Российской Федерации и герба города Новоульяновска, Государственной герб Российской Федерации располагается слева (если стоять к ним лицом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одновременном размещении четного числа гербов (но более двух), Государственно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Ульяновской области, слева от Государственного герба Российской Федерации располагается герб города Новоульяновска; справа от герба Ульяновской области располагается герб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6. При одновременном размещении Государственного герба Российской Федерации, гербов Ульяновской области и города Новоульяновска, Государственный герб Российской Федерации располагается в центре. Слева от Государственного герба Российской Федерации располагается герб Ульяновской области, справа от Государственного герба Российской Федерации располагается герб города Новоульяновска (если стоять к ним лицом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7. Размер герба города Новоульяновска не может превышать размеры Государственного герба Российской Федерации, герба Ульяновской области, гербов иных субъектов Российской Федерации, а высота размещения герба города Новоульяновска не может превышать высоту размещения Государственного герба Российской Федерации, герба Ульяновской области, гербов иных субъектов Российской Федераци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8. Порядок изготовления, использования, хранения и уничтожения бланков, печатей и иных носителей изображения герба города Новоульяновска устанавливаются органами местного самоуправления города Новоульяновс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6. Порядок использования герба города Новоульяновска предприятиями, учреждениями и организациями, не находящимися в муниципальной собственности, а так же физическими лицам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1. Порядок использования герба города Новоульяновска предприятиями, учреждениями и организациями, не находящимися в муниципальной собственности, а так же физическими лицами, строятся на договорной основе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2. Иные случаи использования города Новоульяновска устанавливаются нормативными правовыми актами органов местного самоуправления и должностных лиц местного самоуправлени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7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1. Использование герба города Новоульяновска с нарушением настоящего Положения, а также надругательство над гербом города Новоульяновска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1. Внесение в состав (рисунок) герба города Новоульяновска каких – либо внешних украшений, а так же элементов официальных символов Ульяновской области допустимо лишь в соответствии с законодательством Российской Федерации, нормативными актами Ульян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8.2. Право использования герба города Новоульяновска принадлежит органам местного самоуправления города Новоульяновска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3. Герб города Новоульяновска с момента утверждения его Советом депутатов муниципального образования «Город Новоульяновск» согласно Закону Российской Федерации от 9 июля 1993 года №5351-1 «Об авторском праве и смежных правах» авторским правом не охраняет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4. Контроль исполнения требований настоящего Положения возлагается на администрацию города Новоульяновс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5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 22 ноября 2006 г. №231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TextBody"/>
        <w:rPr>
          <w:rFonts w:ascii="Arial" w:hAnsi="Arial" w:cs="Arial"/>
          <w:bCs w:val="false"/>
          <w:color w:val="3366FF"/>
          <w:sz w:val="28"/>
        </w:rPr>
      </w:pPr>
      <w:r>
        <w:rPr>
          <w:rFonts w:cs="Arial" w:ascii="Arial" w:hAnsi="Arial"/>
          <w:bCs w:val="false"/>
          <w:color w:val="3366FF"/>
          <w:sz w:val="28"/>
        </w:rPr>
        <w:t>Положение</w:t>
      </w:r>
    </w:p>
    <w:p>
      <w:pPr>
        <w:pStyle w:val="TextBody"/>
        <w:rPr>
          <w:rFonts w:ascii="Arial" w:hAnsi="Arial" w:cs="Arial"/>
          <w:bCs w:val="false"/>
          <w:color w:val="3366FF"/>
          <w:sz w:val="28"/>
        </w:rPr>
      </w:pPr>
      <w:r>
        <w:rPr>
          <w:rFonts w:cs="Arial" w:ascii="Arial" w:hAnsi="Arial"/>
          <w:bCs w:val="false"/>
          <w:color w:val="3366FF"/>
          <w:sz w:val="28"/>
        </w:rPr>
        <w:t>о флаге муниципального образования «Город Новоульяновск» Ульяновской област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им положением устанавливается флаг муниципального образования «Город Новоульяновск» Ульяновской области, их описание и порядок официального 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. Флаг муниципального образования «Город Новоульяновск» Ульяновской области (далее флаг города Новоульяновска) составлен на основании герба города Новоульяновска, по правилам и соответствующим традициям геральдики, и отражает исторические, культурные, социально-экономические, национальные традици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Положение о флаге и оригинал изображения флага города Новоульяновска хранятся в администрации города Новоульяновска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2. Статус герба города Новоульяновс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лаг города Новоульяновска является официальным символом города Новоульяновс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лаг города Новоульяновска подлежит занесению в Государственный геральдический регистр Российской Федераци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3. Описание и обоснование символики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флага города Новоульяновс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Описание флага города Новоульяновск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рямоугольное полотнище с отношением ширины к длине 2:3, воспроизводящее композиции герба города Новоульяновска в белом, синем, красном и желтом цветах»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 Обоснование символики флага города Новоульяновс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лаг разработан на основе композиции герба город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мволика главной фигуры – на белом фоне флага в центре композиции изображена золотая остроконечная башня –  многозначн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изображение башни указывает на историю образования данного поселения, как сторожевого пункта на подступах с южной стороны к городу Симбирску, а также в настоящем время башня указывает на город с развитой промышленностью по производству строительных материалов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ображение червлёного восходящего солнца – символ роста, расцвета и благополучия город – сада с изобилием фруктовых садов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зображение диска восходящего солнца над лазоревыми волнами в географическом плане указывает на уникальное природное место расположения горда, омываемого волнами Куйбышевского водохранилища с восточной стороны (при ширине акватории 12 к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1/3 низа полотнища горизонтально изображены синие волны с золотой окантовк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елый в геральдике символизирует искренность, чистоту, честь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ний в геральдике – символ мира, искренности, чести, славы, преданности, истины и добродетел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асный в геральдике символизирует право, силу, мужество, любовь, храбрость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олото – символизирует величие, верховенство, уважение, великолепие, богатство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4. Порядок воспроизведения флага города Новоульяновс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 Воспроизведение флага города Новоульяновска, независимо от его размеров и техники исполнения, должно точно соответствов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еральдическому описанию, приведенному в п. 3.1. статьи 3 настоящего Положения. Воспроизведение флага города Новоульяновска допускается в многоцветном, одноцветном и одноцветном, с использованием условной штриховки для обозначения цветов, вариантах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5. Порядок официального использования флага города Новоульяновс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 Флаг города Новоульяновска постоянно поднят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фициальных представительств города Новоульяновска за пределами города Новоульяновска, Ульяновской области,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 Флаг города Новоульяновска постоянно установлен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3. Флаг города Новоульяновск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4. Флаг города Новоульяновск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, независимо от форм собственности, а так же во время семейных торжеств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5. В знак траура к верхней части древка флага города Новоульяновска крепится черная лента, длина которой равна длине полотнища флага. В знак траура флаг города Новоульяновска, поднятый на мачте или флагштоке, должен быть приспущен до половины высоты мачты (флагштока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6. При одновременном подъеме (размещении) флагов города Новоульяновска и Ульяновской области, флаг города Новоульяновска располагается правее флага Ульяновской области (если стоять к флагам лицо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одновременном подъеме (размещении) Государственного флага Российской Федерации и флага города Новоульяновска, Государственный флаг Российской Федерации располагается слева (если стоять к ним лицом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одновременном подъеме (размещении)  четного числа флагов (но более двух), Государственного флага Российской Федерации располагается левее центра (если стоять к ним лицом). Справа от Государственного флага Российской Федерации располагается флаг Ульяновской области, слева от Государственного флага Российской Федерации располагается флаг города Новоульяновска; справа от флага Ульяновской области располагается флаг иного муниципального образования, общественного объединения, либо предприятия, учреждения или организации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7. При одновременном подъеме (размещении) Государственного флага Российской Федерации, флагов Ульяновской области и города Новоульяновска, Государственный флаг Российской Федерации располагается в центре. Слева от Государственного флага Российской Федерации располагается флаг Ульяновской области, справа от Государственного флага Российской Федерации располагается флаг города Новоульяновска (если стоять к ним лицо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8. Размер флага города Новоульяновска не может превышать размеры Государственного флага Российской Федерации, флага Ульяновской области, флагов иных субъектов Российской Федерации, а высота подъема флага города Новоульяновска не может превышать высоту подъема  Государственного флага Российской Федерации, флага Ульяновской области, флагов иных субъектов Российской Федераци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9. Изображение флага города Новоульяновска может быть использовано в качестве элемента или геральдической основы на отличительных знаках, наградах Главы города Новоульяновска, представительного органа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0. Рисунок флага города Новоульяновска помещается на бланках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Главы администрации города Новоульяновска, иных выборных должностных лиц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вета депутатов города Новоульяновска и иных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 официальных изделиях органов местного самоуправления, предприятий, учреждений и организаций, находящихся в муниципальных 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на удостоверениях Главы города Новоульяновска, лиц осуществляющих службу на должностных в органах местного самоуправления, муниципальных служащих, депутатов Совета депутатов города Новоульяновска, членов иных органов местного самоуправления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тличительных знаках, наградах Главы города Новоульяновск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тличительных знаках, наградах Совета депутатов города Новоульяновск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11. Допускается размещение флага города Новоульяновска на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зданиях печатных средств массовой информации, краеведческих изделиях города Новоульяновск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грамотах, приглашениях, визитных карточках должных лиц органов местного самоуправлении; а так же использование его в качестве геральдической основы для изготовления знаков, эмблем, иной символики, оформления зрелищных мероприятий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2. Порядок изготовления, использования, хранения и уничтожения бланков, печатей и иных носителей изображения флага города Новоульяновска устанавливаются органами местного самоуправления города Новоульяновс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6. Порядок использования флага города Новоульяновска предприятиями, учреждениями и организациями, не находящимися в муниципальной собственности, а так же физическими лицам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1. Порядок использования флага города Новоульяновска предприятиями, учреждениями и организациями, не находящимися в муниципальной собственности, а так же физическими лицами, строятся на договорной основе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2. Иные случаи использования города Новоульяновска устанавливаются нормативными правовыми актами органов местного самоуправления и должностных лиц местного самоуправлени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7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1. Использование флага города Новоульяновска с нарушением настоящего Положения, а также надругательство над флагом города Новоульяновска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1. Внесение в состав (рисунок) флага города Новоульяновска каких – либо внешних украшений, а так же элементов официальных символов Ульяновской области допустимо лишь в соответствии с законодательством Российской Федерации, нормативными актами Ульян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8.2. Право использования флага города Новоульяновска принадлежит органам местного самоуправления города Новоульяновска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3. Флаг города Новоульяновска с момента утверждения его Советом депутатов муниципального образования «Город Новоульяновск» согласно Закону Российской Федерации от 9 июля 1993 года №5351-1 «Об авторском праве и смежных правах» авторским правом не охраняется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4. Контроль исполнения требований настоящего Положения возлагается на администрацию города Новоульяновск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е использо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осударственного флаг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ственными объединениями, предприятиями, учреждениями и организациями не зависимо от форм собственности, а так же не жилых домах регулируется ст. 3, ст. 6 Конституционного федерального закона Российской Федерации от 25 декабря 2000 №1-ФКЗ «О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ого флаге Российской Федерации» (с изменениями и дополнениями от 9 июля 2002) /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оссийская газета» от 27 декабря 2000 №344 (2608), «Российская газета» от 13 июля 2002 №127 (299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8:00Z</dcterms:created>
  <dc:creator>USER</dc:creator>
  <dc:description/>
  <cp:keywords/>
  <dc:language>en-US</dc:language>
  <cp:lastModifiedBy>Ломанцов Виктор Анатольевич</cp:lastModifiedBy>
  <dcterms:modified xsi:type="dcterms:W3CDTF">2015-01-27T08:51:00Z</dcterms:modified>
  <cp:revision>3</cp:revision>
  <dc:subject/>
  <dc:title>Совет депутатов</dc:title>
</cp:coreProperties>
</file>