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СОВЕТ ДЕПУТАТОВ МУНИЦИПАЛЬНОГО ОБРАЗОВАНИЯ ПОСЕЛКА НОВОГО ГЕОРГИЕВСКОГО РАЙОН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7 марта 2006 г № 6/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 ПОСЕЛКА НОВОГО ГЕОРГИЕВСКОГО РАЙОН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В соответствии со ст. 3 Устава муниципального образования поселка Нового Георгиевского района Ставропольского края, Совет депутатов муниципального образования поселка Нового Георгиевского района Ставрополь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. Утвердить Положение о флаге муниципального образования поселка Нового Георгиевского района Ставропольского края.</w:t>
      </w:r>
    </w:p>
    <w:p>
      <w:pPr>
        <w:pStyle w:val="Normal"/>
        <w:rPr>
          <w:color w:val="000000"/>
        </w:rPr>
      </w:pPr>
      <w:r>
        <w:rPr>
          <w:color w:val="000000"/>
        </w:rPr>
        <w:t>2. Настоящее решение вступает в силу со дня его обнаро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поселка Нового Георгиев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  <w:t>З.С.КОНДРАТЕНК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Утверждено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м Совета депутатов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оселка Нового Георгиевского района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Ставропольского края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17 марта 2006 г. № 6/3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ПОЛОЖЕНИЕО ФЛАГЕ МУНИЦИПАЛЬНОГО ОБРАЗОВАНИЯ ПОСЕЛКА НОВОГО ГЕОРГИЕВСКОГО РАЙОНА СТАВРОПОЛЬ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 Настоящим Положением устанавливается флаг муниципального образования поселка Нового Георгиевского района Ставропольского края (далее муниципального образование поселка Нового)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1. Флаг муниципального образования поселка Нового Георгиевского района, Ставропольского края (далее Флаг) составлен на основании герба муниципального образования пос. Нового, по правилам и соответствующим традициям геральдики, и отражает исторические, культурные, социально – экономические, национальные и иные местные тради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2. Положение о флаге и оригинал изображения лага храниться в администрации поселка Нового и доступны для ознакомления всем заинтересованным лицам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 Статус Флаг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 Флаг является официальным символом муниципального образования поселка Нового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2. Флаг подлежит внесению в Государственный геральдический реестр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 Описание и обоснование символики Флаг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. Флаг муниципального образования поселка Нового представляет собой лазурно-белое полотнище, пересеченное пополам с соотношением сторон 2:3,несущее на себе фигуру герба - желтое солнце без личины, вынесенное в крыж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 Порядок воспроизведения Флаг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1.Воспроизведение Флага, независимо от его размеров, техники исполнения и назначения, должно точно соответствовать описанию приведенному в пункте 3.1 статьи настоящего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 Порядок официального использования Флаг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. Флаг поднят постоянно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 зданиях органов местного самоуправления муниципального образования поселка Нового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2. Флаг установлен постоянно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в залах заседаний органов местного самоуправления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в рабочих кабинетах главы муниципального образования, выборных должностных лиц местного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3.Флаг может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быть поднят постоянно или подниматься на зданиях и территориях органов, организация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 учреждений и предприятий, учредителем (ведущим соучредителем) которых является муниципальное образование поселка Нового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учредителем (ведущим соучредителем) которых является муниципальное образование поселка Нового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Флаг или его изображение может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4. Флаг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6.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к верхней части древка выше полотнища Флага крепиться черная сложенная пополам и прикрепленная за место сложения лента, общая длина которой равна длине полотнища Флага, а ширина составляет не менее 1/10 высоты полотнища Флаг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7.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подъеме (размещении) Флага и флага Ставропольского края, Флаг располагается правее флага Ставропольского края (с точки зрения стоящего лицом к флагам.)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подъеме (размещении) Флага, Государственного флага Российской Федерации и флага Ставропольского края, государственный флаг Российской Федерации располагается в центре а Флаг - справа от центра (с точки зрения стоящего лицом к флагам.)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подъеме (размещении) четного числа флагов (но более двух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Ставрополь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8. Размер полотнища Флага не может превышать размеры поднятых (установленных) рядом с ним Государственного флага Российской Федерации (или иного государственного флага), флага Ставропольского края (или флага иного субъекта Российской Федерации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тавропольского края (или флага иного субъекта Российской Федерации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9. Флаг или его изображение может быть использован в качестве элемента или геральдической основы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флагов, вымпелов и иных вексилологических символов органов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) соучредителем) которых является муниципальное образование поселка Нового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град муниципального образования поселка Нового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должностных и отличительных знаках главы муниципального образования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знаках воинских частей Вооруженных Сил Российской Федерации, носящих имя муниципального образования поселка Нового, постоянно дислоцированных в муниципальном образовании поселка Нового или традиционно комплектующихся жителями муниципального образования поселка Нового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0.Флаг может быть поднят установлен) постоянно или временно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в памятных и мемориальных местах расположенных на территории муниципального образования поселка Нового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в местах массовых собраний жителей муниципального образования поселка Нового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1.Допускается размещение Флага или его изображения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опускается использование Флага в качестве геральдической основы для изготовления знаков, эмблемы, иной символики при оформлении юбилейных, памятных и зрелищных мероприятий проводимых в муниципальном образовании поселка Нового или непосредственно связанных с муниципальным образованием поселка Нового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2. Порядок изготовления, использования, хранения и уничтожения Флага устанавливается органами местного самоуправления муниципального образования поселка Нового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3. Иные случаи использования Флага устанавливаются главой муниципального образования поселка Нового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 Ответственность за нарушение настоящего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1. Использование Флага с нарушением настоящего Положения, а также надругательство над Флагом влечет за собой ответственность, в соответствии с действующим законодательством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 Заключительны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1. Внесение в состав (рисунок) Флага каких-либо изменений или дополнений, а также элементов официальных символов Ставропольского края допускается лишь в соответствии с законодательством Российской Федерации и законодательством Ставрополь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2. Все права на Флаг принадлежат Совету депутатов муниципального образования поселка Нового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3. Флаг с момента утверждения его представительным органом местного самоуправления согласно Закону Российской Федерации от 9 июля 1993 года № 5351-1 «Об авторском праве и смежных правах», авторским правом не охраняетс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4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5. Настоящее Положение вступает в силу со дня его официального обнарод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3:02:00Z</dcterms:created>
  <dc:creator>mvl</dc:creator>
  <dc:description/>
  <cp:keywords/>
  <dc:language>en-US</dc:language>
  <cp:lastModifiedBy>Ломанцов Виктор Анатольевич</cp:lastModifiedBy>
  <dcterms:modified xsi:type="dcterms:W3CDTF">2014-05-17T03:02:00Z</dcterms:modified>
  <cp:revision>2</cp:revision>
  <dc:subject/>
  <dc:title>РАЙОННЫЙ СОВЕТ</dc:title>
</cp:coreProperties>
</file>