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/>
        </w:rPr>
      </w:pPr>
      <w:r>
        <w:rPr/>
        <w:t xml:space="preserve">ДУМА ОКТЯБРЬСКОГО РАЙОНА </w:t>
        <w:br/>
        <w:br/>
        <w:t xml:space="preserve">РЕШЕНИЕ </w:t>
        <w:br/>
        <w:t xml:space="preserve">от 8 июня 2006 г. № 73 </w:t>
        <w:br/>
        <w:br/>
      </w:r>
      <w:r>
        <w:rPr>
          <w:sz w:val="28"/>
        </w:rPr>
        <w:t xml:space="preserve">О ВНЕСЕНИИ ИЗМЕНЕНИЙ В РЕШЕНИЕ ДУМЫ РАЙОНА </w:t>
        <w:br/>
        <w:t xml:space="preserve">ОТ 28.08.2002 № 108 </w:t>
        <w:br/>
      </w:r>
    </w:p>
    <w:p>
      <w:pPr>
        <w:pStyle w:val="TextBodyIndent"/>
        <w:rPr>
          <w:i/>
          <w:i/>
          <w:iCs/>
          <w:lang w:val="en-US"/>
        </w:rPr>
      </w:pPr>
      <w:r>
        <w:rPr/>
        <w:br/>
        <w:t xml:space="preserve">В целях приведения в соответствие с Уставом Октябрьского района решений Думы района, регулирующих вопросы официальной символики Октябрьского района, Дума Октябрьского района решила: </w:t>
        <w:br/>
        <w:t xml:space="preserve">1. Внести следующие изменения в решение Думы Октябрьского района от 28.08.2002 № 108 "О флаге муниципального образования "Октябрьский район": </w:t>
        <w:br/>
        <w:t xml:space="preserve">1.1. Название решения изложить в следующей редакции: "О флаге Октябрьского района". </w:t>
        <w:br/>
        <w:t xml:space="preserve">1.2. Констатирующую часть решения изложить в следующей редакции: </w:t>
        <w:br/>
        <w:t xml:space="preserve">"В соответствии с Федеральным законом от 06.10.2003 № 131-ФЗ "Об общих принципах организации местного самоуправления в Российской Федерации", статьей 2 Устава Октябрьского района Дума Октябрьского района решила:". </w:t>
        <w:br/>
        <w:t xml:space="preserve">1.3. Пункт 1 решения изложить в следующей редакции: </w:t>
        <w:br/>
        <w:t xml:space="preserve">"1. Утвердить Положение о флаге Октябрьского района (приложение № 1)". </w:t>
        <w:br/>
        <w:t xml:space="preserve">1.4. Пункт 2 решения изложить в следующей редакции: </w:t>
        <w:br/>
        <w:t xml:space="preserve">"2. Многоцветный рисунок флага Октябрьского района в установленных пропорциях помещен в приложении № 2 к настоящему решению". </w:t>
        <w:br/>
        <w:t xml:space="preserve">1.5. Приложение № 1 к решению "Положение о флаге муниципального образования "Октябрьский район" Ханты-Мансийского автономного округа" изложить в новой редакции, согласно приложению. </w:t>
        <w:br/>
        <w:t xml:space="preserve">2. Решение вступает в силу со дня подписания. </w:t>
        <w:br/>
        <w:t xml:space="preserve">3. Направить настоящее решение для опубликования в газету "Октябрьские вести". </w:t>
        <w:br/>
        <w:t xml:space="preserve">4. Контроль за исполнением решения возложить на заместителя председателя Думы Октябрьского района Слюнкина А.И. </w:t>
        <w:br/>
        <w:br/>
        <w:t xml:space="preserve">Глава Октябрьского района </w:t>
        <w:br/>
        <w:t xml:space="preserve">А.К.КИПРИЯНОВ </w:t>
        <w:br/>
        <w:t xml:space="preserve">15.06.2006 № 73 "Д-3" </w:t>
        <w:br/>
        <w:br/>
        <w:br/>
      </w:r>
    </w:p>
    <w:p>
      <w:pPr>
        <w:pStyle w:val="2"/>
        <w:rPr>
          <w:lang w:val="en-US"/>
        </w:rPr>
      </w:pPr>
      <w:r>
        <w:rPr/>
        <w:t xml:space="preserve">Приложение </w:t>
        <w:br/>
        <w:t xml:space="preserve">к решению Думы Октябрьского района </w:t>
        <w:br/>
        <w:t xml:space="preserve">от 8 июня 2006 г. № 73 </w:t>
        <w:br/>
      </w:r>
    </w:p>
    <w:p>
      <w:pPr>
        <w:pStyle w:val="Normal"/>
        <w:ind w:firstLine="360"/>
        <w:jc w:val="center"/>
        <w:rPr>
          <w:color w:val="000000"/>
          <w:szCs w:val="13"/>
          <w:lang w:val="en-US"/>
        </w:rPr>
      </w:pPr>
      <w:r>
        <w:rPr>
          <w:color w:val="000000"/>
          <w:szCs w:val="13"/>
        </w:rPr>
        <w:br/>
      </w:r>
      <w:r>
        <w:rPr>
          <w:rFonts w:cs="Arial" w:ascii="Arial" w:hAnsi="Arial"/>
          <w:b/>
          <w:bCs/>
          <w:color w:val="3366FF"/>
          <w:sz w:val="28"/>
          <w:szCs w:val="13"/>
        </w:rPr>
        <w:t xml:space="preserve">ПОЛОЖЕНИЕ </w:t>
        <w:br/>
        <w:t xml:space="preserve">О ФЛАГЕ ОКТЯБРЬСКОГО РАЙОНА </w:t>
        <w:br/>
      </w:r>
    </w:p>
    <w:p>
      <w:pPr>
        <w:pStyle w:val="TextBodyIndent"/>
        <w:rPr/>
      </w:pPr>
      <w:r>
        <w:rPr/>
        <w:br/>
        <w:t xml:space="preserve">Настоящим Положением устанавливается флаг Октябрьского района и его описание. </w:t>
        <w:br/>
        <w:br/>
        <w:t xml:space="preserve">1. Общие положения </w:t>
        <w:br/>
        <w:br/>
        <w:t xml:space="preserve">1.1. Флаг Октябрьского района является официальным символом Октябрьского района. </w:t>
        <w:br/>
        <w:t xml:space="preserve">1.2. Флаг Октябрьского района разработан в соответствии с федеральным законодательством, геральдическими правилами и отражает исторические, культурные, национальные и географические особенности Октябрьского района. </w:t>
        <w:br/>
        <w:t xml:space="preserve">1.3. Оригинал флага Октябрьского района находится в кабинете главы Октябрьского района. </w:t>
        <w:br/>
        <w:br/>
        <w:t xml:space="preserve">2. Описание флага Октябрьского района </w:t>
        <w:br/>
        <w:br/>
        <w:t xml:space="preserve">2.1. Флаг Октябрьского района представляет собой прямоугольное полотнище из двух разновеликих горизонтальных полос: верхней - пурпурной, нижней - бело-зелено-синей. В центре полосы пурпурного цвета расположен белый круг с зубчато-составной бело-красной каймой с элементом герба Октябрьского района - окаймленной черным женщины в серебряной одежде, склонившейся вправо и смотрящей прямо, над правой ладонью черная капля. Полоса белого цвета по нижнему краю разделена зубцами малых стропил зеленого и синего цвета пополам. </w:t>
        <w:br/>
        <w:t xml:space="preserve">Отношение ширины флага к его длине 2:3; ширина верхней горизонтальной полосы составляет 4/5 ширины; ширина нижней горизонтальной полосы составляет 1/5 ширины; длина рассеченной нижней полосы составляет 1/2 длины. </w:t>
        <w:br/>
        <w:br/>
        <w:t xml:space="preserve">3. Описание символики флага Октябрьского района </w:t>
        <w:br/>
        <w:br/>
        <w:t xml:space="preserve">3.1. На флаге Октябрьского района символом "Земли Югорской" является стилизованное изображение женщины - "Миснэ", что в переводе с хантыйского означает "лесная женщина"; символом черного золота - нефти, ведущей отрасли промышленности Октябрьского района, является изображение крупной капли черного цвета, ниспадающей на ладонь женщины; символом богатства и изобилия Октябрьского района является окружность, окаймленная зубчатым фрагментом хантыйского орнамента красного цвета. Красный цвет - символ активной энергии, жизнеутверждающей силы, здоровья и молодости. </w:t>
        <w:br/>
        <w:t xml:space="preserve">Пурпурный цвет полотнища флага Октябрьского района является символом достоинства, преображения и благородства. </w:t>
        <w:br/>
        <w:t xml:space="preserve">Белый цвет (серебро) отражает заснеженные просторы. Белый цвет (серебро) в геральдике символизирует также чистоту, мудрость, совершенство, благородство, мир. </w:t>
        <w:br/>
        <w:t xml:space="preserve">Зеленый цвет показывает природу, богатую лесами. Зеленый цвет в геральдике - символ изобилия, жизни и возрождения. </w:t>
        <w:br/>
        <w:t xml:space="preserve">Синий цвет (лазурь) - символ красоты, безупречности, возвышенных устремлений, добродетели, символ чистого неба. </w:t>
        <w:br/>
        <w:t xml:space="preserve">Черный - символ благоразумия, мудрости, скромности, честности и вечности бытия. </w:t>
        <w:br/>
        <w:t xml:space="preserve">3.2. Авторская группа: </w:t>
        <w:br/>
        <w:t xml:space="preserve">Идея флага: Константин Моченов (г. Химки) </w:t>
        <w:br/>
        <w:t xml:space="preserve">Обоснование символики: Галина Туник (г. Москва) </w:t>
        <w:br/>
        <w:t xml:space="preserve">Компьютерный дизайн: Сергей Исаев (г. Москва), </w:t>
        <w:br/>
        <w:t xml:space="preserve">Юрий Коржик (г. Воронеж) </w:t>
        <w:br/>
        <w:br/>
        <w:br/>
      </w:r>
      <w:r>
        <w:rPr>
          <w:rFonts w:cs="Arial" w:ascii="Arial" w:hAnsi="Arial"/>
          <w:b/>
          <w:bCs/>
          <w:color w:val="3366FF"/>
        </w:rPr>
        <w:t xml:space="preserve">ПОЯСНИТЕЛЬНАЯ ЗАПИСКА </w:t>
        <w:br/>
        <w:t xml:space="preserve">К ПРОЕКТУ РЕШЕНИЯ ДУМЫ РАЙОНА "О ВНЕСЕНИИ ИЗМЕНЕНИЙ </w:t>
        <w:br/>
        <w:t xml:space="preserve">В РЕШЕНИЕ ДУМЫ РАЙОНА ОТ 28.08.2002 № 108" </w:t>
        <w:br/>
      </w:r>
      <w:r>
        <w:rPr/>
        <w:br/>
        <w:t xml:space="preserve">Предлагается внести изменения в решение Думы района от 28.08.2002 № 108 "О флаге муниципального образования Октябрьский район". </w:t>
        <w:br/>
        <w:t xml:space="preserve">Целью принятия настоящего проекта решения является приведение в соответствие с действующим законодательством и Уставом Октябрьского района решений Думы района, регулирующих вопросы официальной символики Октябрьского района. </w:t>
        <w:br/>
        <w:t>Предлагается привести название решения, констатирующую часть и само решение в соответствие с Федеральным законом от 06.10.2003 № 131-ФЗ "Об общих принципах организации местного самоуправления в Российской Федерации", изложить Положение о флаге в новой редакции с учетом того, что в Думу района внесен проект решения "Об утверждении Положения о порядке официального использования символов Октябрьского района"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Cs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color w:val="000000"/>
      <w:szCs w:val="13"/>
    </w:rPr>
  </w:style>
  <w:style w:type="paragraph" w:styleId="2">
    <w:name w:val="Основной текст с отступом 2"/>
    <w:basedOn w:val="Normal"/>
    <w:qFormat/>
    <w:pPr>
      <w:ind w:firstLine="360"/>
      <w:jc w:val="right"/>
    </w:pPr>
    <w:rPr>
      <w:i/>
      <w:iCs/>
      <w:color w:val="000000"/>
      <w:szCs w:val="1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6:43:00Z</dcterms:created>
  <dc:creator>mvl</dc:creator>
  <dc:description/>
  <cp:keywords/>
  <dc:language>en-US</dc:language>
  <cp:lastModifiedBy>Ломанцов Виктор Анатольевич</cp:lastModifiedBy>
  <dcterms:modified xsi:type="dcterms:W3CDTF">2014-04-29T06:44:00Z</dcterms:modified>
  <cp:revision>3</cp:revision>
  <dc:subject/>
  <dc:title>ДОБРЯНСКАЯ ГОРОДСКАЯ ДУМА </dc:title>
</cp:coreProperties>
</file>