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Республика Саха (Якут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Оленекский эвенкий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национ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РЕШЕНИЕ № 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XXVI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-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06 ию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TextBody"/>
        <w:rPr>
          <w:szCs w:val="18"/>
        </w:rPr>
      </w:pPr>
      <w:r>
        <w:rPr/>
        <w:t>Об утверждении Положения о флаге МР «Оленекский эвенкийский национальный район» Республики Саха (Якутия) и порядке его официального использова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Районный Совет (Сугулаан) муниципального района «Оленекский эвенкийский национальный район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   Утвердить Положение о флаге МР «Оленекский эвенкийский национальный район» Республики Саха (Якутия) и порядке его официального использова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   Направить настоящее решение для подписания и обнародования Главе муниципального района «Оленекский эвенкийский национальный район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   Опубликовать настоящее решение в улусной газете «Сардана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   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оломарева Е.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о флаге муниципального района «Оленекский эвенкийский национальный район» Республики Саха (Якутия) и порядке его официальною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  <w:lang w:eastAsia="ru-RU"/>
        </w:rPr>
        <w:t>Настоящим положением устанавливается флаг муниципального района «Оленекский эвенкийский национальный район» Республики Саха (Якутия)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1.           Флаг муниципального района «Оленекский эвенкийский национальный район» Республики Саха (Якутия) (далее - Флаг муниципального района) составлен на основании герба муниципального района «Оленекский эвенкийский национальный район» Республики Саха (Якутия)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2.           Положение о Флаге муниципального района и оригинал изображения Флага муниципального района хранятся в актовом зале Администрации МР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   Статус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1.           Флаг муниципального района является официальным символом муниципального района «Оленекский эвенкийский национальный район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2.           Флаг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3.           Флаг муниципального района подлежит внесению в Геральдический регистр Респу блики Саха (Якутия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   Описание и обоснование символики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1.           Описание Флага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«Флаг муниципального образования «Оленекский улус (район)» Республики Саха (Якутия) представляет собой прямоугольное с соотношением сторон 2:3, продольно разделенное на три горизонтальных полосы: голубую, белую, синюю. На лицевой стороне флага в центре средней белой полосы помещено стилизованное изображение оленьих рогов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2.           Обоснование символики Флага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центре флага находится стилизованное изображение оленьих рогов - символ традиционного занятия насе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На флаге три полосы - голубая, белая, синяя. Голубой цвет свидетельствует об административно-территориальной принадлежности муниципального района к Республике Саха (Якутия). Белый, синий цвет полос на полотнище и черный цвет стилизованного изображения оленьих рогов обозначают эвенкийский триколор, свидетельствующие о традиционном мировосприятии - Верхний, Средний и Нижний мир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   Порядок воспроизведения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.           Воспроизведение Флага муниципального район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тветственность за искажение Флага муниципального район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S.  Порядок официального использования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.           Флаг муниципального района поднят постоянно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на зданиях органов местного самоуправления муниципального района «Оленекский эвенкийский национальный район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на зданиях официальных представительств муниципального района «Оленекский эвенкийский национальный район» за пределами муниципального района «Оленекский эвенкийский национальный район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2.           Флаг муниципального района установлен постоянно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в залах заседаний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3.           Флаг муниципального района може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быть поднят постоянно или подниматься на зданиях и территориях органов, организаций, учреждений и предприятий.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муниципального района «Оленекский эвенкийский национальный район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   подчинении, атакже органов, организаций, учреждений ипредприятий, учредителем (ведущим соучредителем) которых является Администрация муниципального района «Оленекский эвенкийский национальный район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Флаг муниципального района или его изображение може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размещаться на транспортных средствах главы муниципального района; иных выборных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4.           Флаг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5.           Флаг муниципального района может быть поднят (установлен) во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6.           При использовании Флага муниципального района в знак траура Флаг муниципального района приспускается до половины высоты флагштока (маеты). При невозможности приспустить флаг, а также для флагов, установленных в помещениях, к верхней части древка выше полотнища Флага муниципального района крепится черная сложенная пополам и прикрепленная за место сложения лента, общая длина которой равна длине полотнища Флага муниципального района, а ширина составляет не менее 1/10 от высоты полотнища Флага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7.           Приодновременном подъеме (размещении) Флага муниципальногорайона и Государственного флага Российской Федерации, Флаг муниципального района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еме (размещении) Флага муниципального района и Государственного флага Республики Саха (Якутия), Флаг муниципального районарасполагается правее флага Государственного флага Республики Саха (Якутия)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еме (размещении) Флага муниципального района. Государственного флага Российской Федерации и Государственного флага Республики Саха (Якутия), Государственный флаг Российской Федерации располагается в центре, а Флаг муниципального района - справа от центра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Государственный флаг Республики Саха (Якутия), слева от Государственного флага Российской Федерации располагается Флаг муниципального района; справа от Государственного флага Республики Саха (Якутия) располагается флаг иного муниципального района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8.           Размер полотнища Флага муниципального район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. Государственного флага Республики Саха (Якутия) (или флаг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Флаг- муниципального района не может располагаться выше поднятых (установленных) рядом с ним Государственного флага Российской Федерации (или иного государственного флага). Государственного флага Республики Саха (Якутия) (или флаг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9.           Флаг муниципального района или его изображение может быть использован в качестве элемента или геральдической основ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района «Оленекский эвенкийский национальный район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официальных наград муниципального района «Оленекский эвенкийски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национальный район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должностных и отличительных знаках главы муниципального района депутатов представительного органа местного самоуправления, выборных и назначаемых должностных лиц, работников органов местного самоуправления и его подразделе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на знаках воинских частей Вооруженных Сил Российской Федерации, носящих имя муниципального района «Оленекский эвенкийский национальный район», постоянно дислоцированных в муниципальном районе или традиционно комплектующихся жителями муниципального района - по согласованию между командиром части и главой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0.         Флаг муниципального района может быть поднят (установлен) постоянно или временно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в памятных и мемориальных местах, расположенных на территории муниципального района «Оленекский эвенкийский национальный район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в местах массовых собраний жителей муниципального района «Оленекски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эвенкийский национальный район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&lt;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1.         Допускается размещение Флага муниципального района или его изображения 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  грамотах, приглашениях, визитных карточках главы муниципального района должностных лиц органов        местного       самоуправления, депутатов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Допускается использование Флага муниципального района в качестве геральдической основы            для изготовления    знаков, эмблем, иной символики пр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формлении единовременных юбилейных, памятных и зрелищных мероприятий, проводимых в муниципальном районе «Оленекский эвенкийский национальный район» или непосредственно связанных с муниципальным образованием «Оленекский эвенкийский национальный район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2.         Порядок изготовления, использования, хранения и уничтожения Флага муниципального района          устанавливается    органами      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муниципального района «Оленекский эвенкийский национальный район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3.         Иные случаи использования Флага муниципального района «Оленекский эвенкийский национальный район» устанавливаются главой муниципального района «Оленекский эвенкийский национальный район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   Ответственность за нарушение настоящего Положени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1.           Использование Флага муниципальногорайона          с нарушением настоящего Положения, а также надругательство над Флагом муниципального района влечет за собой ответственность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   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1.           Внесение в состав (рисунок) Флага муниципального района каких-либо изменений или дополнений, а также элементов официальных символов Республики Саха (Якутия) допустимо лишь в соответствии с законодательством Российской Федерации и законодательством Республики Саха (Якутия)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2.           Все права на Флаг муниципального района принадлежит органам местного самоуправления муниципального района «Оленекский эвенкийский национальный район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3.           Флаг муниципального района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4.           Контроль исполнения требований настоящего Положения возлагается на главу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5.           Настоящее Положение вступает в силу со дня его официального опубликовани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0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7-05T04:46:00Z</dcterms:modified>
  <cp:revision>3</cp:revision>
  <dc:subject/>
  <dc:title>Российская Федерация</dc:title>
</cp:coreProperties>
</file>