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ЛЬХОВ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Совет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4 июля 2006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льховат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3 Устава Ольховатского муниципального района Совет народных депутатов Ольховат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Флаге муниципального образования «Ольховатский муниципальный район» Воронежской области (приложение №1).</w:t>
      </w:r>
    </w:p>
    <w:p>
      <w:pPr>
        <w:pStyle w:val="Normal"/>
        <w:rPr/>
      </w:pPr>
      <w:r>
        <w:rPr/>
        <w:t xml:space="preserve"> </w:t>
      </w:r>
      <w:r>
        <w:rPr/>
        <w:t>2. Утвердить рисунок Флага муниципального образования «Ольховатский муниципальный район» (приложение №2).</w:t>
      </w:r>
    </w:p>
    <w:p>
      <w:pPr>
        <w:pStyle w:val="Normal"/>
        <w:rPr/>
      </w:pPr>
      <w:r>
        <w:rPr/>
        <w:t xml:space="preserve"> </w:t>
      </w:r>
      <w:r>
        <w:rPr/>
        <w:t>3. Направить пакет документов по Флагу муниципального образования «Ольховатский муниципальный район»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4. Контроль за исполнением настоящего решения возложить на заместителя председателя Совета народных депутатов Ольховатского муниципального района Морковскую Г.М.</w:t>
      </w:r>
    </w:p>
    <w:p>
      <w:pPr>
        <w:pStyle w:val="Normal"/>
        <w:rPr/>
      </w:pPr>
      <w:r>
        <w:rPr/>
        <w:t xml:space="preserve"> </w:t>
      </w: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ат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                                         А.А.Спив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июля 2006 года № 50</w:t>
      </w:r>
    </w:p>
    <w:p>
      <w:pPr>
        <w:pStyle w:val="Normal"/>
        <w:rPr/>
      </w:pPr>
      <w:r>
        <w:rPr/>
        <w:t xml:space="preserve"> </w:t>
      </w:r>
      <w:r>
        <w:rPr/>
        <w:t>р.п.Ольхов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ЛЬХОВАТ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Ольховатский муниципальный район» Воронежской области»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«Ольховатский муниципальный район» Воронежской области (далее – Флаг Ольховатского муниципального района) составлен на основании Герба Ольховат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</w:t>
      </w:r>
      <w:r>
        <w:rPr/>
        <w:t>1.2. Положение о Флаге и оригинал изображения Флага Ольховатского муниципального района хранятся в администрации Ольховат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Ольховат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Ольховатского муниципального района является официальным символом Ольховат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2.2. Флаг Ольховат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 Ольховат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Ольховатского муниципального района:</w:t>
      </w:r>
    </w:p>
    <w:p>
      <w:pPr>
        <w:pStyle w:val="Normal"/>
        <w:rPr/>
      </w:pPr>
      <w:r>
        <w:rPr/>
        <w:t>«Прямоугольное полотнище с отношением ширины к длине 2:3, разделенное по горизонтали на равные зеленую и красную части, с голубым треугольником у древка (площадью в 18 полотнища); три названные части разделены тремя белыми узкими полосами(шириной в 110 от ширины полотнища каждая); место соединения трех полос окружено желтым венком от ольхи, при этом горизонтальная полоса перекрывает венок».</w:t>
      </w:r>
    </w:p>
    <w:p>
      <w:pPr>
        <w:pStyle w:val="Normal"/>
        <w:rPr/>
      </w:pPr>
      <w:r>
        <w:rPr/>
        <w:t xml:space="preserve"> </w:t>
      </w:r>
      <w:r>
        <w:rPr/>
        <w:t>3.2. Обоснование символики Флага Ольховат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Флаг языком символов и аллегорий отражает исторические, природные и экономические особенности Ольховат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Ольховатский муниципальный район расположен в юго-западной части Воронежской области и является сельскохозяйственным регионом. Центр района – рабочий поселок Ольховатка – расположен на берегу речки Ольховатка, впадающей в Черную Калитву. Поселок назван по речке Ольховатка, получившей в свою очередь название от распространенных в этой местности зарослей ольхи.</w:t>
      </w:r>
    </w:p>
    <w:p>
      <w:pPr>
        <w:pStyle w:val="Normal"/>
        <w:rPr/>
      </w:pPr>
      <w:r>
        <w:rPr/>
        <w:t xml:space="preserve"> </w:t>
      </w:r>
      <w:r>
        <w:rPr/>
        <w:t>В основу композиции Флага положено название района – Ольховатский. Золотой венок, образованный ветвью ольхи, передает название района. Одновременно венок образует букву «О», также символизируя название района.</w:t>
      </w:r>
    </w:p>
    <w:p>
      <w:pPr>
        <w:pStyle w:val="Normal"/>
        <w:rPr/>
      </w:pPr>
      <w:r>
        <w:rPr/>
        <w:t xml:space="preserve"> </w:t>
      </w:r>
      <w:r>
        <w:rPr/>
        <w:t>Ветвь – символ возрождения, аллегорически показывает перспективу развития Ольховатского муниципального района Воронежской области.</w:t>
      </w:r>
    </w:p>
    <w:p>
      <w:pPr>
        <w:pStyle w:val="Normal"/>
        <w:rPr/>
      </w:pPr>
      <w:r>
        <w:rPr/>
        <w:t xml:space="preserve"> </w:t>
      </w:r>
      <w:r>
        <w:rPr/>
        <w:t>Листья – символ плодородия, роста, обновления, аллегорически передают растительный мир района и природные памятники, а также то, что Ольховатский муниципальный район в основе своей является сельскохозяйственным.</w:t>
      </w:r>
    </w:p>
    <w:p>
      <w:pPr>
        <w:pStyle w:val="Normal"/>
        <w:rPr/>
      </w:pPr>
      <w:r>
        <w:rPr/>
        <w:t xml:space="preserve"> </w:t>
      </w:r>
      <w:r>
        <w:rPr/>
        <w:t>Три белых узких полосы символизируют слияние рек Ольховатка и Черная Калитва.</w:t>
      </w:r>
    </w:p>
    <w:p>
      <w:pPr>
        <w:pStyle w:val="Normal"/>
        <w:rPr/>
      </w:pPr>
      <w:r>
        <w:rPr/>
        <w:t xml:space="preserve"> </w:t>
      </w:r>
      <w:r>
        <w:rPr/>
        <w:t>Желтый цвет – это цвет солнца, скрытых сокровищ и богатства, зерна, плодородия, эликсира жизни, символизирует богатство, величие, уважение, великолепие.</w:t>
      </w:r>
    </w:p>
    <w:p>
      <w:pPr>
        <w:pStyle w:val="Normal"/>
        <w:rPr/>
      </w:pPr>
      <w:r>
        <w:rPr/>
        <w:t xml:space="preserve"> </w:t>
      </w:r>
      <w:r>
        <w:rPr/>
        <w:t>Белый цвет – символ мира, взаимопонимания, чистоты.</w:t>
      </w:r>
    </w:p>
    <w:p>
      <w:pPr>
        <w:pStyle w:val="Normal"/>
        <w:rPr/>
      </w:pPr>
      <w:r>
        <w:rPr/>
        <w:t xml:space="preserve"> </w:t>
      </w:r>
      <w:r>
        <w:rPr/>
        <w:t>Зеленое поле Флага – это цвет природы, означает плодородие полей и символизирует жизнь, здоровье, возрождение.</w:t>
      </w:r>
    </w:p>
    <w:p>
      <w:pPr>
        <w:pStyle w:val="Normal"/>
        <w:rPr/>
      </w:pPr>
      <w:r>
        <w:rPr/>
        <w:t xml:space="preserve"> </w:t>
      </w:r>
      <w:r>
        <w:rPr/>
        <w:t>Красный цвет – символ труда, мужества, красоты, праздника.</w:t>
      </w:r>
    </w:p>
    <w:p>
      <w:pPr>
        <w:pStyle w:val="Normal"/>
        <w:rPr/>
      </w:pPr>
      <w:r>
        <w:rPr/>
        <w:t xml:space="preserve"> </w:t>
      </w:r>
      <w:r>
        <w:rPr/>
        <w:t>Синий (голубой) цвет – символ возвышенных устремлений, мышления, искренности и доброд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орядок воспроизведения Флага Ольховат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Ольховат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 xml:space="preserve"> </w:t>
      </w:r>
      <w:r>
        <w:rPr/>
        <w:t>Ответственность за искажение рисунка Флага, или изменение композиции или цветом, в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Ольховат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Ольховатского муниципального района поднят постоянно:</w:t>
      </w:r>
    </w:p>
    <w:p>
      <w:pPr>
        <w:pStyle w:val="Normal"/>
        <w:rPr/>
      </w:pPr>
      <w:r>
        <w:rPr/>
        <w:t xml:space="preserve"> </w:t>
      </w: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официальных представительств Ольховатского муниципального района за пределами Ольховатского муниципального района, Воронежской области,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5.2. Флаг Ольховат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3. Флаг Ольховатского муниципального района размещается на транспортных средствах главы Ольховат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4. Флаг Ольховат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>5.5. Флаг Ольховат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 xml:space="preserve"> </w:t>
      </w:r>
      <w:r>
        <w:rPr/>
        <w:t>5.6. В знак траура к верхней части древка Флага Ольховатского муниципального района крепится черная лента, длина которой равна длине полотнища Флага. В знак траура Флаг Ольховат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 xml:space="preserve"> </w:t>
      </w:r>
      <w:r>
        <w:rPr/>
        <w:t>5.7. При одновременном подъеме (размещении) Флагов Ольховатского муниципального района и Воронежской области, Флаг Ольховатского муниципального района располагается правее Флага Воронежской области (если стоять к Флагам лицом)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оронежской области, слева от Государственного Флага Российской Федерации располагается Флаг Ольховатского муниципального района; справа от Флага Воронеж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 xml:space="preserve"> </w:t>
      </w:r>
      <w:r>
        <w:rPr/>
        <w:t>5.8. При одновременном подъеме (размещении) Государственного Флага Российской Федерации, Флагов Воронежской области и Ольховат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Ольховатского муниципального района (если стоять к Флагам лицом)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 xml:space="preserve"> </w:t>
      </w:r>
      <w:r>
        <w:rPr/>
        <w:t>5.9. Размер Флага Ольховатского муниципального района не может превышать размеры Государственного Флага Российской Федерации, Флага Воронежской области, Флагов иных субъектов Российской Федерации, а высота подъема Флага Ольховатского муниципального района не может быть больше высоты подъема Государственного Флага Российской Федерации, Флага Воронежской области, Флагов иных субъекто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5.10. Изображение Флага Ольховатского муниципального района может быть использовано в качестве элемента или геральдической основы на отличительных знаках, наградах главы Ольховатского муниципального района, представительного органа местн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>5.11. Рисунок Флага Ольховатского муниципального района может помещаться на бланках:</w:t>
      </w:r>
    </w:p>
    <w:p>
      <w:pPr>
        <w:pStyle w:val="Normal"/>
        <w:rPr/>
      </w:pPr>
      <w:r>
        <w:rPr/>
        <w:t xml:space="preserve"> </w:t>
      </w:r>
      <w:r>
        <w:rPr/>
        <w:t>- главы Ольховат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- на удостоверениях главы Ольховат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отличительных знаках, наградах главы Ольховатского муниципального района;</w:t>
      </w:r>
    </w:p>
    <w:p>
      <w:pPr>
        <w:pStyle w:val="Normal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Допускается размещение Флага Ольховатского муниципального района на:</w:t>
      </w:r>
    </w:p>
    <w:p>
      <w:pPr>
        <w:pStyle w:val="Normal"/>
        <w:rPr/>
      </w:pPr>
      <w:r>
        <w:rPr/>
        <w:t xml:space="preserve"> </w:t>
      </w:r>
      <w:r>
        <w:rPr/>
        <w:t>- изданиях печатных средств массовой информации, краеведческих изданиях Ольховатского муниципального района;</w:t>
      </w:r>
    </w:p>
    <w:p>
      <w:pPr>
        <w:pStyle w:val="Normal"/>
        <w:rPr/>
      </w:pPr>
      <w:r>
        <w:rPr/>
        <w:t xml:space="preserve"> </w:t>
      </w: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 xml:space="preserve"> </w:t>
      </w:r>
      <w:r>
        <w:rPr/>
        <w:t>5.13. Порядок изготовления, использования, хранения и уничтожения бланков, печатей и иных носителей изображения Флага Ольховатского муниципального района устанавливается органами местного самоуправления Ольховат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Ольховат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предприятиями, учреждениями и организациями, не находящимися в </w:t>
      </w:r>
    </w:p>
    <w:p>
      <w:pPr>
        <w:pStyle w:val="Normal"/>
        <w:rPr/>
      </w:pPr>
      <w:r>
        <w:rPr/>
        <w:t xml:space="preserve"> </w:t>
      </w:r>
      <w:r>
        <w:rPr/>
        <w:t>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Ольховат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 xml:space="preserve"> </w:t>
      </w:r>
      <w:r>
        <w:rPr/>
        <w:t>6.2. Иные случаи использования Флага Ольховат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Ольховатского муниципального района с нарушением настоящего Положения, а также надругательство над Флагом Ольховат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Ольховатского муниципального района каких-либо изменений или дополн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  <w:r>
        <w:rPr/>
        <w:t>8.2. Право использования Флага Ольховатского муниципального района принадлежит органам местного самоуправления Ольховат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8.3. Флаг Ольховат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г. № 5351 –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4. Контроль исполнения требований настоящего Положения возлагается на администрацию Ольховат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7:00Z</dcterms:created>
  <dc:creator>mvl</dc:creator>
  <dc:description/>
  <cp:keywords/>
  <dc:language>en-US</dc:language>
  <cp:lastModifiedBy>Ломанцов Виктор Анатольевич</cp:lastModifiedBy>
  <dcterms:modified xsi:type="dcterms:W3CDTF">2017-09-19T03:57:00Z</dcterms:modified>
  <cp:revision>2</cp:revision>
  <dc:subject/>
  <dc:title>Утверждено решением № 27</dc:title>
</cp:coreProperties>
</file>