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ОШЕЙ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от  14.07.2006г.  №32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Ошейк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.9 Федерального закона от 06.10.2003 № 131-ФЗ «Об общих принципах организации местного самоуправления в Российской Федерации», ст.6 Устава сельского поселения Ошейкинское Лотошинского муниципального района Совет депутатов сельского поселения Ошейкинское </w:t>
      </w:r>
      <w:r>
        <w:rPr>
          <w:b/>
          <w:bCs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Утвердить Положение о флаге муниципального образования «сельское поселение Ошейкинское»; Утвердить рисунок флага муниципального образования «сельское поселение Ошейкинское» (приложение 2). Направить необходимый пакет документов по  флагу муниципального образования «сельское поселение Ошейкинское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Контроль исполнения настоящего решения возложить на Председателя Совета Депутатов сельского поселения Ошейкинское Кутьева Виталия Валентинович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Глава сельского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поселения Ошейкинское</w:t>
        <w:tab/>
        <w:t xml:space="preserve">                        В.С. Будаковский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rPr/>
      </w:pPr>
      <w:r>
        <w:rPr>
          <w:b/>
          <w:bCs/>
        </w:rPr>
        <w:t xml:space="preserve">Разослать: </w:t>
      </w:r>
      <w:r>
        <w:rPr/>
        <w:t>Разослать: депутатам –10, Геральдический Совет при Президенте Российской Федерации, прокурору Лотошинского района, в дело.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сельского  поселения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32"/>
        </w:rPr>
        <w:t xml:space="preserve">                                                           </w:t>
      </w:r>
      <w:r>
        <w:rPr>
          <w:i/>
          <w:iCs/>
          <w:szCs w:val="32"/>
        </w:rPr>
        <w:t>Ошейки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Лотош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Московской области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от 14.07. 2006г. № 32/11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шейкинское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описание и порядок официального использования флага сельского поселения Ошейкин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сельского поселения Ошейкинское составлен на основании герба сельского поселения 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флаге и оригинал изображения флага сельского поселения хранятся в Администрации сельского поселения Ошейкинс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2. Статус флага 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Флаг  сельского поселения Ошейкинское является официальным символом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сельского поселения Ошейк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сельского поселения Ошейкинское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«Флаг  сельского поселения Ошейкинское представляет собой  прямоугольное зеленое полотнище с отношением ширины к длине 2:3, несущее вдоль нижнего края три неравных полосы – две белых и между ними красная, относящиеся к ширине полотнища, соответственно как 1:40,1:15,1:6;           посередине основной, зеленой, части полотнища – белое изображение трубящего идущего </w:t>
      </w:r>
      <w:r>
        <w:rPr>
          <w:b/>
          <w:bCs/>
          <w:szCs w:val="18"/>
        </w:rPr>
        <w:t>иноходью</w:t>
      </w:r>
      <w:r>
        <w:rPr>
          <w:szCs w:val="18"/>
        </w:rPr>
        <w:t xml:space="preserve"> оленя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 Допускается воспроизведение флага в двух версиях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                    </w:t>
      </w:r>
      <w:r>
        <w:rPr>
          <w:szCs w:val="18"/>
        </w:rPr>
        <w:t>с вольной частью – четырехугольника червленого(красного), примыкающего изнутри к верхнему правому краю герба Московской области с воспроизведением в нем фигурами из гербового  щита Московской области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                    </w:t>
      </w:r>
      <w:r>
        <w:rPr>
          <w:szCs w:val="18"/>
        </w:rPr>
        <w:t>без вольной ч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 Обоснование символики флага 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Белый олень символизирует чистоту, достоинство,  целеустремленность  и храбрость, а также отражает участие  сельского поселения в охране и сохранении животного мир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Зеленый цвет – символизирует обширные лесные массивы и указывает на экологическую чистоту мест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является  символом мужества и отваги и отражает героизм и самоотверженность советских воинов, проявленные при защите Подмосковья. На территории сельского поселения находятся и содержатся в образцовом порядке 23 братские могил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Белые полосы – символизируют реки и водоемы, богатые рыбой. Крупное рыбное хозяйство, площадью 1300 га,  занимается разведением зеркальных карпов и других сортов рыбы и снабжает ими Московскую и другие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4.  Авторская групп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идея флага: Агафонов О.В. (Москва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     </w:t>
      </w:r>
      <w:r>
        <w:rPr>
          <w:szCs w:val="18"/>
        </w:rPr>
        <w:t>Цветков А.Г. (Москва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     </w:t>
      </w:r>
      <w:r>
        <w:rPr>
          <w:szCs w:val="18"/>
        </w:rPr>
        <w:t>Назин Н.П. (д.Доры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основание символики: Агафонов О.В. (Москва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альдическая консультация: Медведев М.Ю. (г. С.Петербург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оченов К.Ф. (г.Химки)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художник: заслуженный художник Российской Федерации Уколов Н.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(Балашиха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4. Порядок воспроизведения и размещения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флага сельского поселения Ошейкин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Допускается воспроизведение флага сельского поселения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 флагов сельского поселения и Московской области флаг сельского поселения  располагается правее флага Москов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 Государственного флага Российской Федерации, флагов Московской области и сельского поселения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 Ошейкинско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 четного числа флагов 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Размер флага  сельского поселения Ошейкинское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сельского поселения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сельского поселения Ошейкинское постоянно поднят (установлен, размещен, вывешен)  на зданиях (фасадах зданий, козырьках)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Совета депутатов и Администрации сельского поселения Ошейкинское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рабочих кабинета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Флаг сельского поселения размещается на транспортных средств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 сельского поселения Ошейкин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едателя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Флаг сельского поселения Ошейкинское поднимается (устанавливается, размещается, вывешивается)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 расположенных на территории сельского поселения Ошейкин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Флаг сельского поселения Ошейкинское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В дни траура к верхней части древка флага  сельского поселения крепится черная лента, длина которой равна длине полотнища флага. В дни траура флаг 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Изображение флага сельского поселения  Ошейкинское может быть использовано в качестве элемента или геральдической основы на знаках отличия и  знаках различ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исунок флага сельского поселения может воспроизводиться 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Главы  сельского поселения Ошейкин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Администрации сельского поселения Ошейкин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правовых актов Главы сельского поселения и Совета депутатов 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лиц, замещающих выборные муниципальные должности, предусмотренные уставом сельского 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Cs w:val="14"/>
        </w:rPr>
        <w:t xml:space="preserve">        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Допускается воспроизведение флага  сельского поселения 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на официальных сайдах Главы сельского поселения Ошейкинское, Совета депутатов, Администрации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, Совета депутатов сельского поселения, 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0. Порядок изготовления, использования, хранения и уничтожения бланков, печатей и иных носителей изображения флага 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6. Порядок использования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предприятиями, учреждениями и организациям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флага сельского поселения Ошейкинское предприятиями, учреждениями и организация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Иные случаи использования флага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флага сельского поселения Ошейкинское с нарушением настоящего Положения, а также надругательство над флагом сельского поселения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2. Не допускается использование изображений флага сельского поселени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искажениями и отклонениями от эталонных изображений, наносящими официальной символике сельского поселения эстетический ущерб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36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флага сельского поселения Ошейк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возлагается на  Администрацию сельского поселения Ошейкин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2:00Z</dcterms:created>
  <dc:creator>mvl</dc:creator>
  <dc:description/>
  <cp:keywords/>
  <dc:language>en-US</dc:language>
  <cp:lastModifiedBy>Ломанцов Виктор Анатольевич</cp:lastModifiedBy>
  <dcterms:modified xsi:type="dcterms:W3CDTF">2013-09-10T10:03:00Z</dcterms:modified>
  <cp:revision>3</cp:revision>
  <dc:subject/>
  <dc:title>ГЛАВА   ЛЕНИНСКОГО РАЙОНА</dc:title>
</cp:coreProperties>
</file>