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РАДНЕН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октября 2006 № 1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Отраднен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. 9 Федерального закона «Об общих принципах организации местного самоуправления в Российской Федерации» от 06 октября 2003 года № 131-ФЗ, cт. 3 Устава муниципального образования Отрадненское городское поселение муниципального образования Кировский муниципальный район Ленинградской области Совет депутатов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Отрадненское городское поселение муниципального образования Кировский муниципальный район Ленинградской области согласно приложению № 1.</w:t>
      </w:r>
    </w:p>
    <w:p>
      <w:pPr>
        <w:pStyle w:val="Normal"/>
        <w:rPr/>
      </w:pPr>
      <w:r>
        <w:rPr/>
        <w:t xml:space="preserve">2. Утвердить Положение о флаге муниципального образования Отрадненское городское поселение муниципального образования Кировский муниципальный район Ленинградской области согласно приложению № 2. </w:t>
      </w:r>
    </w:p>
    <w:p>
      <w:pPr>
        <w:pStyle w:val="Normal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>А.Б.Белоу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Отрадненское гор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 МО Кир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0.2006 г. № 1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 приложение № 1 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ОТРАДНЕН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/>
      </w:pPr>
      <w:r>
        <w:rPr/>
        <w:t>Настоящее положение устанавливает основной официальный символ муниципального образования Отрадненское городское поселение муниципального образования Кировский муниципальный район Ленинградской области (далее МО Отрадненское городское поселение) - герб, его опис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О Отрадненское городское поселени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О Отрадненское городское поселение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ГЕРБ является официальным символом МО Отрадненское городское поселение. 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“ </w:t>
      </w:r>
      <w:r>
        <w:rPr/>
        <w:t>В волнообразно рассеченном лазурью и червленью поле, поверх всего - два пониженных серебряных речных якоря ( лапами вниз ) о четырех зубцах накрест, сопровождаемые вверху отвлеченным золотым безантом. От безанта отходят шестнадцать отвлеченных золотых фигур, подобных остриям с дугообразно выгнутыми вершинами, остриями в стороны, уложенных попеременно в два сближенных ряда ”.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 xml:space="preserve"> </w:t>
      </w:r>
      <w:r>
        <w:rPr/>
        <w:t>Золотой безант в окружении шестнадцати отвлеченных золотых фигур, подобных остриям с дугообразно выгнутыми вершинами, остриями в стороны, уложенных попеременно в два сближенных ряда - символ Пеллы - дворцового комплекса Екатерины II. На месте современного города Отрадного некогда находилось имение Ивана Ивановича Неплюева (“ мыза Ивановская в Шлиссельбургском уезде, на реках Неве и Тосне, в 31 версте от Санкт-Петербурга”), приобретенное Екатериной II 7 ноября 1784 года для внука Александра. Имение было названо Пелла - в память о древней столице Македонии, где родился Александр Македонский. Екатерина II назвала так местность в память рождения первого “богодарованного ей возлюбленного внука”, названного Александром, потому что Александр сын Филиппа Македонского родился в Пелле. Екатерина поручила И. Е. Старову воздвигнуть великолепный замок, постройка которого продолжалась до 1794 г. К 1787 году относятся слова Екатерины II, по которым можно судить о красоте этого загородного дворцового комплекса: “Все мои загородные дворцы только хижины в сравнении с Пеллой, которая воздвигается как Феникс”. В Пелле императрица работала над своим “Словарем сравнительным всех языков и наречий собранный Высочайшею десницею императрицы Екатерины II в 2 томах” ( Он был издан в Санкт-Петербурге в 1780-1787 годах ). Великолепный дворец в Пелле впоследствии был разобран по приказу императора Павла I. Весь строительный материал был перевезен в Петербург на постройку Михайловского замка. В 1817 г. Пеллу отдали в распоряжение военного ведомства. С 1836 года Ивановская перешла в казенное ведомство, с 1870-х годов стала центром Ивановской волости.</w:t>
      </w:r>
    </w:p>
    <w:p>
      <w:pPr>
        <w:pStyle w:val="Normal"/>
        <w:rPr/>
      </w:pPr>
      <w:r>
        <w:rPr/>
        <w:t>В 1785 году издан Указ о строительстве почтовой станции в Пелле. Станция в Пелле стояла на возвышенном берегу р. Святки, окруженная неглубоким рвом, через который были перекинуты мосты. Был сооружен прямоугольный в плане почтовый дворец с комплексом подсобных зданий. Ансамбль существовал до Великой Отечественной войны, после которой главное здание было тщательно обмерено и разобрано, уничтожены баня и кузница. Сохранившееся смотрительский почтовый и конюшенно-каретный корпуса находятся ныне на территории завода “Пелла” и являются памятниками архитектуры республиканского значения. Они хорошо видны со стороны старинной дороги по левому берегу Невы.</w:t>
      </w:r>
    </w:p>
    <w:p>
      <w:pPr>
        <w:pStyle w:val="Normal"/>
        <w:rPr/>
      </w:pPr>
      <w:r>
        <w:rPr/>
        <w:t>В черту города входит железнодорожная станция Пелла.</w:t>
      </w:r>
    </w:p>
    <w:p>
      <w:pPr>
        <w:pStyle w:val="Normal"/>
        <w:rPr/>
      </w:pPr>
      <w:r>
        <w:rPr/>
        <w:t xml:space="preserve">Два серебряных речных якоря о четырех зубцах накрест - наличие в городе Отрадном речного порта и судостроительного завода, а также географическое расположение города на берегу реки Невы. </w:t>
      </w:r>
    </w:p>
    <w:p>
      <w:pPr>
        <w:pStyle w:val="Normal"/>
        <w:rPr/>
      </w:pPr>
      <w:r>
        <w:rPr/>
        <w:t xml:space="preserve"> </w:t>
      </w:r>
      <w:r>
        <w:rPr/>
        <w:t xml:space="preserve">Червленый ( красный ) - кровь павших здесь советских воинов- героев. Район поселков Ивановское и Отрадное в 1941-1942 гг. был местом кровопролитных боев. Об этих событиях напоминают памятники: в 1965 году в районе дер. Усть-Тосно была установлена мемориальная плита в память погибших в боях в годы Великой Отечественной войны (арх.- Клипиков Ю. М., Копыловский Л. И., скульптор Козенюк В. Г.), обелиск на берегу Невы близ Усть - Тосно (1944 г., арх. Йогансен К. Л., Петров В. А.), напоминает о подвиге моряков Ладожской флотилии высадившихся здесь в 1942 году, монумент “Невский порог” на рубеже обороны Ленинграда в 1941-1944 гг. (1967 г., проект Петрова В., Романовского Ф., Демы А.) и построенная в 1990-е годы здесь часовня. </w:t>
      </w:r>
    </w:p>
    <w:p>
      <w:pPr>
        <w:pStyle w:val="Normal"/>
        <w:rPr/>
      </w:pPr>
      <w:r>
        <w:rPr/>
        <w:t xml:space="preserve"> </w:t>
      </w:r>
      <w:r>
        <w:rPr/>
        <w:t>Лазоревый ( синий голубой ) – водные глади Невы, символизирует истину, знание, честность, верность, безупречность.</w:t>
      </w:r>
    </w:p>
    <w:p>
      <w:pPr>
        <w:pStyle w:val="Normal"/>
        <w:rPr/>
      </w:pPr>
      <w:r>
        <w:rPr/>
        <w:t xml:space="preserve"> </w:t>
      </w:r>
      <w:r>
        <w:rPr/>
        <w:t>Золото 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rPr/>
      </w:pPr>
      <w:r>
        <w:rPr/>
        <w:t xml:space="preserve"> </w:t>
      </w:r>
      <w:r>
        <w:rPr/>
        <w:t xml:space="preserve">Серебро - совершенство, простота, правдивость, благородство, чистота помыслов, невинность, непорочность, мудрость, ми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 и рисунку ГЕРБА, приведенному к настоящему Положению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О Отрадненское городское поселение, главы администрации МО Отрадненское городское поселение.</w:t>
      </w:r>
    </w:p>
    <w:p>
      <w:pPr>
        <w:pStyle w:val="Normal"/>
        <w:rPr/>
      </w:pPr>
      <w:r>
        <w:rPr/>
        <w:t xml:space="preserve"> </w:t>
      </w:r>
      <w:r>
        <w:rPr/>
        <w:t>5.2. ГЕРБ помещается на бланках нормативных правовых актов:</w:t>
      </w:r>
    </w:p>
    <w:p>
      <w:pPr>
        <w:pStyle w:val="Normal"/>
        <w:rPr/>
      </w:pPr>
      <w:r>
        <w:rPr/>
        <w:t>- Совета депутатов МО Отрадненское городское поселение;</w:t>
      </w:r>
    </w:p>
    <w:p>
      <w:pPr>
        <w:pStyle w:val="Normal"/>
        <w:rPr/>
      </w:pPr>
      <w:r>
        <w:rPr/>
        <w:t>- главы МО Отрадненское городское поселение;</w:t>
      </w:r>
    </w:p>
    <w:p>
      <w:pPr>
        <w:pStyle w:val="Normal"/>
        <w:rPr/>
      </w:pPr>
      <w:r>
        <w:rPr/>
        <w:t xml:space="preserve">- главы администрации МО Отрадненское городское поселение. </w:t>
      </w:r>
    </w:p>
    <w:p>
      <w:pPr>
        <w:pStyle w:val="Normal"/>
        <w:rPr/>
      </w:pPr>
      <w:r>
        <w:rPr/>
        <w:t>5.3. ГЕРБ воспроизводится на удостоверениях муниципальных служащих МО Отрадненское городское поселение и депутатов Совета депутатов.</w:t>
      </w:r>
    </w:p>
    <w:p>
      <w:pPr>
        <w:pStyle w:val="Normal"/>
        <w:rPr/>
      </w:pPr>
      <w:r>
        <w:rPr/>
        <w:t>5.4. ГЕРБ помещается на печат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О Отрадненское городское поселение;</w:t>
      </w:r>
    </w:p>
    <w:p>
      <w:pPr>
        <w:pStyle w:val="Normal"/>
        <w:rPr/>
      </w:pPr>
      <w:r>
        <w:rPr/>
        <w:t xml:space="preserve"> </w:t>
      </w:r>
      <w:r>
        <w:rPr/>
        <w:t>- нагрудных знаках главы МО Отрадненское городское поселение, главы администрации МО Отрадненское городское поселение, депутатов Совета депутатов МО Отрадненское городское поселение, муниципальных служащих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О Отрадненское городское поселение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и рабочих кабинетах руководителей муниципальных организаций, учреждений и предприятий, а также органов, организаций, учреждений и предприятий, учредителем, которых является МО Отрадненское городское поселение.</w:t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грамотах, приглашениях, визитных карточках главы МО Отрадненское городское поселение, главы администрации МО Отрадненское городское поселение и депутатов Совета депутатов МО Отрадненское городское поселение. 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Отрадненское городское поселение или непосредственно связанных с МО Отрадненское городское поселение, по согласованию с главой МО Отрадненское городское поселение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О Отрадненское город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главу администрации МО Отрадненское город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Отрадненское город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е МО Киров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0.2006 г. № 1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 приложение № 2 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 О Л О Ж Е Н И Е</w:t>
      </w:r>
    </w:p>
    <w:p>
      <w:pPr>
        <w:pStyle w:val="Heading3"/>
        <w:rPr/>
      </w:pPr>
      <w:r>
        <w:rPr/>
        <w:t>О ФЛАГЕ МУНИЦИПАЛЬНОГО ОБРАЗОВАНИЯ ОТРАДНЕН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сновной официальный символ муниципального образования Отрадненское городское поселение муниципального образования Кировский муниципальный район Ленинградской области (далее МО Отрадненское городское поселение) - флаг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О Отрадненское городское поселение (далее - ФЛАГ) составлен на основании герба МО Отрадненское город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О Отраднен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МО Отрадненское город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Описание ФЛАГ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О Отрадненское городское поселение представляет собой прямоугольное полотнище с отношением ширины ФЛАГА к длине - 2:3, воспроизводящее композицию герба МО Отрадненское городское поселение в синем, красном, белом и желт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1. ФЛАГ поднят постоянно на 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в рабочих кабинетах главы МО Отрадненское городское поселение и главы администрации МО Отрадненское городское поселение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муниципальных организаций, учреждений и предприятий, а также на зданиях и территориях органов, организаций, учреждений и предприятий, учредителем, которых является МО Отраднен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и в рабочих кабинетах руководителей муниципальных организаций, учреждений и предприятий, а также органов, организаций, учреждений и предприятий, учредителем которых является МО Отрадненское город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О Отрадненское городское поселение и главы администрации МО Отрадненское городское поселение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 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флаг Ленинградской области - слева от центра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муниципальных организаций, учреждений и предприятий, а также органов, организаций, учреждений и предприятий, учредителем которых является МО Отрадненское городское поселение;</w:t>
      </w:r>
    </w:p>
    <w:p>
      <w:pPr>
        <w:pStyle w:val="Normal"/>
        <w:ind w:firstLine="360"/>
        <w:rPr/>
      </w:pPr>
      <w:r>
        <w:rPr/>
        <w:t>- наград МО Отрадненское городское поселение;</w:t>
      </w:r>
    </w:p>
    <w:p>
      <w:pPr>
        <w:pStyle w:val="Normal"/>
        <w:ind w:firstLine="360"/>
        <w:rPr/>
      </w:pPr>
      <w:r>
        <w:rPr/>
        <w:t>- нагрудных знаков главы МО Отрадненское городское поселение, главы администрации МО Отрадненское городское поселение, депутатов Совета депутатов МО Отрадненское городское поселение, муниципальных служащих органов местного самоуправле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О Отрадненское городское поселени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грамотах, приглашениях, визитных карточках главы МО Отрадненское городское поселение, главы администрации МО Отрадненское городское поселение, депутатов Совета депутатов МО Отрадненское городское поселение. 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Отрадненское городское поселение или непосредственно связанных с МО Отрадненское городское поселени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О Отрадненское городское посел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администрации МО Отрадненское городское поселени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7:00Z</dcterms:created>
  <dc:creator>mvl</dc:creator>
  <dc:description/>
  <cp:keywords/>
  <dc:language>en-US</dc:language>
  <cp:lastModifiedBy>Ломанцов Виктор Анатольевич</cp:lastModifiedBy>
  <dcterms:modified xsi:type="dcterms:W3CDTF">2014-08-04T13:27:00Z</dcterms:modified>
  <cp:revision>2</cp:revision>
  <dc:subject/>
  <dc:title>МУНИЦИПАЛЬНОЕ ОБРАЗОВАНИЕ</dc:title>
</cp:coreProperties>
</file>