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>Решение Городской Думы Петропавловск-Камчатского городского округа</w:t>
        <w:br/>
        <w:t xml:space="preserve">от 21 ноября 2007 г. N 790-р </w:t>
        <w:br/>
      </w:r>
      <w:r>
        <w:rPr>
          <w:sz w:val="28"/>
        </w:rPr>
        <w:t xml:space="preserve">"О флаге Петропавловск-Камчатского городского округа" </w:t>
        <w:br/>
      </w:r>
    </w:p>
    <w:p>
      <w:pPr>
        <w:pStyle w:val="TextBodyIndent"/>
        <w:rPr/>
      </w:pPr>
      <w:r>
        <w:rPr/>
        <w:t>Рассмотрев материалы о флаге Петропавловск-Камчатского городского округа, внесенные Главой Петропавловск-Камчатского городского округа В.В. Скворцовым, руководствуясь статьей 3 Устава Петропавловск-Камчатского городского округа, статьей 1 Порядка использования официальных символов Петропавловск-Камчатского городского округа от 13.06.2007 N 105-нд, Городская Дума Петропавловск-Камчатского городского округа</w:t>
        <w:br/>
        <w:br/>
        <w:t>Решила:</w:t>
        <w:br/>
        <w:br/>
        <w:t>1. Утвердить официальный символ Петропавловск-Камчатского городского округа - флаг Петропавловск-Камчатского городского округа в соответствии с изображением и описанием флага согласно приложению.</w:t>
        <w:br/>
        <w:t>2. Направить утвержденное изображение и описание флага Петропавловск-Камчатского городского округа Главе Петропавловск-Камчатского городского округа В.В. Скворцову для оформления государственной регистрации в порядке, установленном федеральным законодательством.</w:t>
        <w:br/>
        <w:t>3. Признать утратившим силу решение Городской Думы Петропавловск-Камчатского городского округа от 18.10.2006 N 462-р "О флаге Петропавловск-Камчатского городского округа".</w:t>
        <w:br/>
        <w:br/>
      </w:r>
      <w:r>
        <w:rPr>
          <w:i/>
          <w:iCs/>
        </w:rPr>
        <w:t>Председатель Городской Думы Петропавловск-Камчатского городского округа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И.Ю. Данкулинец</w:t>
      </w:r>
    </w:p>
    <w:p>
      <w:pPr>
        <w:pStyle w:val="TextBodyIndent"/>
        <w:pBdr>
          <w:bottom w:val="dotted" w:sz="24" w:space="1" w:color="000000"/>
        </w:pBdr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</w:t>
        <w:br/>
        <w:t>к решению Городской Думы</w:t>
        <w:br/>
        <w:t>Петропавловск-Камчатского</w:t>
        <w:br/>
        <w:t>городского округа</w:t>
        <w:br/>
        <w:t>21 ноября 2007 г. N 790-р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  <w:br/>
        <w:t>Петропавловск-Камчатского городского округа</w:t>
        <w:br/>
      </w:r>
    </w:p>
    <w:p>
      <w:pPr>
        <w:pStyle w:val="TextBodyIndent"/>
        <w:rPr>
          <w:lang w:val="en-US"/>
        </w:rPr>
      </w:pPr>
      <w:r>
        <w:rPr/>
        <w:t>Флаг Петропавловск-Камчатского городского округа Камчатского края представляет собой прямоугольное полотнище из двух горизонтальных полос: верхней - белого, нижней - синего цвета. Соотношение полос по ширине - 2:1.</w:t>
        <w:br/>
        <w:t>В центре белой полосы расположено изображение официального символа города.</w:t>
        <w:br/>
        <w:t>Нижняя часть полотнища представляет волнообразные полосы синего, голубого и белого цветов, символизирующих город Петропавловск-Камчатский как морской порт.</w:t>
        <w:br/>
        <w:t>Отношение ширины флага к его длине - 2:3.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</w:rPr>
        <w:t> Решение Городской Думы Петропавловск-Камчатского городского округа</w:t>
        <w:br/>
        <w:t>от 18 октября 2006 г. N 462-р</w:t>
        <w:br/>
      </w:r>
      <w:r>
        <w:rPr>
          <w:rFonts w:cs="Arial" w:ascii="Arial" w:hAnsi="Arial"/>
          <w:b/>
          <w:bCs/>
          <w:color w:val="3366FF"/>
          <w:sz w:val="28"/>
        </w:rPr>
        <w:t xml:space="preserve">"О флаге Петропавловск-Камчатского городского округа" </w:t>
      </w:r>
    </w:p>
    <w:p>
      <w:pPr>
        <w:pStyle w:val="TextBodyIndent"/>
        <w:jc w:val="righ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pBdr>
          <w:bottom w:val="dotted" w:sz="24" w:space="1" w:color="000000"/>
        </w:pBdr>
        <w:rPr>
          <w:i/>
          <w:i/>
          <w:iCs/>
          <w:lang w:val="en-US"/>
        </w:rPr>
      </w:pPr>
      <w:r>
        <w:rPr/>
        <w:t>Рассмотрев материалы, подготовленные рабочей группой, утвержденной распоряжением Главы Петропавловск-Камчатского городского округа Скворцовым В.В. от 05.10.2006 N 275-р изображения флага города Петропавловска-Камчатского, Городская Дума Петропавловск-Камчатского городского округа</w:t>
        <w:br/>
        <w:t> </w:t>
        <w:br/>
        <w:t> Решила:</w:t>
        <w:br/>
        <w:t> </w:t>
        <w:br/>
        <w:t> 1. Утвердить изображение и описание флага Петропавловск-Камчатского городского округа согласно  приложению.</w:t>
        <w:br/>
        <w:t> 2. Направить утвержденный вариант изображения и описания флага Петропавловск-Камчатского городского округа Главе Петропавловск-Камчатского городского округа Скворцову В.В. для оформления государственной регистрации в порядке, установленном федеральным законодательством.</w:t>
        <w:br/>
        <w:t> </w:t>
        <w:br/>
      </w:r>
      <w:r>
        <w:rPr>
          <w:i/>
          <w:iCs/>
        </w:rPr>
        <w:t> Председатель Городской Думы Петропавловск-Камчатского городского округа</w:t>
        <w:br/>
        <w:t> И.Ю. Данкулинец</w:t>
        <w:br/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right"/>
        <w:rPr/>
      </w:pPr>
      <w:r>
        <w:rPr>
          <w:i/>
          <w:iCs/>
        </w:rPr>
        <w:t xml:space="preserve">Приложение </w:t>
        <w:br/>
        <w:t>к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решению </w:t>
      </w:r>
      <w:r>
        <w:rPr>
          <w:i/>
          <w:iCs/>
          <w:lang w:val="en-US"/>
        </w:rPr>
        <w:t xml:space="preserve">Городской Думы </w:t>
        <w:br/>
        <w:t xml:space="preserve">Петропавловск-Камчатского </w:t>
        <w:br/>
        <w:t xml:space="preserve">городского округа </w:t>
        <w:br/>
        <w:t xml:space="preserve">18 октября 2006 г. N 462-р 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  <w:br/>
        <w:t>Петропавловск-Камчатского городского округа</w:t>
        <w:br/>
      </w:r>
    </w:p>
    <w:p>
      <w:pPr>
        <w:pStyle w:val="TextBodyIndent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 </w:t>
      </w:r>
      <w:r>
        <w:rPr/>
        <w:t>Флаг Петропавловск-Камчатского городского округа представляет собой прямоугольное полотнище из двух горизонтальных полос: верхней - белого, нижней - синего цвета. Соотношение полос по ширине - 2:1.</w:t>
        <w:br/>
        <w:t>В центре белой полосы расположено изображение Герба Петропавловск-Камчатского городского округа.</w:t>
        <w:br/>
        <w:t>Нижняя часть полотнища представляет волнообразные полосы синего, голубого и белого цветов, символизирующих город Петропавловск-Камчатский как морской порт. Пять гребней волн указывают на город с численностью населения более 50 тысяч человек.</w:t>
        <w:br/>
        <w:t>Отношение ширины флага к его длине - 2: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1T09:35:00Z</dcterms:modified>
  <cp:revision>1</cp:revision>
  <dc:subject/>
  <dc:title>Решение Городской Думы Петропавловск-Камчатского городского округа</dc:title>
</cp:coreProperties>
</file>