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22.02.2006 г. № 5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    внесении  изменений  в Положения  о  гербе  и  о  флаге  муниципального  образования  «Город  Пласт»  Челябин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TextBody"/>
        <w:rPr>
          <w:szCs w:val="18"/>
        </w:rPr>
      </w:pPr>
      <w:r>
        <w:rPr/>
        <w:tab/>
        <w:t>В  соответствии  с  Законом  РФ  №131-ФЗ  от  06.10.2003 г. «Об  общих  принципах  организации  местного  самоуправления  в  Российской  Федерации»,  Законом  Челябинской  области  №248-ЗО  «О  статусе и  границах  Пластовского  муниципального  района,  городского  и сельских  поселений  в  его  составе»  от  24.06.2004 г.,  Уставом  Пластовского  муниципального  района  Собрание  депутатов  Пластовского  муниципального 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Р Е Ш А Е Т :</w:t>
      </w:r>
    </w:p>
    <w:p>
      <w:pPr>
        <w:pStyle w:val="TextBody"/>
        <w:rPr/>
      </w:pPr>
      <w:r>
        <w:rPr/>
        <w:tab/>
        <w:t>1. Официальные  символы:  герб  и  флаг  муниципального  образования  «Город  Пласт»  считать  официальными  символами  Пластовского  муниципального 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Внести  в  положение  о  гербе  муниципального  образования  «Город  Пласт»  Челябинской  области,  утвержденного  постановлением  городского  Собрания  города  Пласта  №80 от  08.09.2000  года  следующие 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)  В  наименовании  и  по всему  тексту  Положения  слова  «муниципальное  образование  «Город  Пласт»  в  соответствующих  падежах  заменить  словами  «Пластовский  муниципальный  район»  в  соответствующих  падежах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Внести  в  Положение  о  флаге  муниципального  образования  «Город  Пласт»  Челябинской  области,  утвержденного  постановлением  городского  Собрания  города  Пласта  №80  от  08.09.2000  года  следующие 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)  В  наименовании  и  по  всему  тексту  Положения  слова  «муниципальное  образование  «Город  Пласт»  в  соответствующих  падежах  заменить  словами  «Пластовский  муниципальный  район»  в  соответствующих  падежа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 Направить  данное  решение  в  Геральдический  совет  при  Президенте  Российской 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.Опубликовать  данное  решение в  газете  «Знамя  Октября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а  Пластовского  муниципального  района</w:t>
        <w:tab/>
        <w:tab/>
        <w:tab/>
        <w:tab/>
        <w:t xml:space="preserve">А. В. Неклюд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2:00Z</dcterms:created>
  <dc:creator>mvl</dc:creator>
  <dc:description/>
  <cp:keywords/>
  <dc:language>en-US</dc:language>
  <cp:lastModifiedBy>Ломанцов Виктор Анатольевич</cp:lastModifiedBy>
  <dcterms:modified xsi:type="dcterms:W3CDTF">2013-10-11T09:42:00Z</dcterms:modified>
  <cp:revision>2</cp:revision>
  <dc:subject/>
  <dc:title>НЯЗЕПЕТРОВСКИЙ ГОРОДСКОЙ СОВЕТ ДЕПУТАТОВ</dc:title>
</cp:coreProperties>
</file>