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ТУЛЬСКАЯ ОБЛАСТЬ </w:t>
        <w:br/>
        <w:t xml:space="preserve">МУНИЦИПАЛЬНОЕ ОБРАЗОВАНИЕ </w:t>
        <w:br/>
        <w:t xml:space="preserve">ПЛАВСКИЙ РАЙОН </w:t>
        <w:br/>
        <w:br/>
        <w:t xml:space="preserve">СОБРАНИЕ ПРЕДСТАВИТЕЛЕЙ </w:t>
        <w:br/>
        <w:t xml:space="preserve">3-го созыва </w:t>
        <w:br/>
        <w:br/>
        <w:t xml:space="preserve">РЕШЕНИЕ </w:t>
        <w:br/>
        <w:t xml:space="preserve">от 28 сентября 2006 г. № 13/101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ФЛАГЕ МУНИЦИПАЛЬНОГО ОБРАЗОВАНИЯ ПЛАВСКИЙ РАЙОН </w:t>
        <w:br/>
      </w:r>
      <w:r>
        <w:rPr/>
        <w:br/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№ 131-ФЗ "Об общих принципах организации местного самоуправления в Российской Федерации", ст. 3 Устава муниципального образования Плавский район Собрание представителей муниципального образования Плавский район решило: </w:t>
        <w:br/>
        <w:t xml:space="preserve">1. Утвердить Положение о флаге муниципального образования Плавский район (приложение 1). </w:t>
        <w:br/>
        <w:t xml:space="preserve">2. Утвердить рисунок флага муниципального образования Плавский район (приложение 2). </w:t>
        <w:br/>
        <w:t xml:space="preserve">3. Направить необходимый пакет документов по флагу муниципального образования Плавский район в Государственный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 </w:t>
        <w:br/>
        <w:t xml:space="preserve">4. Контроль за исполнением настоящего решения возложить на Н.В. Колядову, заместителя председателя Собрания представителей муниципального образования Плавский район. </w:t>
        <w:br/>
        <w:t xml:space="preserve">5. Решение вступает в силу со дня подписания. </w:t>
        <w:br/>
        <w:br/>
        <w:t xml:space="preserve">Глава муниципального </w:t>
        <w:br/>
        <w:t xml:space="preserve">образования Плавский район </w:t>
        <w:br/>
        <w:t xml:space="preserve">В.Г.БЕЛОЗЕРОВ </w:t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Приложение 1 </w:t>
        <w:br/>
        <w:t xml:space="preserve">к решению Собрания представителей </w:t>
        <w:br/>
        <w:t xml:space="preserve">муниципального образования </w:t>
        <w:br/>
        <w:t xml:space="preserve">Плавский район </w:t>
        <w:br/>
        <w:t xml:space="preserve">от 28.09.2006 № 13/101 </w:t>
        <w:br/>
      </w:r>
    </w:p>
    <w:p>
      <w:pPr>
        <w:pStyle w:val="Normal"/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МУНИЦИПАЛЬНОГО ОБРАЗОВАНИЯ </w:t>
        <w:br/>
        <w:t xml:space="preserve">ПЛАВСКИЙ РАЙОН ТУЛЬСКОЙ ОБЛАСТИ </w:t>
        <w:br/>
      </w:r>
    </w:p>
    <w:p>
      <w:pPr>
        <w:pStyle w:val="TextBodyIndent"/>
        <w:rPr/>
      </w:pPr>
      <w:r>
        <w:rPr/>
        <w:br/>
        <w:t xml:space="preserve">Настоящим Положением устанавливается флаг муниципального образования Плавский район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Флаг муниципального Плавский район (далее - флаг Плавского района) составлен на основании герба Плавск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1.2. Положение о флаге и оригинал изображения флага Плавского района хранятся в администрации муниципального образования Плавский район и доступны для ознакомления всем заинтересованным лицам. </w:t>
        <w:br/>
        <w:br/>
        <w:t xml:space="preserve">2. Статус флага Плавского района </w:t>
        <w:br/>
        <w:br/>
        <w:t xml:space="preserve">2.1. Флаг Плавского района является официальным символом муниципального образования Плавский район. </w:t>
        <w:br/>
        <w:t xml:space="preserve">2.2. Флаг Плавского района подлежит внесению в Государственный геральдический регистр Российской Федерации. </w:t>
        <w:br/>
        <w:br/>
        <w:t xml:space="preserve">3. Описание и обоснование символики </w:t>
        <w:br/>
        <w:t xml:space="preserve">флага Плавского района </w:t>
        <w:br/>
        <w:br/>
        <w:t xml:space="preserve">3.1. Описание флага Плавского района: </w:t>
        <w:br/>
        <w:t xml:space="preserve">"Флаг Плавского района представляет собой прямоугольное голубое полотнище с отношением ширины к длине 2:3, несущее посередине фигуры герба района: желтый дуб, вырастающий из пурпурного, с раскрытыми застежками, желтыми украшениями и обрезом Евангелия, увенчанный княжеской шапкой". </w:t>
        <w:br/>
        <w:t xml:space="preserve">3.2. Обоснование символики флага Плавского района. </w:t>
        <w:br/>
        <w:t xml:space="preserve">Город Плавск, центр Плавского района, возник в начале XVII столетия как село Сергиевское, а уже в конце века все земли в бассейне реки Плавы были пожалованы князьям Гагариным в вотчину как вознаграждение за их верную службу Московским царям. </w:t>
        <w:br/>
        <w:t xml:space="preserve">Евангелие аллегорически указывает на историческое название села Сергиевское, названного в честь храма святого Сергия Радонежского, покровителя учащихся и радетеля единения всех русских земель. </w:t>
        <w:br/>
        <w:t xml:space="preserve">Фигура, заимствованная из герба князей Гагариных, - дуб, увенчанный княжеской шапкой, - на флаге Плавского района символизирует неразрывную связь села Сергиевское со многими поколениями княжеской семьи. </w:t>
        <w:br/>
        <w:t xml:space="preserve">Дуб, вырастающий из Евангелия, - символа духовности, просвещения, милосердия - аллегорически указывает на огромный культурный вклад Гагариных в развитие своих земель. Имена Сергея Сергеевича и Веры Федоровны Гагариных и сейчас известны и уважаемы среди жителей Плавского района. Они на свои средства открыли школу для детей всех сословий, которая действует и в наше время, создали больничный комплекс, специальное учебное заведение для девушек - "Дом рукоделия", мастерские для юношей - "Черный двор". </w:t>
        <w:br/>
        <w:t xml:space="preserve">Желтый цвет (золото) - символ богатства, стабильности, уважения и интеллекта. Голубой цвет - символ чести, великодушия, возвышенности, а также водных просторов в гербе аллегорически символизирует реку Плаву, давшую название району. Пурпур - символ благородства, славы, великолепия. </w:t>
        <w:br/>
        <w:t xml:space="preserve">3.3. Авторская группа: </w:t>
        <w:br/>
        <w:t xml:space="preserve">идея флага: Константин Моченов (Химки), Михаил Медведев (Санкт-Петербург); художник и компьютерный дизайн: Галина Русанова (Москва); обоснование символики: Кирилл Переходенко (Конаково). </w:t>
        <w:br/>
        <w:br/>
        <w:t xml:space="preserve">4. Порядок воспроизведения флага Плавского района </w:t>
        <w:br/>
        <w:br/>
        <w:t xml:space="preserve">4.1. Воспроизведение флага Плавского район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 </w:t>
        <w:br/>
        <w:t xml:space="preserve"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 </w:t>
        <w:br/>
        <w:br/>
        <w:t xml:space="preserve">5. Порядок официального использования </w:t>
        <w:br/>
        <w:t xml:space="preserve">флага Плавского района </w:t>
        <w:br/>
        <w:br/>
        <w:t xml:space="preserve">5.1. Флаг Плавского района поднят постоянно: </w:t>
        <w:br/>
        <w:t xml:space="preserve">- на зданиях Собрания представителей муниципального образования Плавский район и администрации муниципального образования Плавский район; предприятий, учреждений и организаций, находящихся в муниципальной собственности; </w:t>
        <w:br/>
        <w:t xml:space="preserve">- официальных представительств муниципального образования Плавский район за пределами муниципального образования Плавский район, Тульской области, Российской Федерации. </w:t>
        <w:br/>
        <w:t xml:space="preserve">5.2. Флаг Плавского района установлен постоянно в залах заседаний органов местного самоуправления, рабочих кабинетах главы муниципального образования Плавский район и главы администрации муниципального образования Плавский район; кабинетах руководителей предприятий, учреждений и организаций, находящихся в муниципальной собственности. </w:t>
        <w:br/>
        <w:t xml:space="preserve">5.3. Флаг Плавского района размещается на транспортных средствах главы муниципального образования Плавский район и главы администрации муниципального образования Плавский район; </w:t>
        <w:br/>
        <w:t xml:space="preserve">- на транспортных средствах, находящихся в муниципальной собственности. </w:t>
        <w:br/>
        <w:t xml:space="preserve">5.4. Флаг Плав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 </w:t>
        <w:br/>
        <w:t xml:space="preserve">5.5. Флаг Плав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  <w:br/>
        <w:t xml:space="preserve">5.6. В знак траура к верхней части древка флага Плавского района крепится черная лента, длина которой равна длине полотнища флага. В знак траура флаг Плавского района, поднятый на мачте или флагштоке, должен быть приспущен до половины высоты мачты (флагштока). </w:t>
        <w:br/>
        <w:t xml:space="preserve">5.7. При одновременном подъеме (размещении) флагов Плавского района и Тульской области флаг Плавского района располагается правее флага Тульской области (если стоять к флагам лицом). </w:t>
        <w:b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Тульской области, слева от Государственного флага Российской Федерации располагается флаг Плавского района; справа от флага Тульской области располагается флаг иного муниципального образования, общественного объединения, либо предприятия, учреждения или организации. &lt;1&gt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</w:t>
      </w:r>
    </w:p>
    <w:p>
      <w:pPr>
        <w:pStyle w:val="Normal"/>
        <w:rPr/>
      </w:pPr>
      <w:r>
        <w:rPr>
          <w:color w:val="FF0000"/>
        </w:rPr>
        <w:br/>
        <w:t xml:space="preserve">&lt;1&gt;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№ 1-ФКЗ "О Государственном флаге Российской Федерации" (с изменением и дополнениями от 9 июля 2002 г.) //"Российская газета" от 27 декабря 2000 года № 344 (2608), "Российская газета" от 13 июля 2002 г. № 127(2995). </w:t>
        <w:br/>
      </w:r>
      <w:r>
        <w:rPr/>
        <w:br/>
        <w:t xml:space="preserve">5.8. При одновременном подъеме (размещении) Государственного флага Российской Федерации, флагов Тульской области и Плавск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Тульской области, справа от Государственного флага Российской Федерации располагается флаг Плавского района (если стоять к флагам лицом). </w:t>
        <w:br/>
        <w:t xml:space="preserve"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 </w:t>
        <w:br/>
        <w:t xml:space="preserve">5.9. Размер флага Плавского района не может превышать размеры Государственного флага Российской Федерации, флага Тульской области, флагов иных субъектов Российской Федерации, а высота подъема флага Плавского района не может быть больше высоты подъема Государственного флага Российской Федерации, флага Тульской области, флагов иных субъектов Российской Федерации. </w:t>
        <w:br/>
        <w:t xml:space="preserve">5.10. Изображение флага Плавского района может быть использовано в качестве элемента или геральдической основы на отличительных знаках, наградах главы муниципального образования Плавский район, Собрания представителей муниципального образования Плавский район и главы администрации муниципального образования Плавский район. </w:t>
        <w:br/>
        <w:t xml:space="preserve">5.11. Рисунок флага Плавского района может помещаться на бланках: </w:t>
        <w:br/>
        <w:t xml:space="preserve">- главы муниципального образования Плавский район, главы администрации муниципального образования Плавский район; </w:t>
        <w:br/>
        <w:t xml:space="preserve">- Собрания представителей муниципального образования Плавский район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; </w:t>
        <w:br/>
        <w:t xml:space="preserve">- на удостоверениях главы муниципального образования Плавский район, лиц, осуществляющих службу на должностях в органах местного самоуправления, муниципальных служащих, депутатов Собрания представителей муниципального образования Плавский район; служащих (работников) предприятий, учреждений и организаций, находящихся в муниципальной собственности; </w:t>
        <w:br/>
        <w:t xml:space="preserve">- отличительных знаках, наградах главы муниципального образования Плавский район, главы администрации муниципального образования Плавский район; </w:t>
        <w:br/>
        <w:t xml:space="preserve">- отличительных знаках, наградах Собрания представителей муниципального образования Плавский район; </w:t>
        <w:br/>
        <w:t xml:space="preserve">- на транспортных средствах, находящихся в муниципальной собственности. </w:t>
        <w:br/>
        <w:t xml:space="preserve">5.12. Допускается размещение изображения флага Плавского района на: </w:t>
        <w:br/>
        <w:t xml:space="preserve">- изданиях печатных средств массовой информации, краеведческих изданиях муниципального образования Плавский район; </w:t>
        <w:br/>
        <w:t xml:space="preserve">- грамотах, приглашениях, визитных карточках должностных лиц органов местного самоуправления, депутатов Собрания представителей муниципального образования Плавский район, а также использование его в качестве геральдической основы для изготовления знаков, эмблем, иной символики, оформления зрелищных мероприятий. </w:t>
        <w:br/>
        <w:t xml:space="preserve">5.13. Порядок изготовления, использования, хранения и уничтожения бланков, печатей и иных носителей изображения флага Плавского района устанавливается органами местного самоуправления муниципального образования Плавский район. </w:t>
        <w:br/>
        <w:br/>
        <w:t xml:space="preserve">6. Порядок использования флага Плавского района </w:t>
        <w:br/>
        <w:t xml:space="preserve">предприятиями, учреждениями и организациями, </w:t>
        <w:br/>
        <w:t xml:space="preserve">не находящимися в муниципальной собственности </w:t>
        <w:br/>
        <w:br/>
        <w:t xml:space="preserve">6.1. Порядок использования флага Плавского района предприятиями, учреждениями и организациями, не находящимися в муниципальной собственности, строится на договорной основе. </w:t>
        <w:br/>
        <w:t xml:space="preserve">6.2. Иные случаи использования флага Плавского района устанавливаются правовыми актами Собрания представителей муниципального образования Плавский район. </w:t>
        <w:br/>
        <w:br/>
        <w:t xml:space="preserve">7. Ответственность за нарушение </w:t>
        <w:br/>
        <w:t xml:space="preserve">настоящего Положения </w:t>
        <w:br/>
        <w:br/>
        <w:t xml:space="preserve">7.1. Использование флага Плавского района с нарушением настоящего Положения, а также надругательство над флагом Плавского района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флага Плавского района каких-либо изменений или дополнений, а также элементов официальных символов Тульской области допустимо лишь в соответствии с законодательством Российской Федерации, нормативными правовыми актами Туль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8.2. Право использования флага Плавского района принадлежит субъектам, указанным в разделе 5 настоящего Положения. </w:t>
        <w:br/>
        <w:t xml:space="preserve">8.3. Флаг Плавского района с момента утверждения его Собранием представителей муниципального образования Плавский район согласно Закону Российской Федерации от 9 июля 1993 г. № 5351-1 "Об авторском праве и смежных правах" авторским правом не охраняется. </w:t>
        <w:br/>
        <w:t xml:space="preserve">8.4. Контроль исполнения требований настоящего Положения возлагается на администрацию муниципального образования Плавский район. </w:t>
        <w:b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15:00Z</dcterms:created>
  <dc:creator>mvl</dc:creator>
  <dc:description/>
  <cp:keywords/>
  <dc:language>en-US</dc:language>
  <cp:lastModifiedBy>Ломанцов Виктор Анатольевич</cp:lastModifiedBy>
  <dcterms:modified xsi:type="dcterms:W3CDTF">2013-05-20T03:15:00Z</dcterms:modified>
  <cp:revision>2</cp:revision>
  <dc:subject/>
  <dc:title>СОВЕТ ДЕПУТАТОВ МУНИЦИПАЛЬНОГО ОБРАЗОВАНИЯ </dc:title>
</cp:coreProperties>
</file>