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ЛОД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/>
      </w:pPr>
      <w:r>
        <w:rPr/>
        <w:t>От 27 ноября 2006 г. № 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 Плод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В соответствии с главой 1 ст. 7, пункт 2 Устава муниципального образования Плодовск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Принять предложение авторского коллектива в составе: БАШКИРОВА Константина Сергеевича, КАРМАНОВА Владимира Викторовича, КОЛЧИНОЙ Софии Евгеньевны, ОЛЕНИНА Ростислава Михайловича, ШТЕЙНБАХ Светланы Юрьевны, разработавшего эскизы герба и флага муниципального образования Плодовское сельское поселение муниципального образования Приозерский муниципальный район Ленинградской области и утвердить Положения об официальных символах муниципального образования Плодовское сельское поселение муниципального образования Приозерский муниципальный район Ленинградской области (Приложение №1 и №2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 Главе муниципального образования Плодовское сельское поселение обратиться в Геральдический Совет при Президенте Российской Федерации с просьбой внести Герб и Флаг муниципального образования Плодовское сельское поселение муниципального образования Приозер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лодовское сельское поселени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Приозерский муниципальный район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Н.А.Кузнец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Плод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62 от 27 ноября 2006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ПЛОД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ОЗЕ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положением устанавливается герб муниципального образования Плодовское сельское поселение муниципального образования Приозерский район Ленинградской области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ерб муниципального образования Плодовское сельское поселение муниципального образования Приозер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ГЕРБ является официальным символом муниципального образования Плод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Геральдическое описание ГЕРБА: "В поле повышенно пересеченном червленью (красном) и лазурью (синем, голубом) вписанный серебряный четырехконечный прямой крест с удлиненными нижними плечами, обремененный червленой яблоней с корнями и с кроной наподобие червленого кольца, заполненного золотом; внутри кольца - червленые ветки с такими же плодами и листья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основание символики ГЕР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 Символика герба олицетворяет современное название муниципального образования Плодовское сельское поселение и одновременно историческую топонимику волости Пюхя-Ярви. 13 января 1949 года деревня Ларьява указом Президиума Верховного Совета РСФСР была переименована в поселок Плодовое, в связи с тем, что в июне 1946 года в местечке Маттила расположилось опытное хозяйство Научно-исследовательского Ботанического Института им. Академика В.Л. Комарова АН СССР с целью создания здесь питомника по изучению и акклиматизации южных растений. Он располагался на полуострове, впадающем с севера в озеро Пюхяяр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упоминание о письменных источниках относится к 1393 году. В 1632 году основан лютеранский приход Пюхяярви. Кирха, построенная в 1765 году сгорела в годы войны. В переводе с финского Пюхяярви - "святое озер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ый цвет (червлень) – символизирует храбрость и мужество, смелость и любовь к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й (лазоревый) цвет – величие и красоту природы Карельского перешейка, его многочисленные озера и р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ото – могущество и силу, богатство и постоянство, верность и чес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й – жизнь, мир, чистоту и вер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ГЕРБ муниципального образования пом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зданиях официальных представительств муниципального образования Плодовское сельское поселение за пределами муниципального образования Плодовское сель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ГЕРБ помещается на бланк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ительного органа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ГЕРБ пом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Допускается размещение ГЕРБ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лодовское сельское поселение, постоянно дислоцированных в муниципальном образовании Плодовское сельское поселение, традиционно комплектующихся жителями муниципального образования Плодовское сельское поселение или имеющую иную особо тесную связь (в том числе - историческую) с муниципальным образованием Плодовское сельские поселение - по согласованию между командиром части и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лодовское сельское поселение или непосредственно связанных с муниципальным образованием Плодовское сельское поселение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ГЕРБА и герба муниципального образования Приозерский муниципальный район Ленинградской области, ГЕРБ располагается справа от герба муниципального образования Приозерский муниципальный район Ленинградской области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ГЕРБА, Государственного герба Российской Федерации и герба муниципального образования Приозерский муниципальный район Ленинградской области, Государственный герб Российской Федерации располагается в центре, герб муниципального образования Приозерский муниципальный район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муниципального образования Приозерский муниципальный район Ленинградской области допустимо лишь в соответствии с законодательством Российской Федерации и муниципального образования Приозерский муниципальный район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Все права на ГЕРБ принадлежит органам местного самоуправления Плод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Герб муниципального образования с момента утверждения его Советом депутатов муниципального образования Плодовское сельское поселение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Плод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62 от 27 ноября 2006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ПЛОД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ОЗЕ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им положением устанавливается флаг муниципального образования Плодовское сельское поселение муниципального образования Приозерский муниципальный район Ленинградской области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Флаг муниципального образования Плодовское сельское поселение муниципального образования Приозерский муниципальный район Ленинградской области (далее - ФЛАГ) составлен на основании герба муниципального образования Плодовск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ФЛАГЕ и образцовый экземпляр ФЛАГА хранятся в администрации муниципального образования Плодовское сельское поселение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Статус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ФЛАГ является официальным символом муниципального образования Плодовское сельское поселение и служит знаком единства его на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Описание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Описание ФЛАГ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"Флаг муниципального образования Плодовское сельское поселение представляет собой прямоугольное полотнище с отношением ширины флага к длине - 2:3, воспроизводящее композицию герба муниципального образования Плодовское сельское поселение в синем, красном, белом и желтом цветах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воспроизведе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Рисунку, приведенному в приложении к настоящему Поло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ункт 3.2 обязательным не я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орядок официального использова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ФЛАГ поднят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фициальных представительств муниципального образования Плодовское сельское поселение за пределами муниципального образования Плодовское сель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2. ФЛАГ установлен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3. ФЛАГ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Плодовское сель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лодовское сель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4. ФЛАГ поднимается (устанавливается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ФЛАГА и флага муниципального образования Приозерский муниципальный район Ленинградской области ФЛАГ располагается справа от флага муниципального образования Приозерский муниципальный район Ленинградской области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муниципального образования Приозерский муниципальный район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муниципального образования Приозерский муниципальный район Ленинградской области, слева от Государственного флага Российской Федерации располагается ФЛАГ; справа от флага муниципального образования Приозерский муниципальный район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Ленинградской области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Ленинградской области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лодовское сель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град муниципального образования Плодовское сель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лодовское сельское поселение, постоянно дислоцированных в муниципальном образовании Плодовское сельское поселение или традиционно комплектующихся жителями муниципального образования Плодов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памятных, мемориальных и значимых местах расположенных на территории Плодовского сель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местах массовых собраний жителей муниципального образования Плодовское сель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лодовское сельское поселение или непосредственно связанных с муниципальным образованием Плодовское сель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Заключительны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муниципального образования Приозерский муниципальный район Ленинградской области допустимо лишь в соответствии с законодательством Российской Федерации и законодательством муниципального образования Приозерский муниципальный район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2. Все права на ФЛАГ принадлежит органам местного самоуправления муниципального образования Плодовское сель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55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22T03:55:00Z</dcterms:modified>
  <cp:revision>2</cp:revision>
  <dc:subject/>
  <dc:title>СОВЕТ ДЕПУТАТОВ</dc:title>
</cp:coreProperties>
</file>