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lang w:val="en-US"/>
        </w:rPr>
      </w:pPr>
      <w:r>
        <w:rPr>
          <w:rFonts w:cs="Arial" w:ascii="Arial" w:hAnsi="Arial"/>
          <w:b/>
          <w:bCs/>
          <w:color w:val="3366FF"/>
        </w:rPr>
        <w:t>Решение Думы Пограничного муниципального района Приморского края</w:t>
        <w:br/>
        <w:t>от 28 ноября 2006 г. N 254</w:t>
        <w:br/>
      </w:r>
      <w:r>
        <w:rPr>
          <w:rFonts w:cs="Arial" w:ascii="Arial" w:hAnsi="Arial"/>
          <w:b/>
          <w:bCs/>
          <w:color w:val="3366FF"/>
          <w:sz w:val="28"/>
        </w:rPr>
        <w:t>"О флаге Пограничного муниципального района Приморского края"</w:t>
        <w:br/>
      </w:r>
    </w:p>
    <w:p>
      <w:pPr>
        <w:pStyle w:val="TextBodyIndent"/>
        <w:rPr>
          <w:lang w:val="en-US"/>
        </w:rPr>
      </w:pPr>
      <w:r>
        <w:rPr/>
        <w:t>В соответствии со ст. 9 Федерального закона от 06.10.2003 г. N 131-ФЗ "Об общих принципах организации местного самоуправления в Российской Федерации" Дума Пограничного муниципального района</w:t>
        <w:br/>
        <w:t>решила:</w:t>
        <w:br/>
        <w:t>1. Утвердить положение о флаге Пограничного муниципального района Приморского края.</w:t>
        <w:br/>
        <w:t>2. Утвердить рисунок флага Пограничного муниципального района Приморского края (приложение 1).</w:t>
        <w:br/>
        <w:t>3. Направить необходимый пакет документов по флагу Пограничного муниципального района Примо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br/>
        <w:t>4. Опубликовать данное решение в газете "Вестник Приграничья".</w:t>
        <w:br/>
        <w:t>5. Контроль за исполнением настоящего решения возложить на постоянную депутатскую комиссию Думы Пограничного муниципального района по законности, регламенту и другим правовым вопросам (Суков).</w:t>
        <w:br/>
      </w:r>
    </w:p>
    <w:p>
      <w:pPr>
        <w:pStyle w:val="Normal"/>
        <w:jc w:val="right"/>
        <w:rPr/>
      </w:pPr>
      <w:r>
        <w:rPr/>
        <w:br/>
      </w:r>
      <w:r>
        <w:rPr>
          <w:i/>
          <w:iCs/>
        </w:rPr>
        <w:t>Глава Пограничного  муниципального района       Э.Н. Блинов</w:t>
        <w:br/>
      </w:r>
    </w:p>
    <w:p>
      <w:pPr>
        <w:pStyle w:val="Normal"/>
        <w:rPr>
          <w:i/>
          <w:i/>
          <w:iCs/>
        </w:rPr>
      </w:pPr>
      <w:r>
        <w:rPr>
          <w:i/>
          <w:iCs/>
        </w:rPr>
      </w:r>
    </w:p>
    <w:p>
      <w:pPr>
        <w:pStyle w:val="Normal"/>
        <w:jc w:val="center"/>
        <w:rPr>
          <w:sz w:val="20"/>
          <w:lang w:val="en-US"/>
        </w:rPr>
      </w:pPr>
      <w:r>
        <w:rPr/>
        <w:br/>
      </w:r>
      <w:r>
        <w:rPr>
          <w:rFonts w:cs="Arial" w:ascii="Arial" w:hAnsi="Arial"/>
          <w:b/>
          <w:bCs/>
          <w:color w:val="3366FF"/>
          <w:sz w:val="28"/>
        </w:rPr>
        <w:t>Положение</w:t>
        <w:br/>
        <w:t>о флаге Пограничного муниципального района</w:t>
        <w:br/>
        <w:t>Приморского края</w:t>
        <w:br/>
      </w:r>
      <w:r>
        <w:rPr>
          <w:rFonts w:cs="Arial" w:ascii="Arial" w:hAnsi="Arial"/>
          <w:b/>
          <w:bCs/>
          <w:color w:val="3366FF"/>
          <w:sz w:val="20"/>
        </w:rPr>
        <w:t>(утв. решением Думы Пограничного муниципального района от 28.11.2006</w:t>
        <w:br/>
        <w:t>г. N 254)</w:t>
        <w:br/>
      </w:r>
    </w:p>
    <w:p>
      <w:pPr>
        <w:pStyle w:val="TextBodyIndent"/>
        <w:rPr/>
      </w:pPr>
      <w:r>
        <w:rPr/>
        <w:t>Настоящим положением устанавливается флаг Пограничного муниципального района Приморского края, его описание и порядок официального использования.</w:t>
        <w:br/>
        <w:br/>
        <w:t>1. Общие положения</w:t>
        <w:br/>
        <w:t>1.1. Флаг Пограничного муниципального района Приморского края составлен на основании герба Пограничного муниципальн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br/>
        <w:t>1.2. Положение о флаге и оригинал изображения флага Пограничного муниципального района хранятся в Думе Пограничного муниципального района и доступны для ознакомления всем заинтересованным лицам.</w:t>
        <w:br/>
        <w:br/>
        <w:t>2. Статус флага Пограничного муниципального района</w:t>
        <w:br/>
        <w:t>2.1. Флаг Пограничного муниципального района является официальным символом Пограничного муниципального района.</w:t>
        <w:br/>
        <w:t>2.2. Флаг Пограничного муниципального района подлежит внесению в Государственный геральдический регистр Российской Федерации.</w:t>
        <w:br/>
        <w:br/>
        <w:t>3. Описание и обоснование символики флага Пограничного муниципального района</w:t>
        <w:br/>
        <w:br/>
        <w:t>3.1. Описание флага Пограничного муниципального района: "Флаг Пограничного муниципального района представляет собой прямоугольное полотнище с отношением ширины к длине 2.3, состоящее из равных зеленой, белой и зеленой вертикальных полос, поверх зеленых полос в середине - дубовые ветки, выполненные желтыми и оранжевыми цветами, а поверх белой полосы - красно-зеленый заостренный стилизованный пограничный столб из герба района (шириной в 1/8 от длины полотнища), не доходящий до верхнего края полотнища".</w:t>
        <w:br/>
        <w:br/>
        <w:t>3.2. Обоснование символики флага Пограничного муниципального района.</w:t>
        <w:br/>
        <w:t>Флаг символизирует историко-географические и экономико-политические особенности Пограничного муниципального района.</w:t>
        <w:br/>
        <w:t>Наименование района напрямую связано с его расположением на границе с Китаем. Это обстоятельство символически отражено на флаге красно-зеленым столбом, характерная раскраска которого указывает на принадлежность его пограничной символике.</w:t>
        <w:br/>
        <w:t>Дубовые ветки символически отражают богатый природный мир Приморского края, для растительного покрова которого характерно преобладание дубовых лесов.</w:t>
        <w:br/>
        <w:t>Зеленый цвет - символ весны, плодородия, надежды, возрождения и здоровья;</w:t>
        <w:br/>
        <w:t>Белый цвет - символ чистоты, света, добра.</w:t>
        <w:br/>
        <w:t>Желтый цвет - символ высшей ценности, величия, богатства, солнечного света.</w:t>
        <w:br/>
        <w:t>Красный цвет - символизирует красоту, праздник, активность, мужество.</w:t>
        <w:br/>
        <w:t>3.3. Авторская группа:</w:t>
        <w:br/>
        <w:t>Идея флага:</w:t>
        <w:br/>
        <w:t>Анатолий Клыга (Пограничный), Александр Харламов (Пограничный); Константин Моченов (Химки).</w:t>
        <w:br/>
        <w:t>Художник и компьютерный дизайн: Галина Русанова (Москва).</w:t>
        <w:br/>
        <w:t>Обоснование символики: Вячеслав Мишин (Химки).</w:t>
        <w:br/>
        <w:br/>
        <w:t>4. Порядок воспроизведения флага Пограничного муниципального района</w:t>
        <w:br/>
        <w:t>4.1. Воспроизведение флага Пограничн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br/>
        <w:t>Ответственность за искажение рисунка флага, изменение композиции, цветов, выходящие за пределы геральдически допустимого, несет исполнитель допущенных искажений или изменений.</w:t>
        <w:br/>
        <w:br/>
        <w:t>5. Порядок официального использования флага Пограничного муниципального района</w:t>
        <w:br/>
        <w:t>5.1. Флаг Пограничного муниципального района поднят постоянно:</w:t>
        <w:br/>
        <w:t>- на зданиях органов местного самоуправления; предприятий, учреждений и организаций, находящихся в муниципальной собственности;</w:t>
        <w:br/>
        <w:t>- официальных представительств Пограничного муниципального района за пределами района, Приморского края, Российской Федерации.</w:t>
        <w:br/>
        <w:t>5.2. Флаг Пограничного муниципальн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5.3. Флаг Пограничного муниципального района размещается на транспортных средствах главы Пограничного муниципального района, иных выборных должностных лиц местного самоуправления; на транспортных средствах, находящихся в муниципальной собственности.</w:t>
        <w:br/>
        <w:t>5.4. Флаг Пограничн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br/>
        <w:t>5.5. Флаг Пограничн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br/>
        <w:t>5.6. В знак траура к верхней части древка флага Пограничного муниципального района крепится черная лента, длина которой равна длине полотнища флага. В знак траура флаг Пограничного муниципального района, поднятый на мачте или флагштоке, должен быть приспущен до половины высоты мачты (флагштока).</w:t>
        <w:br/>
        <w:t>5.7. При одновременном подъеме (размещении) флагов Пограничного муниципального района и Приморского края флаг Пограничного района располагается правее флага Приморского края (если стоять к флагам лицом).</w:t>
        <w:br/>
        <w:t>При одновременном подъеме (размещении) четного числа флагов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Приморского края, слева от Государственного флага Российской Федерации располагается флаг Пограничного муниципального района, справа от флага Приморского края располагается флаг иного муниципального образования, общественного объединения либо предприятия, учреждения или организации.</w:t>
        <w:br/>
        <w:t>5.8. При одновременном подъеме (размещении) Государственного флага Российской Федерации, флагов Приморского края и Пограничн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Приморского края, справа от Государственного флага Российской Федерации располагается флаг Пограничного муниципального района (если стоять к флагам лицом).</w:t>
        <w:br/>
        <w:t>При одновременном подъеме (размещении) нечетного числа флагов (более трех) Государственный флаг Российской Федерации располагается в центре (если стоять к флагам лицом).</w:t>
        <w:br/>
        <w:t>5.9. Размер флага Пограничного муниципального района не может превышать размеры Государственного флага Российской Федерации, флага Приморского края, флагов иных субъектов Российской Федерации, а высота подъема флага Пограничного муниципального района не может быть больше высоты подъема Государственного флага Российской Федерации, флага Приморского края, флагов иных субъектов Российской Федерации.</w:t>
        <w:br/>
        <w:t>5.10. Изображение флага Пограничного муниципального района может быть использовано в качестве элемента или геральдической основы на отличительных знаках, наградах главы Пограничного муниципального района, Думы Пограничного муниципального района.</w:t>
        <w:br/>
        <w:t>5.11. Рисунок флага Пограничного муниципального района может помещаться:</w:t>
        <w:br/>
        <w:t>- на бланках главы Пограничного муниципального района, иных выборных должностных лиц местного самоуправления,</w:t>
        <w:br/>
        <w:t>- на бланках Думы Пограничного муниципального района и иных органов местного самоуправления;</w:t>
        <w:br/>
        <w:t>- на бланках руководителей предприятий, учреждений и организаций, находящихся в муниципальной собственности,</w:t>
        <w:br/>
        <w:t>- на бланках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 на удостоверениях главы Пограничного муниципального района, депутатов Думы Пограничного муниципального района; лиц, осуществляющих службу на должностях в органах местного самоуправления; муниципальных служащих,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 на отличительных знаках, наградах главы Пограничного муниципального района,</w:t>
        <w:br/>
        <w:t>- на отличительных знаках, наградах Думы Пограничного муниципального района;</w:t>
        <w:br/>
        <w:t>- на транспортных средствах, находящихся в муниципальной собственности.</w:t>
        <w:br/>
        <w:t>5.12. Допускается размещение флага Пограничного муниципального района.</w:t>
        <w:br/>
        <w:t>- на изданиях печатных средств массовой информации, краеведческих изданиях Пограничного муниципального района,</w:t>
        <w:br/>
        <w:t>- на грамотах, приглашениях, визитных карточках должностных лиц органов местного самоуправления, депутатов Думы Пограничного муниципального района; а также использование его в качестве геральдической основы для изготовления знаков, эмблем, иной символики, оформления зрелищных мероприятий</w:t>
        <w:br/>
        <w:t>5.13. Порядок изготовления, использования, хранения и уничтожения бланков, печатей и иных носителей изображения флага Пограничного муниципального района устанавливается органами местного самоуправления Пограничного муниципального района.</w:t>
        <w:br/>
        <w:br/>
        <w:t>6. Порядок использования флага Пограничного муниципального района предприятиями, учреждениями и организациями, не находящимися в муниципальной собственности</w:t>
        <w:br/>
        <w:t>6.1. Порядок использования флага Пограничного муниципального района предприятиями, учреждениями и организациями, не находящимися в муниципальной собственности, строятся на договорной основе.</w:t>
        <w:br/>
        <w:t>6.2. Иные случаи использования флага Пограничного муниципального района устанавливаются правовыми актами органов местного самоуправления и должностных лиц местного самоуправления</w:t>
        <w:br/>
        <w:br/>
        <w:t>7. Ответственность за нарушение настоящего положения</w:t>
        <w:br/>
        <w:t>7.1. Использование флага Пограничного муниципального района с нарушением настоящего положения, а также надругательство над флагом Пограничного муниципального района влечет за собой ответственность в соответствии с законодательством Российской Федерации.</w:t>
        <w:br/>
        <w:br/>
        <w:t>8. Заключительные положения</w:t>
        <w:br/>
        <w:t>8.1. Внесение в состав (рисунок) флага Пограничного муниципального района каких-либо изменений или дополнений, а также элементов официальных символов Приморского края допустимо лишь в соответствии с законодательством Российской Федерации, нормативными правовыми актами Приморского края.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изображения флага Пограничного муниципального района принадлежит органам местного самоуправления Пограничного муниципального района.</w:t>
        <w:br/>
        <w:t>8.3. Флаг Пограничного муниципального района с момента утверждения его Думой Пограничного муниципального района согласно Закону Российской Федерации от 9 июля 1993 г. N 5351-1 "Об авторском праве и смежных правах" авторским правом не охраняется.</w:t>
        <w:br/>
        <w:t>8.4. Контроль за исполнением требований настоящего положения возлагается на управление делами администрации Пограничного муниципального района.</w:t>
        <w:b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39:00Z</dcterms:created>
  <dc:creator>Ломанцов Виктор Анатольевич</dc:creator>
  <dc:description/>
  <cp:keywords/>
  <dc:language>en-US</dc:language>
  <cp:lastModifiedBy>Ломанцов Виктор Анатольевич</cp:lastModifiedBy>
  <dcterms:modified xsi:type="dcterms:W3CDTF">2010-09-25T07:40:00Z</dcterms:modified>
  <cp:revision>1</cp:revision>
  <dc:subject/>
  <dc:title>Решение Думы Пограничного муниципального района Приморского края</dc:title>
</cp:coreProperties>
</file>