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ПОЛАЗН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мая 2006 г. N 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ПРИНЯТИИ ПОЛОЖЕНИЯ О ГЕРБЕ И О ФЛАГЕ ПОЛАЗНЕ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Согласно Федеральному закону "Об общих принципах организации местного самоуправления в Российской Федерации" и в соответствии со ст. 6, п. 2 ч. 1 ст. 8 Устава Полазненского городского поселения Дума Полазненского городского поселения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Полазненского городского поселения согласно приложению 1.</w:t>
      </w:r>
    </w:p>
    <w:p>
      <w:pPr>
        <w:pStyle w:val="Normal"/>
        <w:ind w:firstLine="360"/>
        <w:rPr/>
      </w:pPr>
      <w:r>
        <w:rPr/>
        <w:t>2. Утвердить Положение о флаге Полазненского городского поселения согласно приложению 2.</w:t>
      </w:r>
    </w:p>
    <w:p>
      <w:pPr>
        <w:pStyle w:val="Normal"/>
        <w:ind w:firstLine="360"/>
        <w:rPr/>
      </w:pPr>
      <w:r>
        <w:rPr/>
        <w:t>3. Поручить главе Полазненского городского поселения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убликовать настоящее решение в газете "Камские зори" сразу после государственной регистрации официальных символов поселения.</w:t>
      </w:r>
    </w:p>
    <w:p>
      <w:pPr>
        <w:pStyle w:val="Normal"/>
        <w:ind w:firstLine="360"/>
        <w:rPr/>
      </w:pPr>
      <w:r>
        <w:rPr/>
        <w:t>4. Решение вступает в силу с момента подписания его главой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Глава Полазненского городского поселения</w:t>
      </w:r>
    </w:p>
    <w:p>
      <w:pPr>
        <w:pStyle w:val="Normal"/>
        <w:rPr/>
      </w:pPr>
      <w:r>
        <w:rPr/>
        <w:t>А.Н.НОВОЖИ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Полазне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5.2006 N 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ются герб Полазненского городского поселения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Полазненского городского поселения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Полазненского городского поселения в многоцветном и одноцветном вариантах, и текст описания хранятся в Думе и администрации Полазненского город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Полазнен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Полазненского городского поселения является официальным символом Полазненского городского поселения.</w:t>
      </w:r>
    </w:p>
    <w:p>
      <w:pPr>
        <w:pStyle w:val="Normal"/>
        <w:rPr/>
      </w:pPr>
      <w:r>
        <w:rPr/>
        <w:t>2.2. Герб Полазнен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символика герба Полазнен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Полазненского городского поселения гласит: "В пурпурном поле над лазоревой (синей, голубой) узкой выщербленной оконечностью - золотой лежащий лев, сопровождаемый вверху уширенным повышенно-перекрещенным (латинским) крестом. Щит увенчан муниципальной короной, соответствующей статусу городского поселения".</w:t>
      </w:r>
    </w:p>
    <w:p>
      <w:pPr>
        <w:pStyle w:val="Normal"/>
        <w:rPr/>
      </w:pPr>
      <w:r>
        <w:rPr/>
        <w:t>3.2. Описание символики герба Полазненского городского поселения.</w:t>
      </w:r>
    </w:p>
    <w:p>
      <w:pPr>
        <w:pStyle w:val="Normal"/>
        <w:rPr/>
      </w:pPr>
      <w:r>
        <w:rPr/>
        <w:t>История Полазны связана с историей Полазненского железоделательного завода, который в свою очередь был основан представителями дворянского рода Лазаревых в конце XVIII века. В основе герба - золотой лев из герба Лазаревых - символ власти, силы, означающий также покровительство и защиту. Золото в геральдике символизирует прочность, величие, интеллект, великодушие, богатство. В композицию герба внесен крест, как символ духовности и веры, повышенная основа креста указывает одновременно на градообразующую современную отрасль экономики края - нефтедобычу, т.к. условно представляет нефтяную вышку. Оконечность щита - символ воды, окружающей Полазну с трех сторон. В то же время голубой цвет в геральдике - символ красоты, чести, славы, преданности, истины, добродетели и чистого неба. Красный цвет (поле щита) - символ жизнеутверждающей силы, энергии и красоты".</w:t>
      </w:r>
    </w:p>
    <w:p>
      <w:pPr>
        <w:pStyle w:val="Normal"/>
        <w:rPr/>
      </w:pPr>
      <w:r>
        <w:rPr/>
        <w:t>3.3. Авторы герба: Н.Путилова, А.Швалев (поселок Полазна). Геральдическая доработка: В.Созинов (г. Пермь). Компьютерный дизайн: М. Панюшкина (г. Пермь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Полазненского город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Полазненского городского поселения независимо от его размеров и техники исполнения должно точно соответствовать геральдическому описанию, приведенному в статье 3 настоящего Положения. Воспроизведение герба Полазненского городского поселения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 Полазнен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Полазненского город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Полазненского городского поселения.</w:t>
      </w:r>
    </w:p>
    <w:p>
      <w:pPr>
        <w:pStyle w:val="Normal"/>
        <w:rPr/>
      </w:pPr>
      <w:r>
        <w:rPr/>
        <w:t>5.2. Герб Полазненского городского поселения помещается на бланках:</w:t>
      </w:r>
    </w:p>
    <w:p>
      <w:pPr>
        <w:pStyle w:val="Normal"/>
        <w:rPr/>
      </w:pPr>
      <w:r>
        <w:rPr/>
        <w:t>- главы Полазненского город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Полазненского городского поселения воспроизводится на удостоверениях главы город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Герб Полазненского город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Полазненского городского поселения может помещаться на:</w:t>
      </w:r>
    </w:p>
    <w:p>
      <w:pPr>
        <w:pStyle w:val="Normal"/>
        <w:rPr/>
      </w:pPr>
      <w:r>
        <w:rPr/>
        <w:t>- отличительных знаках, наградах главы Полазненского город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транспортных средствах.</w:t>
      </w:r>
    </w:p>
    <w:p>
      <w:pPr>
        <w:pStyle w:val="Normal"/>
        <w:rPr/>
      </w:pPr>
      <w:r>
        <w:rPr/>
        <w:t>Допускается размещение герба Полазненского город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Полазненского город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поселковых и других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Полазненского городского поселения устанавливается представительными органами местного самоуправления Полазненского город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Полазненского городского</w:t>
      </w:r>
    </w:p>
    <w:p>
      <w:pPr>
        <w:pStyle w:val="Normal"/>
        <w:rPr/>
      </w:pPr>
      <w:r>
        <w:rPr/>
        <w:t>поселения 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, а также</w:t>
      </w:r>
    </w:p>
    <w:p>
      <w:pPr>
        <w:pStyle w:val="Normal"/>
        <w:rPr/>
      </w:pPr>
      <w:r>
        <w:rPr/>
        <w:t>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герба Полазненского городского поселе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rPr/>
      </w:pPr>
      <w:r>
        <w:rPr/>
        <w:t>6.2. Иные случаи использования герба муниципального образования "Полазненское городское поселение"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герба Полазненского городского поселения с нарушением настоящего Положения, а также надругательство над гербом Полазнен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Полазненского городского поселения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Контроль исполнения требований настоящего Положения о гербе Полазненского городского поселения возлагается на комиссию Думы по социальной политике и массовым коммуникаци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Полазне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/>
      </w:pPr>
      <w:r>
        <w:rPr>
          <w:i/>
          <w:iCs/>
        </w:rPr>
        <w:t>от 22.05.200</w:t>
      </w:r>
      <w:r>
        <w:rPr>
          <w:i/>
          <w:iCs/>
          <w:lang w:val="en-US"/>
        </w:rPr>
        <w:t>6</w:t>
      </w:r>
      <w:r>
        <w:rPr>
          <w:i/>
          <w:iCs/>
        </w:rPr>
        <w:t xml:space="preserve"> N 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ются флаг Полазненского городского поселения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Полазненского городского поселения является символом единства и взаимодействия жителей поселка Полазна.</w:t>
      </w:r>
    </w:p>
    <w:p>
      <w:pPr>
        <w:pStyle w:val="Normal"/>
        <w:rPr/>
      </w:pPr>
      <w:r>
        <w:rPr/>
        <w:t>1.2. Флаг Полазненского городского поселения разработан на основе герба Полазненского городского поселения.</w:t>
      </w:r>
    </w:p>
    <w:p>
      <w:pPr>
        <w:pStyle w:val="Normal"/>
        <w:rPr/>
      </w:pPr>
      <w:r>
        <w:rPr/>
        <w:t>1.3. Флаг Полазненского городского поселения представляет собой прямоугольное полотнище с соотношением ширины к длине 2:3, разделенное по горизонтали на две неравные полосы: верхнюю красную в 4/5 ширины полотнища и нижнюю синюю в 1/5 ширины полотнища, воспроизводящее в центре гербовую композицию: золотого лежащего льва, сопровождаемого вверху уширенным повышенно-перекрещенным (латинским) крестом.</w:t>
      </w:r>
    </w:p>
    <w:p>
      <w:pPr>
        <w:pStyle w:val="Normal"/>
        <w:rPr/>
      </w:pPr>
      <w:r>
        <w:rPr/>
        <w:t>1.4. Изображение флага Полазненского городского поселения и Положение о нем хранятся в администрации Полазненского город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 Полазнен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Полазненского городского поселения постоянно поднят над зданием администрации Полазненского городского поселения.</w:t>
      </w:r>
    </w:p>
    <w:p>
      <w:pPr>
        <w:pStyle w:val="Normal"/>
        <w:rPr/>
      </w:pPr>
      <w:r>
        <w:rPr/>
        <w:t>2.2. Флаг Полазненского городского поселения постоянно установлен в зале заседаний Думы, в кабинете главы Полазненского городского поселения, председателя Думы, а также главы администрации Полазненского городского поселения.</w:t>
      </w:r>
    </w:p>
    <w:p>
      <w:pPr>
        <w:pStyle w:val="Normal"/>
        <w:rPr/>
      </w:pPr>
      <w:r>
        <w:rPr/>
        <w:t>2.3. В дни праздников и памятных дат флаг Полазненского городского поселения поднимается на зданиях общественных объединений, предприятий, учреждений и организаций любых форм собственности, а также на жилых домах (по желанию владельцев).</w:t>
      </w:r>
    </w:p>
    <w:p>
      <w:pPr>
        <w:pStyle w:val="Normal"/>
        <w:rPr/>
      </w:pPr>
      <w:r>
        <w:rPr/>
        <w:t>2.4. Флаг Полазненского городского поселения может устанавливаться или подниматься:</w:t>
      </w:r>
    </w:p>
    <w:p>
      <w:pPr>
        <w:pStyle w:val="Normal"/>
        <w:rPr/>
      </w:pPr>
      <w:r>
        <w:rPr/>
        <w:t>- во время официальных церемоний и торжественных мероприятий, проводимых органами местного самоуправления Полазненского городского поселения;</w:t>
      </w:r>
    </w:p>
    <w:p>
      <w:pPr>
        <w:pStyle w:val="Normal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rPr/>
      </w:pPr>
      <w:r>
        <w:rPr/>
        <w:t>2.5. При объявлении официального траура органами местного самоуправления или федеральными органами в верхней части мачты флага Полазненского городского поселения крепится черная лента, длина которой равна длине полотнища флага. В знак траура флаг Полазненского городского поселения приспускается до половины мачты.</w:t>
      </w:r>
    </w:p>
    <w:p>
      <w:pPr>
        <w:pStyle w:val="Normal"/>
        <w:rPr/>
      </w:pPr>
      <w:r>
        <w:rPr/>
        <w:t>2.6. Изображение флага Полазненского городского поселения может наноситься на транспорт, находящийся в муниципальной собственности, транспорт общего пользования, открытки, буклеты, сувенирную продукцию, изготавливаемую в Полазненском городском поселении.</w:t>
      </w:r>
    </w:p>
    <w:p>
      <w:pPr>
        <w:pStyle w:val="Normal"/>
        <w:rPr/>
      </w:pPr>
      <w:r>
        <w:rPr/>
        <w:t>2.7. Флаг Полазненского городского поселения независимо от его размеров всегда должен в точности соответствовать изображению, прилагаемому к настоящему Положению.</w:t>
      </w:r>
    </w:p>
    <w:p>
      <w:pPr>
        <w:pStyle w:val="Normal"/>
        <w:rPr/>
      </w:pPr>
      <w:r>
        <w:rPr/>
        <w:t>2.8. Лица, виновные в осквернении флага Полазненского городского поселения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2:00Z</dcterms:created>
  <dc:creator>mvl</dc:creator>
  <dc:description/>
  <cp:keywords/>
  <dc:language>en-US</dc:language>
  <cp:lastModifiedBy>Ломанцов Виктор Анатольевич</cp:lastModifiedBy>
  <dcterms:modified xsi:type="dcterms:W3CDTF">2012-08-30T06:02:00Z</dcterms:modified>
  <cp:revision>2</cp:revision>
  <dc:subject/>
  <dc:title>Внутригородское муниципальное образование</dc:title>
</cp:coreProperties>
</file>