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</w:t>
        <w:br/>
        <w:t>от 15 декабря 2006 г. N 348</w:t>
        <w:br/>
        <w:br/>
      </w:r>
      <w:r>
        <w:rPr>
          <w:sz w:val="28"/>
        </w:rPr>
        <w:t>ОБ УТВЕРЖДЕНИИ ПОЛОЖЕНИЙ О ФЛАГЕ И ГИМНЕ -</w:t>
        <w:br/>
        <w:t>ОФИЦИАЛЬНЫХ СИМВОЛАХ ПОЖАРСКОГО МУНИЦИПАЛЬНОГО РАЙОНА</w:t>
        <w:br/>
      </w:r>
    </w:p>
    <w:p>
      <w:pPr>
        <w:pStyle w:val="Normal"/>
        <w:rPr>
          <w:lang w:val="en-US"/>
        </w:rPr>
      </w:pPr>
      <w:r>
        <w:rPr/>
        <w:br/>
        <w:t>Заслушав информацию председателя организационного комитета по проведению конкурсов на лучшее изображение и описание флага, на лучший текст и музыкальную редакцию гимна Пожарского муниципального района, руководствуясь статьей 9 Федерального закона от 6 октября 2003 года "Об общих принципах организации местного самоуправления в Российской Федерации", статьей 3 Устава Пожарского муниципального района, Дума Пожарского муниципального района решила:</w:t>
        <w:br/>
        <w:t>1. Утвердить Положение о флаге - официальном символе Пожарского муниципального района (приложение 1).</w:t>
        <w:br/>
        <w:t>2. Утвердить рисунок флага Пожарского муниципального района в многоцветном варианте (приложение 2).</w:t>
        <w:br/>
        <w:t>3. Утвердить Положение о гимне - официальном символе Пожарского муниципального района (приложение 3).</w:t>
        <w:br/>
        <w:t>4. Утвердить текст и музыкальную редакцию гимна - официального символа Пожарского муниципального района (приложения 4, 5).</w:t>
        <w:br/>
        <w:t>5. Опубликовать данное решение в районной газете "Победа" и разместить на сайтах Думы и администрации Пожарского муниципального района.</w:t>
        <w:br/>
        <w:t>6. Настоящее решение вступает в силу со дня принятия.</w:t>
        <w:br/>
        <w:br/>
        <w:t>Председатель Думы</w:t>
        <w:br/>
        <w:t>Пожарского муниципального района</w:t>
        <w:br/>
        <w:t>Н.И.ЧАЙКА</w:t>
        <w:br/>
        <w:br/>
      </w:r>
    </w:p>
    <w:p>
      <w:pPr>
        <w:pStyle w:val="2"/>
        <w:rPr>
          <w:lang w:val="en-US"/>
        </w:rPr>
      </w:pPr>
      <w:r>
        <w:rPr/>
        <w:br/>
        <w:t>Приложение 1</w:t>
        <w:br/>
        <w:t>к решению</w:t>
        <w:br/>
        <w:t>Думы Пожарского</w:t>
        <w:br/>
        <w:t>муниципального района</w:t>
        <w:br/>
        <w:t>от 15.12.2006 N 348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- ОФИЦИАЛЬНОМ СИМВОЛЕ</w:t>
        <w:br/>
        <w:t>ПОЖАРСКОГО МУНИЦИПАЛЬНОГО РАЙОНА</w:t>
        <w:br/>
      </w:r>
    </w:p>
    <w:p>
      <w:pPr>
        <w:pStyle w:val="Normal"/>
        <w:rPr/>
      </w:pPr>
      <w:r>
        <w:rPr/>
        <w:br/>
        <w:t>Статья 1. Общие положения</w:t>
        <w:br/>
        <w:br/>
        <w:t>1.1. Флаг Пожарского муниципального района - опознавательно-правовой знак, служащий символом Пожарского муниципального района (далее - района), отражает исторические, местные традиции и особенности района, единства его территории, населения, прав и самоуправления.</w:t>
        <w:br/>
        <w:t>Флаг Пожарского муниципального района является наряду с основным районным символом - гербом - официальным символом.</w:t>
        <w:br/>
        <w:t>1.2. Флаг Пожарского муниципального района представляет собой прямоугольное полотнище с отношением ширины к длине 2:3, разделено вилообразно на три части (поля NN 1, 2, 3).</w:t>
        <w:br/>
        <w:t>Внутренний угол равнобедренного треугольника (поле N 1) составляет 90 градусов. Поле N 1 - зеленого цвета, поле N 2 - красного цвета, поле N 3 - синего цвета. В центре поля N 1 расположен герб района.</w:t>
        <w:br/>
        <w:t>Полотнище флага Пожарского муниципального района выполнено с использованием геральдических цветов, которые обозначают:</w:t>
        <w:br/>
        <w:t>- зеленый (зелень) - цвет надежды, радости, изобилия, благополучия: символизирует уникальную флору и фауну района;</w:t>
        <w:br/>
        <w:t>- красный (червлень) - цвет мужества, любви, храбрости; символизирует историческую роль первостроителей, основателей Лучегорска, энергию, которой обеспечивает район более половины населения Приморского края;</w:t>
        <w:br/>
        <w:t>- синий (лазурь) - цвет величия, верности, доверия, безупречности: символизирует водные ресурсы района, его уникальную минеральную воду "Ласточка", чистоту вод заповедной реки Бикин, чистое небо и чистые помыслы жителей района.</w:t>
        <w:br/>
        <w:t>1.3. При воспроизведении флага Пожар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Пожарского муниципального района различных размеров, из различных материалов.</w:t>
        <w:br/>
        <w:t>1.4. Оригинал изображения флага Пожарского муниципального района хранится в Думе Пожарского муниципального района (далее - Дума) и доступен для ознакомления всем заинтересованным лицам.</w:t>
        <w:br/>
        <w:br/>
        <w:t>Статья 2. Статус флага</w:t>
        <w:br/>
        <w:br/>
        <w:t>2.1. Флаг Пожарского муниципального района устанавливается в зале заседаний Думы, в рабочих кабинетах председателя Думы и главы Пожарского муниципального района.</w:t>
        <w:br/>
        <w:t>2.2. Флаг может быть использован при церемониях и во время других торжественных мероприятиях, проводимых руководителями органами местного самоуправления района, общественными объединениями, предприятиями и организациями независимо от форм собственности.</w:t>
        <w:br/>
        <w:t>2.3. Лица, виновные в осквернении флага, несут ответственность в соответствии с законодательством Российской Федерации.</w:t>
        <w:br/>
        <w:t>2.4. Изображение флага может быть использовано в рекламных целях в любом варианте по согласованию с администрацией Пожарского муниципального района.</w:t>
        <w:br/>
        <w:t>2.5. При одновременном подъеме (размещении) флага Российской Федерации, флага Приморского края и флага Пожарского муниципального района флаг Российской Федерации, флаг Приморского края располагаются соответственно с левой стороны от флага Пожарского муниципального района, если стоять к ним лицом.</w:t>
        <w:br/>
        <w:t>2.6. Размер флага Пожарского муниципального района не может превышать размер флага Российской Федерации, а высота подъема флага Пожарского муниципального района не может превышать высоту подъема флага Российской Федерации.</w:t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Приложение 2</w:t>
        <w:br/>
        <w:t>к решению</w:t>
        <w:br/>
        <w:t>Думы Пожарского</w:t>
        <w:br/>
        <w:t>муниципального района</w:t>
        <w:br/>
        <w:t>от 15.12.2006 N 348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РИСУНОК</w:t>
        <w:br/>
        <w:t>ФЛАГА ПОЖАРСКОГО МУНИЦИПАЛЬНОГО РАЙОНА</w:t>
        <w:br/>
        <w:t>В МНОГОЦВЕТНОМ ВАРИАНТЕ</w:t>
        <w:br/>
      </w:r>
    </w:p>
    <w:p>
      <w:pPr>
        <w:pStyle w:val="Normal"/>
        <w:jc w:val="right"/>
        <w:rPr>
          <w:lang w:val="en-US"/>
        </w:rPr>
      </w:pPr>
      <w:r>
        <w:rPr/>
        <w:br/>
        <w:t>Не приводится в связи с отсутствием графических средств. Текст данного приложения можно заказать в отделе информационного сопровождения ООО "Базис", тел. 425-600.</w:t>
        <w:br/>
        <w:br/>
        <w:br/>
      </w:r>
    </w:p>
    <w:p>
      <w:pPr>
        <w:pStyle w:val="2"/>
        <w:rPr>
          <w:lang w:val="en-US"/>
        </w:rPr>
      </w:pPr>
      <w:r>
        <w:rPr/>
        <w:br/>
        <w:t>Приложение 3</w:t>
        <w:br/>
        <w:t>к решению</w:t>
        <w:br/>
        <w:t>Думы Пожарского</w:t>
        <w:br/>
        <w:t>муниципального района</w:t>
        <w:br/>
        <w:t>от 15.12.2006 N 348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ИМНЕ - ОФИЦИАЛЬНОМ СИМВОЛЕ</w:t>
        <w:br/>
        <w:t>ПОЖАРСКОГО МУНИЦИПАЛЬНОГО РАЙОНА</w:t>
        <w:br/>
      </w:r>
    </w:p>
    <w:p>
      <w:pPr>
        <w:pStyle w:val="Normal"/>
        <w:rPr>
          <w:lang w:val="en-US"/>
        </w:rPr>
      </w:pPr>
      <w:r>
        <w:rPr/>
        <w:br/>
        <w:t>Статья 1. Общие положения</w:t>
        <w:br/>
        <w:br/>
        <w:t>1.1. Гимн Пожарского муниципального района (далее - гимн) является официальным символом Пожарского муниципального района. Гимн представляет собой музыкально-поэтическое произведение, исполняемое в случаях, предусмотренных настоящим решением.</w:t>
        <w:br/>
        <w:t>1.2. Гимн исполняет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Гимн исполняется в точном соответствии с утвержденными музыкальной редакцией и текстом.</w:t>
        <w:br/>
        <w:br/>
        <w:t>Статья 2. Статус гимна</w:t>
        <w:br/>
        <w:br/>
        <w:t>2.1. Гимн исполняется:</w:t>
        <w:br/>
        <w:t>при вступлении в должность главы Пожарского муниципального района - после принятия им присяги;</w:t>
        <w:br/>
        <w:t>при открытии заседаний Думы Пожарского муниципального района;</w:t>
        <w:br/>
        <w:t>во время официальной церемонии подъема флага Пожарского муниципального района.</w:t>
        <w:br/>
        <w:t>2.2. Гимн может исполняться:</w:t>
        <w:br/>
        <w:t>при открытии памятников и памятных знаков;</w:t>
        <w:br/>
        <w:t>при открытии и закрытии торжественных собраний, посвященных районным праздникам;</w:t>
        <w:br/>
        <w:t>во время иных торжественных мероприятий, проводимых органами местного самоуправления.</w:t>
        <w:br/>
        <w:t>2.3. При официальном исполнении гимна присутствующие выслушивают его стоя, мужчины - без головных уборов.</w:t>
        <w:br/>
        <w:t>В случае, если исполнение гимна сопровождается поднятием флага Пожарского муниципального района, присутствующие поворачиваются к нему лицом.</w:t>
        <w:br/>
        <w:br/>
        <w:br/>
        <w:br/>
        <w:br/>
        <w:br/>
      </w:r>
      <w:r>
        <w:rPr>
          <w:i/>
          <w:iCs/>
        </w:rPr>
        <w:t>Приложение 4</w:t>
        <w:br/>
        <w:t>к решению</w:t>
        <w:br/>
        <w:t>Думы Пожарского</w:t>
        <w:br/>
        <w:t>муниципального района</w:t>
        <w:br/>
        <w:t>от 15.12.2006 N 348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ТЕКСТ</w:t>
        <w:br/>
        <w:t>ГИМНА ПОЖАРСКОГО МУНИЦИПАЛЬНОГО РАЙОНА</w:t>
        <w:br/>
      </w:r>
      <w:r>
        <w:rPr/>
        <w:br/>
        <w:t>(слова В.К. Лебедева)</w:t>
        <w:br/>
        <w:br/>
        <w:t>Мы в районе живем Пожарском.</w:t>
        <w:br/>
        <w:t>Эта песня о нем, родном,</w:t>
        <w:br/>
        <w:t>С Лучегорском его, с Даманским</w:t>
        <w:br/>
        <w:t>И с грядущим счастливым днем.</w:t>
        <w:br/>
        <w:t>Нам природа дала, пожарцам,</w:t>
        <w:br/>
        <w:t>Сопки, реки, тропу в тайге.</w:t>
        <w:br/>
        <w:t>Здесь живут по законам братства</w:t>
        <w:br/>
        <w:t>Вместе русские и удэге.</w:t>
        <w:br/>
        <w:br/>
        <w:t>Припев: Ты сердце радуешь земными красками,</w:t>
        <w:br/>
        <w:t>Безмерной щедростью лесов, полей,</w:t>
        <w:br/>
        <w:t>Земля любимая, земля Пожарская,</w:t>
        <w:br/>
        <w:t>Частица славная страны моей.</w:t>
        <w:br/>
        <w:br/>
        <w:t>Здесь богатства тайги и уголь,</w:t>
        <w:br/>
        <w:t>В зорях радостных небосклон.</w:t>
        <w:br/>
        <w:t>Прометеевым светом округу</w:t>
        <w:br/>
        <w:t>Озарил Пожарский район.</w:t>
        <w:br/>
        <w:t>Весь дорогами он опоясан,</w:t>
        <w:br/>
        <w:t>Сквозь просторы его пролег</w:t>
        <w:br/>
        <w:t>Путь великий, которым связан</w:t>
        <w:br/>
        <w:t>Со столицею Владивосток.</w:t>
        <w:br/>
        <w:br/>
        <w:t>Припев: Ты сердце радуешь земными красками,</w:t>
        <w:br/>
        <w:t>Безмерной щедростью лесов, полей,</w:t>
        <w:br/>
        <w:t>Земля любимая, земля Пожарская,</w:t>
        <w:br/>
        <w:t>Частица славная страны моей.</w:t>
        <w:br/>
        <w:br/>
        <w:br/>
        <w:br/>
      </w:r>
    </w:p>
    <w:p>
      <w:pPr>
        <w:pStyle w:val="Normal"/>
        <w:jc w:val="right"/>
        <w:rPr>
          <w:lang w:val="en-US"/>
        </w:rPr>
      </w:pPr>
      <w:r>
        <w:rPr/>
        <w:br/>
        <w:br/>
        <w:t>Приложение 5</w:t>
        <w:br/>
        <w:t>к решению</w:t>
        <w:br/>
        <w:t>Думы Пожарского</w:t>
        <w:br/>
        <w:t>муниципального района</w:t>
        <w:br/>
        <w:t>от 15.12.2006 N 348</w:t>
        <w:br/>
      </w:r>
    </w:p>
    <w:p>
      <w:pPr>
        <w:pStyle w:val="Normal"/>
        <w:jc w:val="right"/>
        <w:rPr>
          <w:lang w:val="en-US"/>
        </w:rPr>
      </w:pPr>
      <w:r>
        <w:rPr/>
        <w:br/>
        <w:t>МУЗЫКАЛЬНАЯ РЕДАКЦИЯ</w:t>
        <w:br/>
        <w:t>ГИМНА ПОЖАРСКОГО МУНИЦИПАЛЬНОГО РАЙОНА</w:t>
        <w:br/>
        <w:br/>
        <w:t>(музыка С.А. Денисовой)</w:t>
        <w:br/>
      </w:r>
    </w:p>
    <w:p>
      <w:pPr>
        <w:pStyle w:val="Normal"/>
        <w:jc w:val="right"/>
        <w:rPr/>
      </w:pPr>
      <w:r>
        <w:rPr/>
        <w:br/>
        <w:t>Не приводится. Текст данного приложения можно заказать в отделе информационного сопровождения ООО "Базис", тел. 425-6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7:00Z</dcterms:created>
  <dc:creator>mvl</dc:creator>
  <dc:description/>
  <cp:keywords/>
  <dc:language>en-US</dc:language>
  <cp:lastModifiedBy>Ломанцов Виктор Анатольевич</cp:lastModifiedBy>
  <dcterms:modified xsi:type="dcterms:W3CDTF">2013-10-01T09:29:00Z</dcterms:modified>
  <cp:revision>4</cp:revision>
  <dc:subject/>
  <dc:title>ДОБРЯНСКАЯ ГОРОДСКАЯ ДУМА </dc:title>
</cp:coreProperties>
</file>