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 РАМЕШКОВСК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ВЕР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_________________________________________________________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. Рамешк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т “15” декабря 2006 года</w:t>
        <w:tab/>
        <w:tab/>
        <w:tab/>
        <w:tab/>
        <w:tab/>
        <w:tab/>
        <w:tab/>
        <w:tab/>
        <w:t>№118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2"/>
        <w:rPr>
          <w:lang w:val="en-US"/>
        </w:rPr>
      </w:pPr>
      <w:r>
        <w:rPr/>
        <w:t>Об утверждении Положения о флаге муниципального образования «Рамешковский район»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TextBodyIndent"/>
        <w:rPr/>
      </w:pPr>
      <w:r>
        <w:rPr/>
        <w:t xml:space="preserve">В соответствии со ст. 9 Федерального закона от 06 октября 2006 г. «Об общих принципах организации местного самоуправления в Российской Федерации», на основании ст.3. Устава Муниципального образования «Рамешковский район»,Собрание депутатов Рамешковского района Тверской области </w:t>
      </w:r>
    </w:p>
    <w:p>
      <w:pPr>
        <w:pStyle w:val="Normal"/>
        <w:ind w:firstLine="360"/>
        <w:rPr/>
      </w:pPr>
      <w:r>
        <w:rPr/>
        <w:t>Р Е Ш И Л О:</w:t>
      </w:r>
    </w:p>
    <w:p>
      <w:pPr>
        <w:pStyle w:val="Normal"/>
        <w:ind w:firstLine="360"/>
        <w:rPr/>
      </w:pPr>
      <w:r>
        <w:rPr/>
        <w:t>1. Утвердить Положение о флаге муниципального образования «Рамешковский район»(прилагается).</w:t>
      </w:r>
    </w:p>
    <w:p>
      <w:pPr>
        <w:pStyle w:val="Normal"/>
        <w:ind w:firstLine="360"/>
        <w:rPr/>
      </w:pPr>
      <w:r>
        <w:rPr/>
        <w:t>2. Данное решение вступает в силу с момента его принятия.</w:t>
      </w:r>
    </w:p>
    <w:p>
      <w:pPr>
        <w:pStyle w:val="Normal"/>
        <w:ind w:firstLine="360"/>
        <w:rPr/>
      </w:pPr>
      <w:r>
        <w:rPr/>
        <w:t>Глава Рамешковского района</w:t>
        <w:tab/>
        <w:tab/>
        <w:tab/>
        <w:tab/>
        <w:tab/>
        <w:t>С.А. Кузнецов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Собрания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амешковского района Тверской област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15 декабря 2006 года № 118</w:t>
      </w:r>
    </w:p>
    <w:p>
      <w:pPr>
        <w:pStyle w:val="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2"/>
        <w:rPr/>
      </w:pPr>
      <w:r>
        <w:rPr/>
        <w:t>ПОЛОЖЕНИЕ</w:t>
      </w:r>
    </w:p>
    <w:p>
      <w:pPr>
        <w:pStyle w:val="2"/>
        <w:rPr/>
      </w:pPr>
      <w:r>
        <w:rPr/>
        <w:t>О ФЛАГЕ МУНИЦИПАЛЬНОГО ОБРАЗОВАНИЯ</w:t>
      </w:r>
    </w:p>
    <w:p>
      <w:pPr>
        <w:pStyle w:val="2"/>
        <w:rPr>
          <w:lang w:val="en-US"/>
        </w:rPr>
      </w:pPr>
      <w:r>
        <w:rPr/>
        <w:t>«РАМЕШКОВСКИЙ РАЙОН» ТВЕРСКОЙ ОБЛАСТИ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«Рамешковский район» Твер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Флаг муниципального образования«Рамешковский район» (далее - флаг Рамешковского района) составлен на основании герба Рамешковского района по правилам и соответствующим традициям геральдики и отражает исторические, культурные, социально – 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Рамешковского района хранятся в администрации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 Статус флага</w:t>
      </w:r>
    </w:p>
    <w:p>
      <w:pPr>
        <w:pStyle w:val="Normal"/>
        <w:ind w:firstLine="360"/>
        <w:rPr/>
      </w:pPr>
      <w:r>
        <w:rPr/>
        <w:t>2.1. Флаг Рамешковского района является официальным символом района.</w:t>
      </w:r>
    </w:p>
    <w:p>
      <w:pPr>
        <w:pStyle w:val="Normal"/>
        <w:ind w:firstLine="360"/>
        <w:rPr/>
      </w:pPr>
      <w:r>
        <w:rPr/>
        <w:t>2.2. Флаг Рамешков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Описание и обоснование символики флага</w:t>
      </w:r>
    </w:p>
    <w:p>
      <w:pPr>
        <w:pStyle w:val="Normal"/>
        <w:ind w:firstLine="360"/>
        <w:rPr/>
      </w:pPr>
      <w:r>
        <w:rPr/>
        <w:t>3.1. Описание флаг Рамешковского района:«Прямоугольное белое полотнище с соотношением ширины к длине 2:3, на котором помещено изображение белого же, тонко окаймлённого красным и смещённого к древку четырёхконечного креста, между концами которого и в центре средокрестия расположены пять зелёных с жёлтыми стволами елей».</w:t>
      </w:r>
    </w:p>
    <w:p>
      <w:pPr>
        <w:pStyle w:val="Normal"/>
        <w:ind w:firstLine="360"/>
        <w:rPr/>
      </w:pPr>
      <w:r>
        <w:rPr/>
        <w:t>3.2. Обоснование символики флага: Флаг, в целом, повторяет рисунок муниципального герба.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>Идея флага: В.А. Лавренов;</w:t>
      </w:r>
    </w:p>
    <w:p>
      <w:pPr>
        <w:pStyle w:val="Normal"/>
        <w:ind w:firstLine="360"/>
        <w:rPr/>
      </w:pPr>
      <w:r>
        <w:rPr/>
        <w:t>Художник: В.В. Маняк;</w:t>
      </w:r>
    </w:p>
    <w:p>
      <w:pPr>
        <w:pStyle w:val="Normal"/>
        <w:ind w:firstLine="360"/>
        <w:rPr/>
      </w:pPr>
      <w:r>
        <w:rPr/>
        <w:t>Компьютерный дизайн: О.В. Анисимова,А.В. Ушаков.</w:t>
      </w:r>
    </w:p>
    <w:p>
      <w:pPr>
        <w:pStyle w:val="Normal"/>
        <w:ind w:firstLine="360"/>
        <w:rPr/>
      </w:pPr>
      <w:r>
        <w:rPr/>
        <w:t>4. Порядок воспроизведения флага</w:t>
      </w:r>
    </w:p>
    <w:p>
      <w:pPr>
        <w:pStyle w:val="Normal"/>
        <w:ind w:firstLine="360"/>
        <w:rPr/>
      </w:pPr>
      <w:r>
        <w:rPr/>
        <w:t>4.1. Воспроизведение флага Рамешковского района,независимо от его размеров и техники исполнения, должно точно соответствовать геральдическому описанию, приведё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>4.2. Ответственность за искажение рисунка флага, или изменение композиции, или цветов, выходящее за пределы геральдически допустимого, несё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5. Порядок официального использования флага</w:t>
      </w:r>
    </w:p>
    <w:p>
      <w:pPr>
        <w:pStyle w:val="Normal"/>
        <w:ind w:firstLine="360"/>
        <w:rPr/>
      </w:pPr>
      <w:r>
        <w:rPr/>
        <w:t>5.1. Флаг района установлен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района за пределы Рамешковского района, Тверской области,Российской Федерации.</w:t>
      </w:r>
    </w:p>
    <w:p>
      <w:pPr>
        <w:pStyle w:val="Normal"/>
        <w:ind w:firstLine="360"/>
        <w:rPr/>
      </w:pPr>
      <w:r>
        <w:rPr/>
        <w:t xml:space="preserve">5.2. Флаг Рамешковск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 и организаций, находящихся в муниципальной собственности. </w:t>
      </w:r>
    </w:p>
    <w:p>
      <w:pPr>
        <w:pStyle w:val="Normal"/>
        <w:ind w:firstLine="360"/>
        <w:rPr/>
      </w:pPr>
      <w:r>
        <w:rPr/>
        <w:t>5.3. Флаг Рамешковского района размещается на транспортных средствах главы Рамешковского района, иных выборн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4. Флаг Рамешковского района поднимается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Рамешковского района может быть поднят (установлен) во время торжественных мероприятий, проводимых общественными объединениями, предприятиями,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района крепится чёрная лента, длина которой равна длине полотнища флага. В знак траура флаг района, поднятый на мачте или флагштоке, должен быть приспущен до половины высоты мачты(флагштока).</w:t>
      </w:r>
    </w:p>
    <w:p>
      <w:pPr>
        <w:pStyle w:val="Normal"/>
        <w:ind w:firstLine="360"/>
        <w:rPr/>
      </w:pPr>
      <w:r>
        <w:rPr/>
        <w:t>5.7. При одновременном подъёме (размещении) флагов Рамешковского района и муниципального образования посёлок Рамешки, флаг района располагается левее флага посёлка Рамешки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флагов Рамешковского района и Тверской области, флаг района располагается правее флага Тверской области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Тверской области, слева от Государственного флага Российской Федерации располагается флаг Рамешковского района; справа от флага Тверской области располагается флаг посёлка Рамешки.Флаги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/>
        <w:t>5.8. При одновременном подъёме (размещении)Государственного флага Российской Федерации, флагов Тверской области и Рамешковск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Тверской области, справа от Государственного флага Российской Федерации располагается флаг Рамешковск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нечётного числа флагов (но более трёх), Государственный флаг Российской Федерации располагается в центре(если стоять к флагам лицом).</w:t>
      </w:r>
    </w:p>
    <w:p>
      <w:pPr>
        <w:pStyle w:val="Normal"/>
        <w:ind w:firstLine="360"/>
        <w:rPr/>
      </w:pPr>
      <w:r>
        <w:rPr/>
        <w:t>5.9. Размер флага Рамешковского района не может превышать размеры Государственного флага Российской Федерации, флага Тверской области, флагов иных субъектов Российской Федерации, а высота подъёма флага Рамешковского района не может быть больше высоты подъёма Государственного флага Российской Федерации, флага Тверской области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>5.10. Изображение флага Рамешковского района может быть использовано в качестве элемента или геральдической основы на отличительных знаках, наградах главы района,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5.11. Рисунок флага района может помещаться на бланках:</w:t>
      </w:r>
    </w:p>
    <w:p>
      <w:pPr>
        <w:pStyle w:val="Normal"/>
        <w:ind w:firstLine="360"/>
        <w:rPr/>
      </w:pPr>
      <w:r>
        <w:rPr/>
        <w:t>- главы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ах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достоверениях главы район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знаках, наградах главы района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5.12. Допускается размещение изображения флага район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;</w:t>
      </w:r>
    </w:p>
    <w:p>
      <w:pPr>
        <w:pStyle w:val="Normal"/>
        <w:ind w:firstLine="360"/>
        <w:rPr/>
      </w:pPr>
      <w:r>
        <w:rPr/>
        <w:t>- грамотах,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хранения и уничтожения бланков, печатей и иных носителей изображения флага района устанавливается органами местного самоуправления района.</w:t>
      </w:r>
    </w:p>
    <w:p>
      <w:pPr>
        <w:pStyle w:val="Normal"/>
        <w:ind w:firstLine="360"/>
        <w:rPr/>
      </w:pPr>
      <w:r>
        <w:rPr/>
        <w:t>6.Порядок использования флага района предприятиями, учреждениями и организациями,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6.1. Порядок использования флаг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7.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флага района с нарушением настоящего Положения, а также надругательство над флагом района влечё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Заключительные положения</w:t>
      </w:r>
    </w:p>
    <w:p>
      <w:pPr>
        <w:pStyle w:val="Normal"/>
        <w:ind w:firstLine="360"/>
        <w:rPr/>
      </w:pPr>
      <w:r>
        <w:rPr/>
        <w:t>8.1. Внесение в состав (рисунок) флага района каких-либо изменений или дополнений, а также элементов официальных символов Тверской области допустимо лишь в соответствии с законодательством Российской Федерации, нормативными правовыми актами Тверской области. Эти изменения должны сопровождаться пересмотром статьи 3 настоящего Положения для отражения основ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района принадлежит органам местного самоуправления района.</w:t>
      </w:r>
    </w:p>
    <w:p>
      <w:pPr>
        <w:pStyle w:val="Normal"/>
        <w:ind w:firstLine="360"/>
        <w:rPr/>
      </w:pPr>
      <w:r>
        <w:rPr/>
        <w:t>8.3. Флаг района с момента утверждения его представительным органом местного самоуправления согласно Закону Российской Федерации от 9 июля 1993 г.№5301-1 «Об авторском праве и смежных правах» авторским правом не охраня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7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24:00Z</dcterms:created>
  <dc:creator>mvl</dc:creator>
  <dc:description/>
  <cp:keywords/>
  <dc:language>en-US</dc:language>
  <cp:lastModifiedBy>Ломанцов Виктор Анатольевич</cp:lastModifiedBy>
  <dcterms:modified xsi:type="dcterms:W3CDTF">2016-08-19T04:24:00Z</dcterms:modified>
  <cp:revision>2</cp:revision>
  <dc:subject/>
  <dc:title>Ямало-Ненецкий автономный округ</dc:title>
</cp:coreProperties>
</file>