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МУ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МН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Heading1"/>
        <w:rPr>
          <w:lang w:val="en-US"/>
        </w:rPr>
      </w:pPr>
      <w:r>
        <w:rPr/>
        <w:t>О флаге Ромненск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ринято районным Советом народных депутатов 30 июня 2006 год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Утвердить Положение о флаге Ромненского района (приложение 1)</w:t>
      </w:r>
    </w:p>
    <w:p>
      <w:pPr>
        <w:pStyle w:val="Normal"/>
        <w:ind w:firstLine="360"/>
        <w:rPr/>
      </w:pPr>
      <w:r>
        <w:rPr/>
        <w:t>Утвердить рисунок флага Ромненского района (приложение 2*).</w:t>
      </w:r>
    </w:p>
    <w:p>
      <w:pPr>
        <w:pStyle w:val="Normal"/>
        <w:ind w:firstLine="360"/>
        <w:rPr/>
      </w:pPr>
      <w:r>
        <w:rPr/>
        <w:t>Направить необходимый пакет документов по флагу Ромненского района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</w:t>
      </w:r>
    </w:p>
    <w:p>
      <w:pPr>
        <w:pStyle w:val="Normal"/>
        <w:ind w:firstLine="360"/>
        <w:rPr/>
      </w:pPr>
      <w:r>
        <w:rPr/>
        <w:t>Контроль исполнения настоящего решения возложить на начальника общего отдела Ромненского районного Совета народных депутатов Витько Ирину Борисовн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лава Ромненского района В.П. Вельдяйки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.Ромн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4 июля 2006г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25/24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* Приложение 2 доступно на бумажном носителе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ю 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й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4 июля 2006 № 25/249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ФЛАГЕ РОМНЕНСКОГО РАЙОН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стоящим положением устанавливается флаг Ромненского района Амур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>Флаг Ромненского района Амурской области (далее - флаг Ромненского района) составлен на основании герба Ромнен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флаге и оригинал изображения флага Ромненского района хранятся в Администрации Ромнен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Статус флага Ромненского района</w:t>
      </w:r>
    </w:p>
    <w:p>
      <w:pPr>
        <w:pStyle w:val="Normal"/>
        <w:ind w:firstLine="360"/>
        <w:rPr/>
      </w:pPr>
      <w:r>
        <w:rPr/>
        <w:t>Флаг Ромненского района является официальным символом Ромненского района.</w:t>
      </w:r>
    </w:p>
    <w:p>
      <w:pPr>
        <w:pStyle w:val="Normal"/>
        <w:ind w:firstLine="360"/>
        <w:rPr/>
      </w:pPr>
      <w:r>
        <w:rPr/>
        <w:t>Флаг Ромне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Описание и обоснование символики флага Ромненского района</w:t>
      </w:r>
    </w:p>
    <w:p>
      <w:pPr>
        <w:pStyle w:val="Normal"/>
        <w:ind w:firstLine="360"/>
        <w:rPr/>
      </w:pPr>
      <w:r>
        <w:rPr/>
        <w:t>3.1.Описание флага Ромненского района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«Флаг Ромненского района представляет собой прямоугольное зелёное полотнище с отношением ширины к длине 2:3, несущее вдоль нижней стороны жёлтую полосу (шириной в 1/6 ширины полотнища), имеющую посередине выступ, завершающийся крестом; по сторонам от креста - пара журавлей».</w:t>
      </w:r>
    </w:p>
    <w:p>
      <w:pPr>
        <w:pStyle w:val="Normal"/>
        <w:ind w:firstLine="360"/>
        <w:rPr/>
      </w:pPr>
      <w:r>
        <w:rPr/>
        <w:t>3.2.Обоснование символики флага Ромненского района.</w:t>
      </w:r>
    </w:p>
    <w:p>
      <w:pPr>
        <w:pStyle w:val="Normal"/>
        <w:ind w:firstLine="360"/>
        <w:rPr/>
      </w:pPr>
      <w:r>
        <w:rPr/>
        <w:t>Флаг Ромненского района разработан на основе герба, который языком символов и аллегорий отражает исторические и природные особенности района.</w:t>
      </w:r>
    </w:p>
    <w:p>
      <w:pPr>
        <w:pStyle w:val="Normal"/>
        <w:ind w:firstLine="360"/>
        <w:rPr/>
      </w:pPr>
      <w:r>
        <w:rPr/>
        <w:t>Жёлтая (золотая) фигура, прорастающая крестом из нижнего края флага аллегорически напоминает историческую родину первых жителей района - Ромненский уезд Полтавской губернии, в гербе которого изображён золотой крест, а также подчёркивает преемственность поколений местных жителей их устремлённость вперёд в будущее. Золото -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Расположен Ромненский район на Востоке Зейско-Буреинской равнины. </w:t>
      </w:r>
    </w:p>
    <w:p>
      <w:pPr>
        <w:pStyle w:val="Normal"/>
        <w:ind w:firstLine="360"/>
        <w:rPr/>
      </w:pPr>
      <w:r>
        <w:rPr/>
        <w:t>Основное богатство края - его природа. На территории района находятся значительные лесные массивы, в которых обитают многочисленные виды животных и птиц. В зоне хвойно-широколиственных лесов в 1967 г. был создан Ташинский заказник по воспроизводству диких животных и птиц. В нём живут занесённые в Красную книгу аист дальневосточный, беркут, журавль японский, лебедь кликун, мандаринка, орлан-белохвост. В районе расположены ещё два памятника природы - Ромненское и Советское лесничества. Окружающая среда района отражена на флаге фигурами двух журавлей и зелёным цветом символом здоровья жизненного роста, плодородия и экологии. Зелёный цвет на флаге района также символизирует основную отрасль экономики района - сельское хозяйство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- символ труда, мужества, силы, красоты.</w:t>
      </w:r>
    </w:p>
    <w:p>
      <w:pPr>
        <w:pStyle w:val="Normal"/>
        <w:ind w:firstLine="360"/>
        <w:rPr/>
      </w:pPr>
      <w:r>
        <w:rPr/>
        <w:t>Чёрный цвет - символ мудрости, скромности, вечности быти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ёнов (Химки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воспроизведения флага Ромненского района</w:t>
      </w:r>
    </w:p>
    <w:p>
      <w:pPr>
        <w:pStyle w:val="Normal"/>
        <w:ind w:firstLine="360"/>
        <w:rPr/>
      </w:pPr>
      <w:r>
        <w:rPr/>
        <w:t>4.1. Воспроизведение флага Ромнен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Порядок официального использования флага Ромненского района</w:t>
      </w:r>
    </w:p>
    <w:p>
      <w:pPr>
        <w:pStyle w:val="Normal"/>
        <w:ind w:firstLine="360"/>
        <w:rPr/>
      </w:pPr>
      <w:r>
        <w:rPr/>
        <w:t>5.1. Флаг Ромненского района поднят постоянно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официальных представительств Ромненского района за пределами Ромненского района, Амурской области, Российской Федерации.</w:t>
      </w:r>
    </w:p>
    <w:p>
      <w:pPr>
        <w:pStyle w:val="Normal"/>
        <w:ind w:firstLine="360"/>
        <w:rPr/>
      </w:pPr>
      <w:r>
        <w:rPr/>
        <w:t>Флаг Ромне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Флаг Ромненского района размещается на транспортных средствах главы Ромне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Флаг Ромненского района поднимается (устанавливается) во время официальных</w:t>
        <w:br/>
        <w:t>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Флаг Ромне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В знак траура к верхней части древка флага Ромненского района крепится черная лента, длина которой равна длине полотнища флага. В знак траура флаг Ромне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Ромненского района и Амурской области, флаг Ромненского района располагается правее флага Амур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Амурской области, слева от Государственного флага Российской Федерации располагается флаг Ромненского района; справа от флага Амурской области располагается флаг иного муниципального образования, общественного объединения, либо предприятия, учреждения или организации. (</w:t>
      </w:r>
      <w:r>
        <w:rPr>
          <w:szCs w:val="18"/>
        </w:rPr>
        <w:t>1</w:t>
      </w:r>
      <w:r>
        <w:rPr/>
        <w:t>)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Амурской области и Ромнен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Амурской области, справа от Государственного флага Российской Федерации располагается флаг Ромнен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Ромненского района не может превышать размеры Государственного флага Российской Федерации, флага Амурской области, флагов иных субъектов Российской Федерации, а высота подъёма флага Ромненского района не может быть больше высоты подъема Государственного флага Российской Федерации, флага Амур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Изображение флага Ромненского района может быть использовано в качестве элемента или геральдической основы на отличительных знаках, наградах главы Ромненск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Рисунок флага Ромненского района может помещаться на бланках:</w:t>
      </w:r>
    </w:p>
    <w:p>
      <w:pPr>
        <w:pStyle w:val="Normal"/>
        <w:ind w:firstLine="360"/>
        <w:rPr/>
      </w:pPr>
      <w:r>
        <w:rPr/>
        <w:t>главы Ромне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отличительных знаках, наградах главы Ромненского района;</w:t>
      </w:r>
    </w:p>
    <w:p>
      <w:pPr>
        <w:pStyle w:val="Normal"/>
        <w:ind w:firstLine="360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Ромненского района на: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Ромненского район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1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 - ФКЗ 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127 (2995)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Ромненского района устанавливается органами местного самоуправления Ромненского район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Порядок использования флага Ромне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Порядок использования флага Ромнен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Иные случаи использования флага Ромне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Ромненского района с нарушением настоящего Положения, а также надругательство над флагом Ромн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Внесение в состав (рисунок) флага Ромненского района каких-либо изменений или дополн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Право использования флага Ромненского района принадлежит органам местного самоуправления Ромненского района.</w:t>
      </w:r>
    </w:p>
    <w:p>
      <w:pPr>
        <w:pStyle w:val="Normal"/>
        <w:ind w:firstLine="360"/>
        <w:rPr/>
      </w:pPr>
      <w:r>
        <w:rPr/>
        <w:t>Флаг Ромненского района с момента утверждения его представительным органом местного самоуправления согласно Закону Российской Федерации от 9 июля 1993 г.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Контроль исполнения требований настоящего Положения возлагается на администрацию Ромненского района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Ромненского района В.П. Вельдяй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6:00Z</dcterms:created>
  <dc:creator>mvl</dc:creator>
  <dc:description/>
  <cp:keywords/>
  <dc:language>en-US</dc:language>
  <cp:lastModifiedBy>Ломанцов Виктор Анатольевич</cp:lastModifiedBy>
  <dcterms:modified xsi:type="dcterms:W3CDTF">2013-06-11T05:36:00Z</dcterms:modified>
  <cp:revision>2</cp:revision>
  <dc:subject/>
  <dc:title>НЯЗЕПЕТРОВСКИЙ ГОРОДСКОЙ СОВЕТ ДЕПУТАТОВ</dc:title>
</cp:coreProperties>
</file>